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т 04 марта 2014 года</w:t>
        <w:tab/>
        <w:tab/>
        <w:tab/>
        <w:tab/>
        <w:tab/>
        <w:tab/>
        <w:t>№04-5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тиводействии и профилактике коррупции в администрации Ганьков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с областным законом Ленинградской области от 17 июня 2011 года №44-оз «О противодействии коррупции в Ленинградской области», в целях противодействия и профилактики коррупции в администрации Ганьковского сельского поселения: 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 xml:space="preserve">1.Утвердить план противодействия и профилактики коррупции в администрации Ганьковского сельского поселения на 2014 год (приложение №1). 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 xml:space="preserve">2.Утвердить состав комиссии по противодействию и профилактике коррупции в администрации Ганьковского сельского поселения (приложение №2). 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 xml:space="preserve">3.Назначить ответственным лицом по координации работы, связанной с противодействием и профилактикой коррупции в администрации Ганьковского сельского поселения, Т.А.Курилову, специалиста 1 категории администрации. </w:t>
      </w:r>
    </w:p>
    <w:p>
      <w:pPr>
        <w:pStyle w:val="Normal"/>
        <w:ind w:firstLine="684"/>
        <w:rPr>
          <w:color w:val="000000"/>
        </w:rPr>
      </w:pPr>
      <w:r>
        <w:rPr>
          <w:color w:val="000000"/>
        </w:rPr>
        <w:t>4.Контроль за исполнением распоряжения оставляю за собой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  <w:tab/>
        <w:tab/>
        <w:tab/>
        <w:tab/>
        <w:tab/>
        <w:tab/>
        <w:tab/>
        <w:t xml:space="preserve">        Т.А.Саблин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от 04.03. 2014 г. №04-5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Ганьковского сельского посе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063"/>
        <w:gridCol w:w="2457"/>
        <w:gridCol w:w="2367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- главный бухгал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Ганьков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аньковского сельского поселения информации о проводимых торгах и их итогах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- главный бухгалтер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сектором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Ганьк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color w:val="000000"/>
              </w:rPr>
              <w:t>административных регламентов предоставления муниципальных услуг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рдательство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аньковского 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официального сайта Ганько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нформационного обеспечения, депутат, работающий на постоянной основе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, работающий на постоянной основе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Специалист 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Ганько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от 04.03. 2014 г. №04-5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Гань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Председатель комиссии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.А.Саблин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администрации Ган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аместитель председателя комиссии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.И.Рубин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поселения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Члены комиссии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.В. Устин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авный специалист-юрисконсульт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.М.Старицин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ведующая сектором финансов - главный бухгалтер администрации Ганьков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Секретарь комиссии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.А.Курил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алист 1 категории администрации Гань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8:00Z</dcterms:created>
  <dc:creator>gan-5</dc:creator>
  <dc:description/>
  <cp:keywords/>
  <dc:language>en-US</dc:language>
  <cp:lastModifiedBy>user</cp:lastModifiedBy>
  <cp:lastPrinted>2015-03-14T12:18:00Z</cp:lastPrinted>
  <dcterms:modified xsi:type="dcterms:W3CDTF">2015-03-15T09:17:00Z</dcterms:modified>
  <cp:revision>11</cp:revision>
  <dc:subject/>
  <dc:title>АДМИНИСТРАЦИЯ</dc:title>
</cp:coreProperties>
</file>