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АНЬКОВ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АДМИНИСТРАЦИЯ ГАНЬКОВСКОГО СЕЛЬСКОГО ПОСЕ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ОРЯ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3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5 октября 2018 года                                            №04-49-р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467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плана противодействия и </w:t>
      </w:r>
    </w:p>
    <w:p>
      <w:pPr>
        <w:pStyle w:val="Normal"/>
        <w:ind w:right="467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илактики коррупции в администрации </w:t>
      </w:r>
    </w:p>
    <w:p>
      <w:pPr>
        <w:pStyle w:val="Normal"/>
        <w:ind w:right="467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ньковского сельского поселения на 2018-2020 годы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Российской Федерации от 25 декабря 2008 года №273-ФЗ «О противодействии коррупции»», Указом Президента Российской Федерации от 29 июня 2018 года №378 «О национальном плане противодействия коррупции на 2018-2020 годы» и внесении изменений в некоторые акты Президента Российской Федерации по вопросам противодействия коррупции» и в целях противодействия и профилактики коррупции в администрации Ганьковского сельского поселе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лан противодействия и профилактики коррупции в администрации Ганьковского сельского поселения на 2018-2020 годы (приложение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значить ответственным лицом по координации работы, связанной с противодействием и профилактикой коррупции в администрации Ганьковского сельского поселения заместителя главы админист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Распоряжение администрации Ганьковского сельского поселения от 19 января 2018 года №04-2-ра «Об утверждении плана противодействия и профилактики коррупции в администрации Ганьковского сельского поселения на 2018 год» считать утратившим силу с момента подписания настоящего распоря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исполнением настоящего распоряжения оставляю за собо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 Ганьковског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                                                                                    Н.С.Арыко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урилова Т.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45" w:charSpace="0"/>
        </w:sect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ел.(881367)4126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УТВЕРЖДЕН</w:t>
      </w:r>
    </w:p>
    <w:p>
      <w:pPr>
        <w:pStyle w:val="Normal"/>
        <w:ind w:firstLine="104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споряжением администрации</w:t>
      </w:r>
    </w:p>
    <w:p>
      <w:pPr>
        <w:pStyle w:val="Normal"/>
        <w:ind w:firstLine="104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Ганьковского сельского поселения</w:t>
      </w:r>
    </w:p>
    <w:p>
      <w:pPr>
        <w:pStyle w:val="Normal"/>
        <w:ind w:firstLine="104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т 15 октября 2018 года №04-49-ра</w:t>
      </w:r>
    </w:p>
    <w:p>
      <w:pPr>
        <w:pStyle w:val="Normal"/>
        <w:ind w:firstLine="104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приложени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иводействия коррупции в администрации Ганьковского сельского поселения Тихвинского муниципального района Ленинградской области  на 2018-2020 год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8490"/>
        <w:gridCol w:w="2046"/>
        <w:gridCol w:w="3420"/>
      </w:tblGrid>
      <w:tr>
        <w:trPr>
          <w:trHeight w:val="5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выполнение</w:t>
            </w:r>
          </w:p>
        </w:tc>
      </w:tr>
      <w:tr>
        <w:trPr>
          <w:trHeight w:val="299" w:hRule="atLeast"/>
        </w:trPr>
        <w:tc>
          <w:tcPr>
            <w:tcW w:w="1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онные меры</w:t>
            </w:r>
          </w:p>
        </w:tc>
      </w:tr>
      <w:tr>
        <w:trPr>
          <w:trHeight w:val="87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рганизация проведения заседаний комиссии по противодействию коррупции в администрации Ганьковского сельского по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комиссии по противодействию коррупц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секретарь комиссии)</w:t>
            </w:r>
          </w:p>
        </w:tc>
      </w:tr>
      <w:tr>
        <w:trPr>
          <w:trHeight w:val="16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рректировки мероприятий, направленных на противодействие коррупции и устранение условий, способствующих совершению коррупционных правонарушений в деятельности администрации Ганьковского сельского поселения, учреждений, подведомственных администрации Ганьковского сельского поселения в соответствии с требованиями федерального антикоррупционного законодательств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едседателя комиссии, секретарь комиссии, руководители муниципальных учреждений, подведомственных администрации </w:t>
            </w:r>
          </w:p>
        </w:tc>
      </w:tr>
      <w:tr>
        <w:trPr>
          <w:trHeight w:val="40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анализ обращений граждан и организаций в комиссию по противодействию коррупции в Ганьковского сельском поселен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</w:tr>
      <w:tr>
        <w:trPr>
          <w:trHeight w:val="10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ообщений в средствах массовой информации о коррупционных проявлениях в деятельности администрации Ганьковского сельского поселения, о профилактике коррупционных факторов и эффективности реализации антикоррупционных мероприят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администрации, ответственное за ведение кадровых вопросов</w:t>
            </w:r>
          </w:p>
        </w:tc>
      </w:tr>
      <w:tr>
        <w:trPr>
          <w:trHeight w:val="38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принятие муниципальных планов противодействия коррупции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рта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администрации, ответственное за ведение кадровых вопросов</w:t>
            </w:r>
          </w:p>
        </w:tc>
      </w:tr>
      <w:tr>
        <w:trPr>
          <w:trHeight w:val="3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реализации антикоррупционных мероприятий. Выработка новых профилактических мер по противодействию коррупции и повышению эффективности антикоррупционной деятельности администрации Ганьковского сельского по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 </w:t>
            </w:r>
          </w:p>
        </w:tc>
      </w:tr>
      <w:tr>
        <w:trPr>
          <w:trHeight w:val="435" w:hRule="atLeast"/>
        </w:trPr>
        <w:tc>
          <w:tcPr>
            <w:tcW w:w="1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авовое обеспечение противодействия коррупции в Ганьковском сельском поселении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разработке и принятию нормативных правовых актов, направленных на противодействие коррупции в администрации Ганьковского сельского по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администрации, ответственное за ведение кадровых вопросов</w:t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нормативных правовых актов, регулирующих правоотношения в сфере противодействия коррупции, в целях выявления нормативных правовых актов, требующих приведения в соответствие с федеральным законодательством в связи с его изменениями. Подготовка и своевременное внесение необходимых измене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администрации, ответственное за ведение кадровых вопросов</w:t>
            </w:r>
          </w:p>
        </w:tc>
      </w:tr>
      <w:tr>
        <w:trPr>
          <w:trHeight w:val="20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проектов нормативных правовых актов и нормативных правовых актов администрации Ганьковского сельского по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Тихвинского района</w:t>
            </w:r>
          </w:p>
        </w:tc>
      </w:tr>
      <w:tr>
        <w:trPr>
          <w:trHeight w:val="63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организационно-методической помощи органам местного самоуправления в подготовке проектов правовых актов, регулирующих вопросы противодействия коррупции (включая проведение независимой экспертизы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(обращен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администрации, ответственное за ведение кадровых вопросов</w:t>
            </w:r>
          </w:p>
        </w:tc>
      </w:tr>
      <w:tr>
        <w:trPr>
          <w:trHeight w:val="122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устранение выявленных органами прокуратуры в нормативных правовых актах администрации Ганьковского сельского поселения и их проектах коррупциогенных факторов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информации Тихвинской городской прокурату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>
          <w:trHeight w:val="398" w:hRule="atLeast"/>
        </w:trPr>
        <w:tc>
          <w:tcPr>
            <w:tcW w:w="1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Антикоррупционное образование</w:t>
            </w:r>
          </w:p>
        </w:tc>
      </w:tr>
      <w:tr>
        <w:trPr>
          <w:trHeight w:val="6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муниципальным служащим Ганьковского сельского поселения порядка соблюдения ограничений и запретов, требований о предотвращении или об урегулировании конфликта интересов, обязанности об уведомлении представителя нанимателя (работодателя) об обращениях в целях склонения к совершению коррупционных правонарушений, иных обязанностей, установленных в целях противодействия коррупции в форме проведения семинаров (бесед, практических занятий), разъясняющих процедуры и формы соблюдения требований к служебному поведению, а также этнические нормы поведения, которыми надлежит руководствоваться при исполнении должностных обязанност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администрации, ответственное за ведение кадровых вопросов</w:t>
            </w:r>
          </w:p>
        </w:tc>
      </w:tr>
      <w:tr>
        <w:trPr>
          <w:trHeight w:val="111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учения должностных лиц, специалистов администрации Ганьковского сельского поселения по вопросам реализации антикоррупционного законодательства, в т.ч. профессиональной переподготовка муниципальных служащих, в должностные обязанности которых входит участие в противодействии коррупции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е лицо администрации, ответственное за ведение кадровых вопросов </w:t>
            </w:r>
          </w:p>
        </w:tc>
      </w:tr>
      <w:tr>
        <w:trPr>
          <w:trHeight w:val="6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муниципальных служащих администрации Ганьковского сельского поселения вопросам, включающим изучение способов предотвращения и разрешения конфликта интересов на муниципальной служб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администрации, ответственное за ведение кадровых вопросов</w:t>
            </w:r>
          </w:p>
        </w:tc>
      </w:tr>
      <w:tr>
        <w:trPr>
          <w:trHeight w:val="6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ых мероприятий (вводных тренингов) для поступающих на муниципальную службу. Ознакомление муниципальных служащих с изменениями в законодательстве, разъяснение ограничений, налагаемых на граждан после увольнения с муниципальной служб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лугодовой основе, для поступающих – по мере необходим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администрации, ответственное за ведение кадровых вопросов</w:t>
            </w:r>
          </w:p>
        </w:tc>
      </w:tr>
      <w:tr>
        <w:trPr>
          <w:trHeight w:val="625" w:hRule="atLeast"/>
        </w:trPr>
        <w:tc>
          <w:tcPr>
            <w:tcW w:w="1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Организация мероприятий, направленных на рекомендации Указа Президента Российской Федерации от 29 июня 2018 года № 378 «О Национальном плане противодействия коррупции на 2018-2020 годы»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01 апре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доклад до 01 декабря 2020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администрации, ответственное за ведение кадровых вопросов</w:t>
            </w:r>
          </w:p>
        </w:tc>
      </w:tr>
      <w:tr>
        <w:trPr>
          <w:trHeight w:val="9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униципальных служащих, впервые поступивших на муниципальную службу для замещения должностей, включенных в перечень, установленный НПА РФ, по образовательным программам в области противодействия коррупции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доклад до 01 ноября 2020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администрации, ответственное за ведение кадровых вопросов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лицами, замещающими должности муниципальной службы, требований законодательства РФ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01 февра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доклад до 01 декабря 2020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администрации, ответственное за ведение кадровых вопросов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01 февра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доклад до 01 декабря 2020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администрации, ответственное за ведение кадровых вопросов</w:t>
            </w:r>
          </w:p>
        </w:tc>
      </w:tr>
      <w:tr>
        <w:trPr>
          <w:trHeight w:val="495" w:hRule="atLeast"/>
        </w:trPr>
        <w:tc>
          <w:tcPr>
            <w:tcW w:w="1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Вопросы кадровой политик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соблюдения гражданами, претендующими на замещение должностей муниципальной службы, муниципальными служащими, лицами, замещающими должности муниципальной службы требований, ограничений и запретов, установленных нормами Федерального закона от 02 марта 2007 №25-ФЗ «О муниципальной службе в Российской Федерации», Федерального закона от 25 декабря 2008 года № 273-ФЗ «О противодействии коррупции» и других федеральных законов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администрации, ответственное за ведение кадровых вопросов</w:t>
            </w:r>
          </w:p>
        </w:tc>
      </w:tr>
      <w:tr>
        <w:trPr>
          <w:trHeight w:val="112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трудничество с правоохранительными органами по вопросам соблюдения антикоррупционного законодательства лицами, претендующими на замещение должностей или замещающих должности муниципальной службы в администрации Ганьковского сельского по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администрации, ответственное за ведение кадровых вопросов</w:t>
            </w:r>
          </w:p>
        </w:tc>
      </w:tr>
      <w:tr>
        <w:trPr>
          <w:trHeight w:val="6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должностных лиц, курирующих кадровые вопросы, по профилактике коррупционных и иных правонарушений и повышение эффективности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администрации, ответственное за ведение кадровых вопросов</w:t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и полного представления сведений о доходах, расходах, об имуществе и обязательствах имущественного характера муниципальными служащими, должности которых включены в соответствующий перечен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30 апр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администрации, ответственное за ведение кадровых вопросов</w:t>
            </w:r>
          </w:p>
        </w:tc>
      </w:tr>
      <w:tr>
        <w:trPr>
          <w:trHeight w:val="3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установленном законом порядке проверо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возникновением необходимости и на основании поступившей информ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администрации, ответственное за ведение кадровых вопросов</w:t>
            </w:r>
          </w:p>
        </w:tc>
      </w:tr>
      <w:tr>
        <w:trPr>
          <w:trHeight w:val="10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муниципальных служащих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администрации, ответственное за ведение кадровых вопросов</w:t>
            </w:r>
          </w:p>
        </w:tc>
      </w:tr>
      <w:tr>
        <w:trPr>
          <w:trHeight w:val="10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накомления граждан, поступающих на должности муниципальной службы, с законодательством в сфере противодействия коррупции, в том числе об информирование ответственности за совершение правонарушений, о недопустимости возникновения конфликта интересов и о его урегулировании, о недопущении получения и дачи взятки, о соблюдении ограничений, запретов, требований к служебному поведению, исполнении обязанност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Должностное лицо администрации, ответственное за ведение кадровых вопросов</w:t>
            </w:r>
          </w:p>
        </w:tc>
      </w:tr>
      <w:tr>
        <w:trPr>
          <w:trHeight w:val="375" w:hRule="atLeast"/>
        </w:trPr>
        <w:tc>
          <w:tcPr>
            <w:tcW w:w="1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Антикоррупционная пропаганда, просвещение и обеспечение прозрачности деятельности органов местного самоуправления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ом стенде в администрации Ганьковского сельского поселения материалов по вопросам противодействия коррупции, с рекомендациями о действиях граждан в случае нарушения их законных прав и интересов со стороны должностных лиц, муниципальных служащи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администрации, ответственное за ведение кадровых вопросов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ава граждан на получение достоверной информации, в том числе обновление на официальном сайте Ганьковского сельского поселения в сети Интернет разделов для посетителей, где должны быть отражены сведения о структуре органов местного самоуправления, их функциональном назначении, а также обеспечение функционирования в органах местного самоуправления «Телефонов доверия» и других информационных каналов, позволяющих гражданам беспрепятственно сообщать о коррупционных проявлениях в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предоставления муниципальных услуг и выполнения административных регламентов предоставления муниципальных услуг администрацией Ганьковского сельского по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инципов гласности и публичности по вопросам распоряжения муниципальным имуществом посредством публикации в СМИ и размещения на официальном сайте Ганьковского сельского поселения информации о проводимых торгах и об их итога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-главный бухгалтер</w:t>
            </w:r>
          </w:p>
        </w:tc>
      </w:tr>
      <w:tr>
        <w:trPr>
          <w:trHeight w:val="145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гулярных выступлений (отчетов) перед населением главы администрации Ганьковского сельского поселения по вопросам профилактики коррупции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фере землепользова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фере муниципальных закупо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-главный бухгалтер, специалист администрации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Ганьковского сельского поселения сведений о доходах, расходах, об имуществе и обязательствах имущественного характера муниципальных служащих администрации Ганьковского сельского поселения.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4 рабочих дней со дня истечения срока, установленного для их пода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Ганьковского сельского поселения информации о деятельности комиссии по противодействию коррупции в Ганьковском сельском поселении и взаимодействие с населением по вопросам противодействия коррупционным проявления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выполнению муниципальными служащими администрации Ганьковского сельского поселения обязанности сообщать в случаях, установленных действующим законодательством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администрации, ответственное за ведение кадровых вопросов</w:t>
            </w:r>
          </w:p>
        </w:tc>
      </w:tr>
      <w:tr>
        <w:trPr>
          <w:trHeight w:val="3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рок по каждому случаю несоблюдения муниципальными служащими администрации Ганьковского сельского поселения ограничений, запретов, установленных в целях противодействия коррупции, нарушения ограничений, касающихся получения подарков и порядка сдачи подарков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администрации, ответственное за ведение кадровых вопросов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осуществление комплекса организационных, разъяснительных и иных мер по недопущению муниципальными служащими администрации Ганьковского сельского поселения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администрации, ответственное за ведение кадровых вопросов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/>
              <w:t>Организация контроля за обеспечением сообщения муниципальными служащими о получении ими подарка в связи с протокольными мероприятиями, служебными командировками и другими официальными мероприятиями, участие в которых связано с выполнением ими служебных (должностных) обязанностей, а также сдачи подар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администрации, ответственное за ведение кадровых вопросов</w:t>
            </w:r>
          </w:p>
        </w:tc>
      </w:tr>
      <w:tr>
        <w:trPr>
          <w:trHeight w:val="330" w:hRule="atLeast"/>
        </w:trPr>
        <w:tc>
          <w:tcPr>
            <w:tcW w:w="1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Реализация антикоррупционных мероприятий в сфере экономики, финансов, имущества, закупок товаров, работ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обеспечения муниципальных нужд</w:t>
            </w:r>
          </w:p>
        </w:tc>
      </w:tr>
      <w:tr>
        <w:trPr>
          <w:trHeight w:val="119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утреннего муниципального финансового контроля в пределах полномочий, установленных Федеральным законом от 5 апреля 2013 №44-ФЗ «О контрактной системе в сфере закупок товаров, работ, услуг для обеспечения государственных и муниципальных нужд», муниципальными правовыми актами администрации Ганьковского сельского по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финансов администрации Тихвинского района </w:t>
            </w:r>
          </w:p>
        </w:tc>
      </w:tr>
      <w:tr>
        <w:trPr>
          <w:trHeight w:val="1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-разъяснительной работы о требованиях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-главный бухгалтер</w:t>
            </w:r>
          </w:p>
        </w:tc>
      </w:tr>
      <w:tr>
        <w:trPr>
          <w:trHeight w:val="84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ъектах недвижимого имущества, земельных участков, находящихся в муниципальной собственности и предназначенных для сдачи в аренд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rFonts w:ascii="Arial" w:hAnsi="Arial" w:cs="Arial"/>
      <w:sz w:val="18"/>
      <w:szCs w:val="18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11:00Z</dcterms:created>
  <dc:creator>Пользователь</dc:creator>
  <dc:description/>
  <cp:keywords/>
  <dc:language>en-US</dc:language>
  <cp:lastModifiedBy>Administrator</cp:lastModifiedBy>
  <cp:lastPrinted>2018-08-02T10:54:00Z</cp:lastPrinted>
  <dcterms:modified xsi:type="dcterms:W3CDTF">2018-11-02T05:51:00Z</dcterms:modified>
  <cp:revision>13</cp:revision>
  <dc:subject/>
  <dc:title>АДМИНИСТРАЦИЯ МУНИЦИПАЛЬНОГО ОБРАЗОВАНИЯ</dc:title>
</cp:coreProperties>
</file>