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5 июля 2016 года                             № 04-31-ра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дополнений в распоряжение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ань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января 2016 года № 04-4-ра «О противодейств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филактике коррупции в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ньк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», Указом Президента Российской Федерации от 01 апреля 2016 года № 147 «О Национальном плане противодействия коррупции на 2016-2017 годы», планом противодействия коррупции в Ленинградской области на 2016-2017 годы от 18 апреля 2016 года, в целях противодействия и профилактики коррупции в администрации Гань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Внести дополнение в распоряжение главы администрации Ганьковского сельского поселения от 22 января 2016 года № 04-4-ра «О противодействии и профилактике коррупции в администрации Ганьковского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86" w:type="dxa"/>
        <w:jc w:val="left"/>
        <w:tblInd w:w="-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954"/>
        <w:gridCol w:w="2746"/>
        <w:gridCol w:w="2366"/>
      </w:tblGrid>
      <w:tr>
        <w:trPr/>
        <w:tc>
          <w:tcPr>
            <w:tcW w:w="9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Организация мероприятий, направленных на выполнение требований Указа Президента Российской Федерации от 01 апреля 2016 года № 147 «О Национальном плане противодействия коррупции на 2016-2017 годы»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муниципальными служащими администрации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администрации, глава администрации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по каждому случаю несоблюдения муниципальными служащими администрации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администрации, глава администрации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муниципальными служащими администрац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администрации, глава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аспоряж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главы администрации Ганьков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Е.Н.Дудк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Т.А.Курил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8(81367)41-26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29:00Z</dcterms:created>
  <dc:creator>gor-9</dc:creator>
  <dc:description/>
  <cp:keywords/>
  <dc:language>en-US</dc:language>
  <cp:lastModifiedBy>buch</cp:lastModifiedBy>
  <cp:lastPrinted>2016-07-20T15:21:00Z</cp:lastPrinted>
  <dcterms:modified xsi:type="dcterms:W3CDTF">2016-07-22T08:27:00Z</dcterms:modified>
  <cp:revision>4</cp:revision>
  <dc:subject/>
  <dc:title>АДМИНИСТРАЦИЯ МУНИЦИПАЛЬНОГО ОБРАЗОВАНИЯ</dc:title>
</cp:coreProperties>
</file>