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13 января 2015 года</w:t>
        <w:tab/>
        <w:tab/>
        <w:tab/>
        <w:tab/>
        <w:tab/>
        <w:t>№04-2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15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15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Специалисту Т.А.Куриловой оформить до 25 января 2015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Ганьковского сельского поселения </w:t>
      </w:r>
    </w:p>
    <w:p>
      <w:pPr>
        <w:pStyle w:val="Normal"/>
        <w:jc w:val="right"/>
        <w:rPr/>
      </w:pPr>
      <w:r>
        <w:rPr/>
        <w:t xml:space="preserve">от 13 января 2015 года № 04-2рк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440"/>
        <w:gridCol w:w="1985"/>
        <w:gridCol w:w="1039"/>
        <w:gridCol w:w="1476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поселени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Высшее, Ленинградский сельскохозяйственный институт 1987, экономика и организация сельского хозяй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 Специали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и 16.11.1994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20л 2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рк от 13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 xml:space="preserve">глав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администр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х Ольг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фессиональный лицей №3 г.Тихвина Ленинградской области по профессии «швея-мотористка», 19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07.10.2009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13л 6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-2рк от 13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ыкова Н.С.  глава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тором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з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ГОУВПО «Санкт-Петер-бургский госу-дарственный университет сервиса и экономики» в 2008 г.  Экономист по специальности «Экономика и управление на предпри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3г 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-2рк от 13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М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аньков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Епифанова Оль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нинградское областное культурно-просветительное училище в 1983 г. по специальности «культурно-просвет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Гань-ковский культурный цент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ственный руководи-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9.19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рк от 13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блин Ю.А., директор МУ «Ганьковский культур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9:00Z</dcterms:created>
  <dc:creator>comp</dc:creator>
  <dc:description/>
  <cp:keywords/>
  <dc:language>en-US</dc:language>
  <cp:lastModifiedBy>buch</cp:lastModifiedBy>
  <cp:lastPrinted>2015-01-19T13:05:00Z</cp:lastPrinted>
  <dcterms:modified xsi:type="dcterms:W3CDTF">2015-03-13T09:39:00Z</dcterms:modified>
  <cp:revision>2</cp:revision>
  <dc:subject/>
  <dc:title>Российская Федерация</dc:title>
</cp:coreProperties>
</file>