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 19 февраля 2014 года</w:t>
        <w:tab/>
        <w:tab/>
        <w:t>№ 04 – 02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right="4571" w:hanging="0"/>
        <w:rPr/>
      </w:pPr>
      <w:r>
        <w:rPr>
          <w:sz w:val="28"/>
          <w:szCs w:val="28"/>
        </w:rPr>
        <w:t>О мерах по безопасному пропуску весеннего паводка 2014 года на территории Ганьковского сельского поселения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соответствии с законами Российской Федерации: от 0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 и в целях предупреждения чрезвычайных ситуаций при прохождении весеннего паводка в 2014 году на территории Ганьковского сельского поселения, администрация Ганьковского сельского поселения ПОСТАНОВЛЯЕТ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Утвердить план мероприятий по безопасному пропуску весеннего паводка 2014 года. (Приложение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Старостам : В.П.Соловьёвой, Н.Г.Ягодину, Д.Д. Лепестову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ле вскрытия рек и до понижения уровня воды ежедневно в 9.00 и 16.00 передавать информацию заместителю главы администрации о состоянии уровня воды в реках протекающих вблизи закрепленных населенных пунктов, по телефону 41-267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дворно, под росьпись, провести разъяснительную работу с жителями о заблаговременном создании запаса продуктов и товаров первой необходимост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, после вскрытия рек и до понижения уровня воды предоставлять информацию о состоянии оперативной обстановки на территории поселения в дежурно-диспетчерскую службу Тихвинского районного звена предупреждения и ликвидации последствий чрезвычайных ситуаций ежедневно до 17.00 часо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администрации                                                                Т. А. Саблина.</w:t>
      </w:r>
      <w:r>
        <w:br w:type="page"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распоряжением администрации Ганьковского сельского поселения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от 19 февраля 2014 года № 04 - 02р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безопасному пропуску весеннего паводка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32"/>
        <w:gridCol w:w="2520"/>
        <w:gridCol w:w="1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блюдение за изменением уровня воды в ре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дереве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ышении уровня воды и возникновении угрозы повреждения мостов, организовать снятие настилов подвесных мостов, в связи с необходимостью провести их укре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ора – Н.П.Лантр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о – Д.Д.Лепес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олок – Н.Г.Яг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ище – В.П.Соловье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ступления паводка и весенней распутицы разработать текст памятки и подворно, под росьпись, провести разъяснительную работу с жителями о заблаговременном создании запаса продуктов и товаров первой необход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к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рат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снятия настила моста организовать переправу в д. Усад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хождения паводка произвести обследование мостов, составить акты и произвести ремонт (по необходимости) с привлечением сил и средств предпринимателей осуществляющих деятельность на территории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дереве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размыва мостового перекрытия или дорожного полотна в д. Ганьково организовать движение пассажирского автотранспорта в объезд дере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благовременного снабжения продуктов продовольствия и товаров первой необходимости на период паводка и весенней распу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танина 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комиссии КЧС и ПБ Гань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блина Т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менно провести подворный обход в населенных пунктах, которые подвержены подтоплению в целях обеспечения мед. препаратами и профилактическ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подтопления подв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-ТеплоСервис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ма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-май</w:t>
            </w:r>
          </w:p>
        </w:tc>
      </w:tr>
    </w:tbl>
    <w:p>
      <w:pPr>
        <w:pStyle w:val="Normal"/>
        <w:spacing w:before="120" w:after="2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44:00Z</dcterms:created>
  <dc:creator>User</dc:creator>
  <dc:description/>
  <cp:keywords/>
  <dc:language>en-US</dc:language>
  <cp:lastModifiedBy>User</cp:lastModifiedBy>
  <cp:lastPrinted>2014-02-20T09:21:00Z</cp:lastPrinted>
  <dcterms:modified xsi:type="dcterms:W3CDTF">2014-03-26T05:08:00Z</dcterms:modified>
  <cp:revision>8</cp:revision>
  <dc:subject/>
  <dc:title>АДМИНИСТРАЦИЯ</dc:title>
</cp:coreProperties>
</file>