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НЬК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8 апреля 2014 года</w:t>
        <w:tab/>
        <w:tab/>
        <w:t xml:space="preserve"> № 04- 12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54" w:hanging="0"/>
        <w:rPr/>
      </w:pPr>
      <w:r>
        <w:rPr>
          <w:sz w:val="24"/>
          <w:szCs w:val="24"/>
        </w:rPr>
        <w:t>О переводе котельных на периодическое протапливание и летний режим отоп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вязи с устойчивым повышением температуры наружного воздуха и пункта 8.4 постановления  Правительства Ленинградской области от 19 июня 2008 года №177 «Об утверждении Правил подготовки и проведения отопительного сезона Ленинградской области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ткрытому акционерному обществу «Управление жилищно-коммунальным хозяйством Тихвинского района»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вести котельные Ганьковского сельского поселения на периодическое протапливание с 29 апреля 2014 года,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вести котельные Ганьковского сельского поселения на летний режим отопления с 12 мая 2014 год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стить информацию на сайте Ганьк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распоряжения возложить на заместителя главы администрации Н.С.Арыкову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Ганьковского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 xml:space="preserve">      Т.А.Саблин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64"/>
        <w:ind w:right="609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47:00Z</dcterms:created>
  <dc:creator>User</dc:creator>
  <dc:description/>
  <cp:keywords/>
  <dc:language>en-US</dc:language>
  <cp:lastModifiedBy>User</cp:lastModifiedBy>
  <cp:lastPrinted>2014-04-28T17:09:00Z</cp:lastPrinted>
  <dcterms:modified xsi:type="dcterms:W3CDTF">2014-04-29T08:47:00Z</dcterms:modified>
  <cp:revision>2</cp:revision>
  <dc:subject/>
  <dc:title>Приложение 1</dc:title>
</cp:coreProperties>
</file>