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Heading4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 ноября 2023 года                                                                             № 04-2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 статьи 14 Устава муниципального образования Ганьковское сельское поселение Тихвинского муниципального района Ленинградской области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Назначить публичные слушания по проекту бюджета муниципального образования Ганьковское сельское поселение на 2024 год и на плановый период 2025 и 2026 годов на 19 декабря 2023 года в 16 часов по адресу: деревня Ганьково, Клубный переулок, дом 8, помещение администрации Ганьк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2. Утвердить комиссию по организации и проведению публичных слушаний по проекту бюджета муниципального образования Ганьковское сельское поселение на 2024 год и на плановый период 2025 и 2026 годов в составе:</w:t>
      </w:r>
    </w:p>
    <w:p>
      <w:pPr>
        <w:pStyle w:val="Normal"/>
        <w:ind w:firstLine="720"/>
        <w:jc w:val="both"/>
        <w:rPr/>
      </w:pPr>
      <w:r>
        <w:rPr/>
        <w:t>Председатель – Дудкина Е.Н., глава администрации Ганьковского сельского поселения,</w:t>
      </w:r>
    </w:p>
    <w:p>
      <w:pPr>
        <w:pStyle w:val="Normal"/>
        <w:ind w:firstLine="720"/>
        <w:jc w:val="both"/>
        <w:rPr/>
      </w:pPr>
      <w:r>
        <w:rPr/>
        <w:t>Заместитель председателя - Мезгина Т.С., заведующий сектором - главный бухгалтер администрации Ганьковского сельского поселения,</w:t>
      </w:r>
    </w:p>
    <w:p>
      <w:pPr>
        <w:pStyle w:val="Normal"/>
        <w:ind w:firstLine="720"/>
        <w:jc w:val="both"/>
        <w:rPr/>
      </w:pPr>
      <w:r>
        <w:rPr/>
        <w:t>Член комиссии – Епифанова Е.С., глава Гань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Опубликовать объявление о проведении публичных слушаний в газете «Трудовая слава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возложить на администрацию и совет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ан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Е.С.Епиф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5:00Z</dcterms:created>
  <dc:creator>User</dc:creator>
  <dc:description/>
  <cp:keywords/>
  <dc:language>en-US</dc:language>
  <cp:lastModifiedBy>vS l</cp:lastModifiedBy>
  <cp:lastPrinted>2019-11-22T16:28:00Z</cp:lastPrinted>
  <dcterms:modified xsi:type="dcterms:W3CDTF">2023-12-15T06:33:00Z</dcterms:modified>
  <cp:revision>9</cp:revision>
  <dc:subject/>
  <dc:title>ГЛАВА МУНИЦИПАЛЬНОГО ОБРАЗОВАНИЯ</dc:title>
</cp:coreProperties>
</file>