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2" w:firstLine="708"/>
        <w:rPr>
          <w:color w:val="000000"/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Ганьковского сельского поселения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от 11 февраля 2015 г. №04-2ра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453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и профилактики коррупции</w:t>
      </w:r>
    </w:p>
    <w:p>
      <w:pPr>
        <w:pStyle w:val="Normal"/>
        <w:jc w:val="center"/>
        <w:rPr/>
      </w:pPr>
      <w:r>
        <w:rPr/>
        <w:t>в администрации Ганьковского сельского поселения на 2015 год</w:t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4120"/>
        <w:gridCol w:w="2046"/>
        <w:gridCol w:w="2424"/>
      </w:tblGrid>
      <w:tr>
        <w:trPr>
          <w:trHeight w:val="350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>
          <w:trHeight w:val="233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. Правовое обеспечение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-юрисконсульт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муниципальных правовых актов с учётом поступивших рекомендаций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233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2. Совершенствование муниципального управления</w:t>
            </w:r>
          </w:p>
        </w:tc>
      </w:tr>
      <w:tr>
        <w:trPr>
          <w:trHeight w:val="233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. Противодействие коррупции при размещении муниципальных заказов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color w:val="373737"/>
              </w:rPr>
            </w:pPr>
            <w:r>
              <w:rPr>
                <w:color w:val="000000"/>
              </w:rPr>
              <w:t>Обеспечение контроля над выполнением требований, установленных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сектором - главный бухгалт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33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2. Совершенствование организации деятельности администрации Ганьковского сельского поселения 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ьзованию муниципального имущества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оценки эффективности использования муниципального имущества, в том числе земельных участков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Ганьковского сельского поселения информации о проводимых торгах и их итогах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, Заведующий сектором  - главный бухгалтер</w:t>
            </w:r>
          </w:p>
        </w:tc>
      </w:tr>
      <w:tr>
        <w:trPr>
          <w:trHeight w:val="233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3. Совершенствование механизмов бюджетных взаимоотношений</w:t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1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над расходованием бюджетных средств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дующий сектором – главный бухгалтер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71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2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расходования бюджетных средств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дующий сектором – главный бухгалтер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233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4. Экспертиза проектов муниципаль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требований законодательства по антикоррупционной экспертизе проектов муниципальных правовых актов, в том числе: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1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2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3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едущий специалист-юрисконсульт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5. Регламентация деятельности администрации Ганьков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1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</w:t>
            </w:r>
            <w:r>
              <w:rPr>
                <w:color w:val="000000"/>
              </w:rPr>
              <w:t>дминистративных регламентов предоставления муниципальных усл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</w:t>
            </w:r>
            <w:r>
              <w:rPr>
                <w:color w:val="000000"/>
              </w:rPr>
              <w:t>административных регламентов осуществления муниципальных функций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5.3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ями Правительства Ленинградской области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информационного обеспечения, Специалист 1 категории</w:t>
            </w:r>
          </w:p>
        </w:tc>
      </w:tr>
      <w:tr>
        <w:trPr>
          <w:trHeight w:val="62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6. Антикоррупционные механизмы в кадровой политике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Ганьковского </w:t>
            </w:r>
            <w:r>
              <w:rPr>
                <w:b/>
                <w:bCs/>
                <w:color w:val="000000"/>
              </w:rPr>
              <w:t xml:space="preserve"> сельского поселения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1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2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3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, Специалист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4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5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  <w:tr>
        <w:trPr>
          <w:trHeight w:val="62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3. 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ава граждан на получение достоверной информации, в том числе: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1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едение официального сайта Ганьковского сельского поселения в соответствие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информационного обеспечения, Специалист 2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2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разделов официального сайта администрации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2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3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об антикоррупционной деятельности администрации через средства массовой информации, разъяснение положений законодательства Российской Федерации по борьбе с коррупцией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, Ведущий специалист-юрисконсульт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4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через средства массовой информации о решениях по кадровым вопросам по руководящему составу администрации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5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остоянно действующей «горячей линии» для сообщений о фактах коррупции в администрации Ганьковского сельского поселения и информирование населения о «горячей линии» путем обнародования информации и через официальный сайт администрации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0z1">
    <w:name w:val="WW8Num1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 + Не курсив"/>
    <w:qFormat/>
    <w:rPr>
      <w:i/>
      <w:iCs/>
      <w:sz w:val="16"/>
      <w:szCs w:val="16"/>
      <w:lang w:bidi="ar-SA"/>
    </w:rPr>
  </w:style>
  <w:style w:type="character" w:styleId="Style12">
    <w:name w:val="Основной текст + Курсив"/>
    <w:qFormat/>
    <w:rPr>
      <w:i/>
      <w:iCs/>
      <w:sz w:val="16"/>
      <w:szCs w:val="16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4:00Z</dcterms:created>
  <dc:creator>comp</dc:creator>
  <dc:description/>
  <cp:keywords/>
  <dc:language>en-US</dc:language>
  <cp:lastModifiedBy>buch</cp:lastModifiedBy>
  <cp:lastPrinted>2015-03-14T12:36:00Z</cp:lastPrinted>
  <dcterms:modified xsi:type="dcterms:W3CDTF">2016-03-18T06:06:00Z</dcterms:modified>
  <cp:revision>17</cp:revision>
  <dc:subject/>
  <dc:title>Российская Федерация</dc:title>
</cp:coreProperties>
</file>