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еречень объектов недвижимого имущества, находящих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аньков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2"/>
        <w:gridCol w:w="1949"/>
        <w:gridCol w:w="1522"/>
        <w:gridCol w:w="1731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ракте-рис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е назна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ществующие ограничения, обременения их использования правами треть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Ганьково.ул.Совет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53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Ганьково.пер.Север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79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Ганьково,ул.Лес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190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Ганьково.ул.Почт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1018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Ганьково.пер.Библиотеч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5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Ганьково.ул.Капшин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768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Ганьково.пер.Нов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599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Ганьково.ул.Школь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84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Ганьково,квартал летчика Кузнец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332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Ганьково.ул.Проезж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85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Давыдовщ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57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Заборовье,ул.Правобереж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96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Заборовье,ул.Левобереж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36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Исако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44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Казал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99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Леош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55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Малое Усадищ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014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Михалево.ул.Дач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91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Михалево.ул.Луг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69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Михалево.ул.Цветоч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63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Михалево.ул.Калин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74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Новая Усть-Капш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19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Новинка (Ганьковск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47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Усадище.ул.Зеле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17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Усадище.ул.Централь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59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Усадище.ул.Поле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468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Усть-Капша,ул.Нижня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2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Усть-Капша,ул.Деревен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38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Усть-Капша,ул.Реч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39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Усть-Капша,ул.Дорож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12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Усть-Капша,ул.Поле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62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Щекотови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03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Новинка,ул.Уштович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216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Новинка,ул.Луг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386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еревня Конц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42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еревня Куневи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360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еревня Олонч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1540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еревня Сосн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931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еревня Терен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878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еревня Гороховищ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375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еревня Токаре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965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еревня Виног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1239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еревня Абрамо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99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Наволок ул. им.капитана Кирсан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777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Наволок ул. Бор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297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Наволок ул. Централь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1078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Наволок пер.Песча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182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Наволок пер.Мостов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153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Наволок ул. Берег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364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пос.Мехбаза,ул.Лес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761 пог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пос.Мехбаза ул. Школь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85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пос.Мехбаза ул. Тар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9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пос.Мехбаза,ул.Капшин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577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пос.Мехбаза,ул.Строитель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294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пос.Мехбаза,ул.Реч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71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пос.Капшинский,ул.Поселк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859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пос.Капшинский,ул.Централь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577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пос.Капшинский,ул.Пляж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916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пос.Капшинский,ул.Лес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319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Еремина Гора,пер.Полев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07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Еремина Гора,пер.Вод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58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Еремина Гора,ул.Крючков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73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Еремина Гора,ул.Народ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808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Еремина Гора,ул.Мал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06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-д.Еремина Гора,ул.Зареч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14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 дорога-п.Мехбаза,ул.Централь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160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 дорога-п.Мехбаза,ул.Студенче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84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фон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ьковское сельское посел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ые помещения, доли в жилых помещениях, домовла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живание гражд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ы социального, коммерческ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тельная емкость ЭКОСИС-2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  <w:r>
              <w:rPr>
                <w:sz w:val="18"/>
                <w:szCs w:val="18"/>
              </w:rPr>
              <w:t>д.Новая Усть-Капш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25 м.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емк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для искусственного пожарного водоем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  <w:r>
              <w:rPr>
                <w:sz w:val="18"/>
                <w:szCs w:val="18"/>
              </w:rPr>
              <w:t>д.Навол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20 м.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емк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ительная емкость ЭКОСИС-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ньковское сельское поселение </w:t>
            </w:r>
            <w:r>
              <w:rPr>
                <w:sz w:val="18"/>
                <w:szCs w:val="18"/>
              </w:rPr>
              <w:t>д.Усадищ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20 м.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емк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ани д.Ганько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,ул.Капшинская,дом 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312,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вшего дет.сад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хбаза,ул.Школьная,дом 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164,2 м к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диз.э/станци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эилое поме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д.Ганьков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,ул.Капшинская,дом 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416 м.к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№2(школа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,ул.Школьная.д. 1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117,76 м.к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д.Ер.Гор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Еремина Гора,ул.Народная,дом 8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253 м.к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палореза д.Мехбаз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ехбаза, ул.Студенческая,дом 3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87 м.к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Еремина Гор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415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тепл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е сооружения т/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Еремина Гор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600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тепл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ь и ГВС ж/д 20,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168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тепл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ь и ГВС откотельн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1245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тепл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ь школ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117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тепл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ы с подставкам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,ул.Советская,у д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,33 м.к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воинам В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Ереминогорского СД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ехбаза,ул.Центральная,дом 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334 м.к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учреждения куль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ньковского ЦКи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,Клубный пер, дом 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703 м.к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учреждения куль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кладбищем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28/027/2012-06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ьковское сельское поселение,101 квартал Капшинского участкового леснич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5000 м к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братским захоронением советских воинов-Ганьково</w:t>
            </w:r>
            <w:r>
              <w:rPr/>
              <w:t xml:space="preserve">     </w:t>
            </w:r>
            <w:r>
              <w:rPr>
                <w:sz w:val="18"/>
                <w:szCs w:val="18"/>
              </w:rPr>
              <w:t>47-47-28/010/2013-99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.ул.Советская, у дома 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3 м.к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ое захорон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братским захоронением советских воинов-Мехбаз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28/010/2013-9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Мехбаза,ул.Центральная.у дома 2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80 м к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ое захорон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физкультурно-спортивных сооружений и детских площадок,площадок для отды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/028-47/028/004/2015-576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Мехбаза,ул.Центральная.у дома 1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306 кв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физкультурно-спортивных сооружений и детских площадок,площадок для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физкультурно-спортивных сооружений и детских площадок,площадок для отды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/028-47/028/004/2015-576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,кв-л летчика Кузнецова, у дома 1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31 кв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физкультурно-спортивных сооружений и детских площадок,площадок для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физкультурно-спортивных сооружений и детских площадок,площадок для отды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/028-47/028/004/2015-576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ньково,кв-л летчика Кузнецова, у дома 1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46 кв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физкультурно-спортивных сооружений и детских площадок,площадок для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зданием шпало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7-28/003/2013-3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.Мехбаза, ул.Студенческая, д.3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000 кв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нежилым помещени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6:00Z</dcterms:created>
  <dc:creator>kom-14-2</dc:creator>
  <dc:description/>
  <cp:keywords/>
  <dc:language>en-US</dc:language>
  <cp:lastModifiedBy>Admin</cp:lastModifiedBy>
  <cp:lastPrinted>2018-08-06T12:04:00Z</cp:lastPrinted>
  <dcterms:modified xsi:type="dcterms:W3CDTF">2018-08-31T09:16:00Z</dcterms:modified>
  <cp:revision>2</cp:revision>
  <dc:subject/>
  <dc:title/>
</cp:coreProperties>
</file>