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января 2015 года </w:t>
        <w:tab/>
        <w:tab/>
        <w:tab/>
        <w:tab/>
        <w:t>№04-9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й редакции муниципальной программы Ганьковского сельского поселения </w:t>
      </w:r>
      <w:r>
        <w:rPr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в Ганьковском сельском поселении на 2014-2017 годы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,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ирование расходов, связанных с реализацией муниципальной программы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0 ноября 2014 года № 04-177-а «Об утверждении муниципальной программы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и контроль за исполнение данно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аньк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Н.С.Арыкова</w:t>
      </w:r>
      <w:r>
        <w:br w:type="page"/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5400" w:hanging="0"/>
        <w:rPr/>
      </w:pPr>
      <w:r>
        <w:rPr>
          <w:color w:val="000000"/>
          <w:sz w:val="28"/>
          <w:szCs w:val="28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января 2015 года № 04-9-а</w:t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 на 2014-2017 годы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эффективного функционирования и 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ресурсного обеспечения реализации  Программы составляет – 7410,2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867,0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ихвинского района – 152,2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5391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3522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 544,0тыс.руб.;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ихвинского района – 152,2 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2826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3006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 441,0 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2565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441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-441,0 тыс.руб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 «</w:t>
      </w:r>
      <w:r>
        <w:rPr>
          <w:b/>
          <w:color w:val="000000"/>
          <w:sz w:val="28"/>
          <w:szCs w:val="28"/>
        </w:rPr>
        <w:t xml:space="preserve">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е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сточником централизованного водоснабжения поселения являются  подземные воды. Воды вскрываются 5 артезианских скважин. Мощность  насосных станций 1 подъема 1,255 тыс.куб в сутки. Физический  износ  сооружений 90%. Диаметр трубопровода 8-15 см, способ прокладки трубопровода  подземный. Материал трубопровода сталь и полиэтилен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Отпуск воды за 2013 год - 3553,3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ротяженность уличных сетей водопровода  6,31 к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, проживающего в жилых домах, подключенных к системам коммунальной канализации, составляет  537 человек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ельный износ трубопроводов водоснабжения и технологического оборудов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ществующая насосная станция 1-го подъема не удовлетворяет современным требования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отведение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нтрализованная канализационная сеть имеется только в двух населенном пункте поселения - дер. Ганьково принимает  бытовые сточные воды от отдельных объектов соцкультбыта и частично в дер. Еремина Гора На  остальных территориях  используются  септики- отстойники, выгреба,  локальные очистные сооружения с выпуском  на  рельеф. Сбросные  воды  котельной от продувки  котлов  выпускаются на рельеф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 территории  Ганьковского  сельского поселения имеется  одно действующее очистное сооружение и КНС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щность сооружений 0,20 тыс. м3 в сутки, физический износ сети 80%, длина сети канализации 3,85 км., диаметр трубопровода (ширина коллектора)  15 -20 см., способ  прокладки  сети  подземный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Общее  поступление сточных вод                     - 24,09 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Мощность  очистных  сооружений  в  сутки    - 0,2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ротяженность  уличных  сетей  канализации - 3,85  к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исленность населения, проживающего в жилых домах, подключенных к системам холодного водоснабжения, составляет  524 человек, к системам горячего водоснабжения, составляет  487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основные проблемы водоотведения на территории муниципального образования Ганьков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КОС постоянно работает в авральном режим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овые площадки требуют капитального ремонт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хозяйствующих субъектов, расположенных на территории муниципального образования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color w:val="000000"/>
          <w:sz w:val="28"/>
          <w:szCs w:val="28"/>
        </w:rPr>
        <w:t>Теплоснаб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>
          <w:sz w:val="28"/>
          <w:szCs w:val="28"/>
        </w:rPr>
        <w:t>Характеристика котельной системы теплоснабжения приведена в таблице 1.</w:t>
      </w:r>
      <w:r>
        <w:br w:type="page"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ой системы теплоснаб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3420"/>
        <w:gridCol w:w="2441"/>
        <w:gridCol w:w="2340"/>
      </w:tblGrid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н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 топлива за 2013год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м-1,0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 т. угля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3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1,0 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1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/1,2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0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/0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 м3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стальной сварной труб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/0,1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 м3 дров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т.угля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0,4-К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/0,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сновным видом топлива </w:t>
      </w:r>
      <w:r>
        <w:rPr>
          <w:sz w:val="28"/>
          <w:szCs w:val="28"/>
        </w:rPr>
        <w:t>систем теплоснабжения</w:t>
      </w:r>
      <w:r>
        <w:rPr>
          <w:bCs/>
          <w:sz w:val="28"/>
          <w:szCs w:val="28"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/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2/0,54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</w:tbl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теплоизоляции трубопровода тепловых сетей применяется  минераловатная изоляция с наружным слоем из рубероида и при надземной  прокладке из оцинкованной тонколистовой ста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го в Ганьковском сельском поселении протяженность тепловых сетей в четырех и двухтрубном исчислении составляет 3,26 километра, в том числе в ППУ изоляции – 1350 метров. Работы по восстановлению вышеуказанных тепловых сетей были выполнены в 2013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т УТ-5 до УТ-6  деревни Ганьково участок тепловых сетей 360 мет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УТ-5 до УТ-9 деревни Ганьково участок тепловых сетей 52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УТ-9 до детского сада деревни Ганьково участок тепловых сетей 36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точки «А» до жилого дома №16 д.Ганьково 246 ме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котельной до точки «А»  деревне Еремина Гора  110 мет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мощности источников тепловой энергии котельной в д.Еремина Гора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  <w:sz w:val="28"/>
          <w:szCs w:val="28"/>
        </w:rPr>
        <w:t>обеспечения устойчивого функционирования и развития  коммунальной и инженерной инфраструктуры Ганьковского сельского поселения на 2014-2017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Основное направление муниципальной политики - устойчивое развитие </w:t>
      </w:r>
      <w:r>
        <w:rPr>
          <w:color w:val="000000"/>
          <w:sz w:val="28"/>
          <w:szCs w:val="28"/>
        </w:rPr>
        <w:t>Ганьковского сельского</w:t>
      </w:r>
      <w:r>
        <w:rPr>
          <w:sz w:val="28"/>
          <w:szCs w:val="28"/>
        </w:rPr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sz w:val="28"/>
          <w:szCs w:val="28"/>
        </w:rPr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ные </w:t>
      </w:r>
      <w:hyperlink w:anchor="Par3218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  <w:sz w:val="28"/>
          <w:szCs w:val="28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  <w:sz w:val="28"/>
          <w:szCs w:val="28"/>
        </w:rPr>
        <w:t xml:space="preserve">Ганьковском сельском </w:t>
      </w:r>
      <w:r>
        <w:rPr>
          <w:sz w:val="28"/>
          <w:szCs w:val="28"/>
        </w:rPr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бщий объем ресурсного обеспечения реализации  Программы составляет 7410,2 тыс. руб</w:t>
      </w:r>
      <w:r>
        <w:rPr>
          <w:sz w:val="28"/>
          <w:szCs w:val="28"/>
        </w:rPr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1867,2 тыс. 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ихвинского района – 152,2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5391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– 3645,2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 544,0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ихвинского района – 152,2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2826,0 тыс.руб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 – 3006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;441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2565,0 тыс.руб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sz w:val="28"/>
          <w:szCs w:val="28"/>
        </w:rPr>
        <w:t>с пунктом 5.7</w:t>
      </w:r>
      <w:r>
        <w:rPr>
          <w:sz w:val="28"/>
          <w:szCs w:val="28"/>
        </w:rPr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степени достижения целей и решения задач</w:t>
      </w:r>
      <w:r>
        <w:rPr>
          <w:sz w:val="28"/>
          <w:szCs w:val="28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  <w:sz w:val="28"/>
            <w:szCs w:val="28"/>
          </w:rPr>
          <w:t xml:space="preserve">приложением  </w:t>
        </w:r>
      </w:hyperlink>
      <w:r>
        <w:rPr>
          <w:sz w:val="28"/>
          <w:szCs w:val="28"/>
        </w:rPr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степени реализации мероприятий</w:t>
      </w:r>
      <w:r>
        <w:rPr>
          <w:sz w:val="28"/>
          <w:szCs w:val="28"/>
        </w:rPr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к муниципальной программе "Обеспечение устойчивого функционирования и развития  коммунальной и инженерной инфраструктуры в Ганьковском сельском поселении на 2014-2017 годы»,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от 21 января 2015 года №04-9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аньковском сельском поселении на 2014-2017 годы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3"/>
        <w:gridCol w:w="1559"/>
        <w:gridCol w:w="1328"/>
        <w:gridCol w:w="994"/>
        <w:gridCol w:w="994"/>
        <w:gridCol w:w="99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"Обеспечение устойчивого функционирования и развития  коммунальной и инженерной инфраструктуры в Ганьковском сельском поселении на 2014-2017 годы»,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от 21 января 2015 года №04-9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аньковском сельском поселении на 2014-2017</w:t>
      </w:r>
      <w:r>
        <w:rPr/>
        <w:t xml:space="preserve"> годы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епловых сетей от точки А до жилого дома №16 д.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Капитальный ремонт участка тепловых сетей от котельной до точки «А» д.Еремина Гор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на котла с технологической обвязкой трубопроводов ГВ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котельной № 1 деревни 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замену котла в котельной № 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0,4 МВт в котельной № 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холодного водоснабжения от артскважины у водонапорной башни до колодца №1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5:00Z</dcterms:created>
  <dc:creator>user</dc:creator>
  <dc:description/>
  <cp:keywords/>
  <dc:language>en-US</dc:language>
  <cp:lastModifiedBy>gan-5</cp:lastModifiedBy>
  <cp:lastPrinted>2015-01-21T15:24:00Z</cp:lastPrinted>
  <dcterms:modified xsi:type="dcterms:W3CDTF">2015-02-27T07:45:00Z</dcterms:modified>
  <cp:revision>2</cp:revision>
  <dc:subject/>
  <dc:title>Российская Федерация</dc:title>
</cp:coreProperties>
</file>