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июня 2022 года </w:t>
        <w:tab/>
        <w:tab/>
        <w:tab/>
        <w:tab/>
        <w:tab/>
        <w:t>№ 04-86/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держание и р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9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держание и ремонт автомобильных дорог общего пользования местного значения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12115,6» заменить цифрами «12315,6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4276,4» заменить цифрами «4476,4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 3656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819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держание и ремонт автомобильных дорог общего пользования местного значения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30 июня 2022 года № 04-86/1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Содержание и ремонт автомобильных дорог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общего пользования местного значения в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.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Комплекс процессных мероприятий " Поддержка существующей сети дорог Ганьков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476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476,4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857,8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81,4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 31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 315,6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56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56,5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3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35,8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5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57,2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15" w:firstLine="121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49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49,5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2 </w:t>
            </w:r>
            <w:r>
              <w:rPr>
                <w:sz w:val="20"/>
                <w:szCs w:val="20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00,0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,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,2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66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66,0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476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476,4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 31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 315,6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476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476,4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 31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 315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2-09-29T12:50:00Z</dcterms:modified>
  <cp:revision>10</cp:revision>
  <dc:subject/>
  <dc:title>Российская Федерация</dc:title>
</cp:coreProperties>
</file>