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9 июня 2023 года </w:t>
        <w:tab/>
        <w:tab/>
        <w:tab/>
        <w:tab/>
        <w:tab/>
        <w:t>№ 04-83/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7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24370,8» заменить цифрами «24667,3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7686,2» заменить цифрами «7982,7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9 июня 2023 года № 04-83/1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5"/>
        <w:gridCol w:w="2102"/>
        <w:gridCol w:w="1684"/>
        <w:gridCol w:w="1678"/>
        <w:gridCol w:w="1543"/>
        <w:gridCol w:w="1681"/>
        <w:gridCol w:w="1967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ы процессных мероприятий</w:t>
            </w:r>
          </w:p>
          <w:tbl>
            <w:tblPr>
              <w:tblW w:w="1472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065"/>
              <w:gridCol w:w="2102"/>
              <w:gridCol w:w="1684"/>
              <w:gridCol w:w="1678"/>
              <w:gridCol w:w="1477"/>
              <w:gridCol w:w="1747"/>
              <w:gridCol w:w="1967"/>
            </w:tblGrid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министрация Гань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е учреждение «Ганьковский культурный центр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587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230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356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98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856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98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856,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550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48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4070,4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81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81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03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03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081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081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366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366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val="en-US" w:eastAsia="ru-RU"/>
                    </w:rPr>
                    <w:t>745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5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val="en-US" w:eastAsia="ru-RU"/>
                    </w:rPr>
                    <w:t>82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27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  <w:t>6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50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  <w:t>2223,3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2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60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230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230,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96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8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480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9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1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80,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10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60,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939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1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1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8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8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88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88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38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38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8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8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76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76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16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1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1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1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2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1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10,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20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60,4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60,4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3. Комплекс процессных мероприятий «Развитие физической культуры и спорта»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016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016,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71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71,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 по процессной части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82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64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342,2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4667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640,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026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Всего по муниципальной программе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82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640,5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342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4667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640,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026,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7-28T13:38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