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УНИЦИПАЛЬНОГ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АНЬКОВСКО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ЕЛЬСКО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ИХВИНСКОГ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УНИЦИПАЛЬНОГ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ЕНИНГРАДСКОЙ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ДМИНИСТРАЦ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АНЬКОВСКОГ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ЕЛЬСКОГ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СЕЛЕН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 2 июня 2020 года                                                       №04-77-а 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4785" w:type="dxa"/>
        <w:jc w:val="left"/>
        <w:tblInd w:w="-9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 внесении изменения в Кодекс этики и служебного поведения муниципальных служащих администрации Ганьковского сельского поселения, утвержденный постановлением администрации </w:t>
            </w:r>
            <w:bookmarkStart w:id="0" w:name="_Hlk42068461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ньковского сельского поселения от 8 июля 2011 года № 04-55-а</w:t>
            </w:r>
            <w:bookmarkEnd w:id="0"/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1, 1000 ДО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статьей 8.1. Федерального закона от 25 декабря 2008 года № 273-ФЗ «О противодействии коррупции», частью 1.1 статьи 15 Федерального закона от 2 марта 2007 года № 25-ФЗ «О муниципальной службе в Российской Федерации» внести изменение в Кодекс этики и служебного поведения  муниципальных служащих администрации Ганьковского сельского поселения», утвержденный постановлением администрации  Ганьковского сельского поселения от 8 июля 2011 года №04-55-а (далее – Кодекс этики)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1. Пункт 7 раздела 2 Кодекса этики 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7. Муниципальный служащий, замещающий должность, включенную в </w:t>
      </w:r>
      <w:r>
        <w:rPr>
          <w:rFonts w:cs="Times New Roman" w:ascii="Times New Roman" w:hAnsi="Times New Roman"/>
          <w:sz w:val="24"/>
          <w:szCs w:val="24"/>
        </w:rPr>
        <w:t>Перечень должностей муниципальной службы в администрации Ганьковского сельского поселения, при назначении на которые граждане и при замещении которых муниципальные служащие обязаны предо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обязан предоставлять сведения о доходах, расходах, об имуществе и обязательствах имущественного характера своих,  </w:t>
      </w:r>
      <w:r>
        <w:rPr>
          <w:rFonts w:cs="Times New Roman" w:ascii="Times New Roman" w:hAnsi="Times New Roman"/>
          <w:sz w:val="24"/>
          <w:szCs w:val="24"/>
        </w:rPr>
        <w:t>супруги (супруга) и несовершеннолетних дет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порядке, в сроки и п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форме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, которые установлены законодательством  Российской Федераци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администрации  Ганьковског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                                                                   </w:t>
        <w:tab/>
        <w:tab/>
        <w:t>Н.С.Арыкова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E70F48D04D34B68C9746E39204E5EEDA605D02A472DB292F8F7EE6CB63AB691FA2785154C61C83B58346FE07922A35347DBFF37DA15907NEKB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2:30:00Z</dcterms:created>
  <dc:creator>Бедарева Елена Сергеевна</dc:creator>
  <dc:description/>
  <dc:language>en-US</dc:language>
  <cp:lastModifiedBy>User</cp:lastModifiedBy>
  <cp:lastPrinted>2020-06-03T09:41:00Z</cp:lastPrinted>
  <dcterms:modified xsi:type="dcterms:W3CDTF">2020-06-05T12:30:00Z</dcterms:modified>
  <cp:revision>2</cp:revision>
  <dc:subject/>
  <dc:title/>
</cp:coreProperties>
</file>