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января 2015 года </w:t>
        <w:tab/>
        <w:tab/>
        <w:tab/>
        <w:tab/>
        <w:tab/>
        <w:t>№04-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новой редакции муниципальной программы «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7 годы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</w:t>
      </w:r>
      <w:r>
        <w:rPr>
          <w:sz w:val="28"/>
          <w:szCs w:val="28"/>
        </w:rPr>
        <w:t xml:space="preserve"> программы в сфере дорожного хозяйства Ганьковского сельского поселения</w:t>
      </w:r>
      <w:r>
        <w:rPr>
          <w:color w:val="000000"/>
          <w:sz w:val="28"/>
          <w:szCs w:val="28"/>
        </w:rPr>
        <w:t xml:space="preserve">, в соответствии с постановлениями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новую редакцию муниципальной программы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7 годы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, связанных с реализацией муниципальной  программы Ганьковского сельского поселения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в Ганьковском сельском поселении на 2014-2017 годы»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0 ноября 2014года № 04-175-а «Об утверждении новой редакции муниципальной программы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7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данного постановления возложить на специалиста администрации Кутах О.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color w:val="000000"/>
          <w:sz w:val="28"/>
          <w:szCs w:val="28"/>
        </w:rPr>
        <w:t>постановлением администрации Ганьковского сельского поселения от 21 января 2015 года № 04-7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7 годы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,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1,905 тыс.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4 году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областного бюджета-3427,205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39,4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7 году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Ган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 тыс.руб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Ганьковском сельском поселен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49,8 км. В основном  эти дороги являются 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1,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8"/>
          <w:szCs w:val="28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в Ганьковском сельском посе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, с</w:t>
      </w:r>
      <w:r>
        <w:rPr>
          <w:sz w:val="28"/>
          <w:szCs w:val="28"/>
        </w:rPr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1.Основ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ирование грунтовых дорог по населенным пунктам Гань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ведение </w:t>
      </w:r>
      <w:r>
        <w:rPr>
          <w:sz w:val="28"/>
          <w:szCs w:val="28"/>
        </w:rPr>
        <w:t>текущего ремонта улично-дорожной сет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2. Цели и задач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2.3. Показатели (индикаторы)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мероприятий программы принятие специальных правовых 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Ганьк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областного бюджета-3427,206 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1339,4 тыс. руб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-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з средств Ганьковского сельского поселения- 448,9 тыс. руб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 средств Ганьковского сельского поселения-453,4 тыс.руб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5. План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6. Риски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>емонт  автомобильных дорог общего пользования местного значения в Ганьковском сельском посе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 xml:space="preserve">утвержденной постановлением администрации Ганьковского сельского поселения от 21 </w:t>
      </w:r>
      <w:r>
        <w:rPr>
          <w:color w:val="000000"/>
          <w:sz w:val="28"/>
          <w:szCs w:val="28"/>
        </w:rPr>
        <w:t>января 2015 года № 04-7-а</w:t>
      </w:r>
    </w:p>
    <w:p>
      <w:pPr>
        <w:pStyle w:val="Normal"/>
        <w:suppressAutoHyphens w:val="tru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1160"/>
        <w:gridCol w:w="116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в Ганьковском сельском поселении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 xml:space="preserve">утвержденной постановлением администрации Ганьковского сельского поселения 21 </w:t>
      </w:r>
      <w:r>
        <w:rPr>
          <w:color w:val="000000"/>
          <w:sz w:val="28"/>
          <w:szCs w:val="28"/>
        </w:rPr>
        <w:t>января 2015 года № 04-7-а</w:t>
      </w:r>
    </w:p>
    <w:p>
      <w:pPr>
        <w:pStyle w:val="Normal"/>
        <w:suppressAutoHyphens w:val="tru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ьзования местного значения в Ганьковском сельском поселении</w:t>
      </w:r>
      <w:r>
        <w:rPr>
          <w:b/>
          <w:color w:val="000000"/>
          <w:sz w:val="28"/>
          <w:szCs w:val="28"/>
        </w:rPr>
        <w:t xml:space="preserve"> 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2187"/>
        <w:gridCol w:w="2061"/>
        <w:gridCol w:w="1383"/>
        <w:gridCol w:w="13"/>
        <w:gridCol w:w="1790"/>
        <w:gridCol w:w="1445"/>
        <w:gridCol w:w="1419"/>
        <w:gridCol w:w="1230"/>
        <w:gridCol w:w="105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дороги «Подъезд к пос.Мехбаза, в том числе проектно-изыскательские работы (завершение работ за счет остатков  субсидии из областного бюджета, потребность в котором подтвержде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 Капитальный ремонт и ремонт дорог 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юго-западный въезд в деревню Ганьково от автодороги Лодейное Поле-Тихвин-Будогощь 306 м.пог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,2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северо-восточный въезд в деревню Ганьково от автодороги Лодейное Поле-Тихвин-Будогощь 847 м.пог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,5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7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п. Мехбаза ул.Студенческая 0,7 км, Строительная 0,5 - (восстановление грунтового покрыт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7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7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общего пользования местного значения – улица Почтовая деревни Гань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финансирова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431,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71,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Содержание автомобильных </w:t>
            </w:r>
            <w:r>
              <w:rPr>
                <w:b/>
                <w:color w:val="000000"/>
                <w:sz w:val="28"/>
                <w:szCs w:val="28"/>
              </w:rPr>
              <w:t xml:space="preserve">дорог </w:t>
            </w:r>
            <w:r>
              <w:rPr>
                <w:b/>
                <w:sz w:val="28"/>
                <w:szCs w:val="28"/>
              </w:rPr>
              <w:t>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чистка дорог от снега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транспортно-эксплуатационного состояния дорог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ещение дорог местного 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1,9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,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6:00Z</dcterms:created>
  <dc:creator>user</dc:creator>
  <dc:description/>
  <cp:keywords/>
  <dc:language>en-US</dc:language>
  <cp:lastModifiedBy>gan-5</cp:lastModifiedBy>
  <cp:lastPrinted>2015-01-21T15:08:00Z</cp:lastPrinted>
  <dcterms:modified xsi:type="dcterms:W3CDTF">2015-02-27T07:46:00Z</dcterms:modified>
  <cp:revision>2</cp:revision>
  <dc:subject/>
  <dc:title>Российская Федерация</dc:title>
</cp:coreProperties>
</file>