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 июня 2014 года </w:t>
        <w:tab/>
        <w:tab/>
        <w:t xml:space="preserve">                     </w:t>
        <w:tab/>
        <w:t>№04-67-а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муниципальную  программу «Содержание и р</w:t>
            </w:r>
            <w:r>
              <w:rPr>
                <w:bCs/>
                <w:color w:val="000000"/>
                <w:sz w:val="28"/>
                <w:szCs w:val="28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на 2014-2016 годы», утвержденную постановлением главы администрации от 14 ноября 2013 года № 04-155-а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Ганьковского сельского поселения от 14 ноября 2013 года № 04-155-а «Об утверждении </w:t>
      </w:r>
      <w:r>
        <w:rPr>
          <w:color w:val="000000"/>
          <w:sz w:val="28"/>
          <w:szCs w:val="28"/>
        </w:rPr>
        <w:t>муниципальной  программы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 xml:space="preserve">на 2014-2016 годы», администрация </w:t>
      </w:r>
      <w:r>
        <w:rPr>
          <w:sz w:val="28"/>
          <w:szCs w:val="28"/>
        </w:rPr>
        <w:t xml:space="preserve">Ганьковского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color w:val="000000"/>
          <w:sz w:val="28"/>
          <w:szCs w:val="28"/>
        </w:rPr>
        <w:t xml:space="preserve">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на 2014-2016 годы», утвержденную</w:t>
      </w:r>
      <w:r>
        <w:rPr>
          <w:sz w:val="28"/>
          <w:szCs w:val="28"/>
        </w:rPr>
        <w:t xml:space="preserve"> постановлением администрации Ганьковского сельского поселения от 14 ноября 2013 года № 04-155-а «Об утверждении </w:t>
      </w:r>
      <w:r>
        <w:rPr>
          <w:color w:val="000000"/>
          <w:sz w:val="28"/>
          <w:szCs w:val="28"/>
        </w:rPr>
        <w:t>муниципальной  программы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на 2014-2016 годы»,</w:t>
      </w:r>
      <w:r>
        <w:rPr>
          <w:sz w:val="28"/>
          <w:szCs w:val="28"/>
        </w:rPr>
        <w:t xml:space="preserve"> утвердив ее в новой редакции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>
          <w:sz w:val="28"/>
          <w:szCs w:val="28"/>
        </w:rPr>
        <w:t>Ганьк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данного постановления возложить на специалиста администрации Кутах О.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аньковского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Т.А.Сабл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0"/>
        <w:gridCol w:w="5940"/>
      </w:tblGrid>
      <w:tr>
        <w:trPr>
          <w:trHeight w:val="94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держание и р</w:t>
            </w:r>
            <w:r>
              <w:rPr>
                <w:bCs/>
                <w:color w:val="000000"/>
                <w:sz w:val="28"/>
                <w:szCs w:val="28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на 2014-2016 годы»</w:t>
            </w:r>
          </w:p>
        </w:tc>
      </w:tr>
      <w:tr>
        <w:trPr>
          <w:trHeight w:val="55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  <w:sz w:val="28"/>
                <w:szCs w:val="28"/>
              </w:rPr>
              <w:t xml:space="preserve"> Ганьковского сельского поселения</w:t>
            </w:r>
            <w:r>
              <w:rPr>
                <w:sz w:val="28"/>
                <w:szCs w:val="28"/>
              </w:rPr>
              <w:t>,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  <w:sz w:val="28"/>
                <w:szCs w:val="28"/>
              </w:rPr>
              <w:t xml:space="preserve"> Ганьк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6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орог общего пользования  местного 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256,205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2014 г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областного бюджета-3427,205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943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5 г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943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943,0 тыс. руб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Ганьковского сельского поселения составляет 41,8 км. В основном  эти дороги являются  грунтовыми, в деревне Ганьково имеется участок дороги 1,153 км общего пользования местного значения с асфальтобетонным покрытием и в поселке Мехбаза протяженность 1,0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восстановления и улучшения эксплуатационных качеств автомобильных дорог поселения </w:t>
      </w:r>
      <w:r>
        <w:rPr>
          <w:sz w:val="28"/>
          <w:szCs w:val="28"/>
        </w:rPr>
        <w:t>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 пользования местного значе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  <w:sz w:val="28"/>
          <w:szCs w:val="28"/>
        </w:rPr>
        <w:t xml:space="preserve"> Ганьковского сельского поселения, с</w:t>
      </w:r>
      <w:r>
        <w:rPr>
          <w:sz w:val="28"/>
          <w:szCs w:val="28"/>
        </w:rPr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  <w:sz w:val="28"/>
          <w:szCs w:val="28"/>
        </w:rPr>
        <w:t xml:space="preserve"> Гань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2.1.Основные направления муниципальной политики в сфере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автомобильных дорог общего пользования местного значения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-профилирование грунтовых дорог по населенным пунктам Ганьковского сельского поселения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проведение </w:t>
      </w:r>
      <w:r>
        <w:rPr>
          <w:sz w:val="28"/>
          <w:szCs w:val="28"/>
        </w:rPr>
        <w:t>текущего ремонта улично-дорожной сети,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разработка проектно-сметной документации;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2.2. Цели и задач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и ремонт дорог местного значе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- бюджет Ганьковского сельского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4 го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областного бюджета-3427,206 тыс.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средств Ганьковского сельского поселения- 3943,0 тыс. руб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в 2015 го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средств Ганьковского сельского поселения- 3943,0 тыс. руб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16 году -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из средств Ганьковского сельского поселения- 3943,0 тыс. руб.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5. План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 в приложении № 2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Риски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 Ганьковского сельского поселения, утвержденного постановлением администрации Ганьковского сельского поселения от 14 ноября 2013 года № 01-152-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 xml:space="preserve">емонт 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 xml:space="preserve">на 2014-2016 годы», </w:t>
      </w:r>
      <w:r>
        <w:rPr>
          <w:sz w:val="28"/>
          <w:szCs w:val="28"/>
        </w:rPr>
        <w:t xml:space="preserve">утвержденной постановлением администрации Ганьковского сельского посе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014 года №0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9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540" w:hanging="0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 xml:space="preserve">емонт 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 xml:space="preserve">на 2014-2016 годы», </w:t>
      </w:r>
      <w:r>
        <w:rPr>
          <w:sz w:val="28"/>
          <w:szCs w:val="28"/>
        </w:rPr>
        <w:t>утвержденной постановлением администрации Ганьковского сельского поселения</w:t>
      </w:r>
    </w:p>
    <w:p>
      <w:pPr>
        <w:pStyle w:val="Normal"/>
        <w:autoSpaceDE w:val="false"/>
        <w:ind w:left="9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 2014 года №04-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 Проектирование и 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6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6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Реконструкция автодороги «Подъезд к пос.Мехбаза, в том числе проектно-изыскательские работы (завершение работ за счет остатков  субсидии из областного бюджета, потребность в котором подтверждена по объекту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5,6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64,5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1,5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93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8"/>
                <w:szCs w:val="28"/>
              </w:rPr>
              <w:t>Ремонт участка автодороги общего пользования местного значения д.Ганьково ул.Советская, (306 м.пог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1,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6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общего пользования местного значения д.Ганьково ул.Советская(847 м.пог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9,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8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,8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 п. Мехбаза ул.Студенческая 0,7 км, Строительная 0,5 - (восстановление грунтового покрыт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9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9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2350,5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71,5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sz w:val="28"/>
                <w:szCs w:val="28"/>
              </w:rPr>
              <w:t>Мероприятие 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Содержание автомобильных </w:t>
            </w:r>
            <w:r>
              <w:rPr>
                <w:b/>
                <w:color w:val="000000"/>
                <w:sz w:val="28"/>
                <w:szCs w:val="28"/>
              </w:rPr>
              <w:t xml:space="preserve">дорог </w:t>
            </w:r>
            <w:r>
              <w:rPr>
                <w:b/>
                <w:sz w:val="28"/>
                <w:szCs w:val="28"/>
              </w:rPr>
              <w:t>местного знач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чистка дорог от снега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транспортно-эксплуатационного состояния дорог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56,2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7,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539" w:right="10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0:00Z</dcterms:created>
  <dc:creator> </dc:creator>
  <dc:description/>
  <cp:keywords/>
  <dc:language>en-US</dc:language>
  <cp:lastModifiedBy>buch</cp:lastModifiedBy>
  <cp:lastPrinted>2014-03-25T08:53:00Z</cp:lastPrinted>
  <dcterms:modified xsi:type="dcterms:W3CDTF">2015-03-04T06:08:00Z</dcterms:modified>
  <cp:revision>8</cp:revision>
  <dc:subject/>
  <dc:title>АДМИНИСТРАЦИЯ  МУНИЦИПАЛЬНОГО  ОБРАЗОВАНИЯ </dc:title>
</cp:coreProperties>
</file>