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т  14 апреля  2016 года</w:t>
        <w:tab/>
        <w:tab/>
        <w:tab/>
        <w:tab/>
        <w:tab/>
        <w:t>№ 04-66-а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67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б утверждении муниципальной программы </w:t>
      </w:r>
    </w:p>
    <w:p>
      <w:pPr>
        <w:pStyle w:val="Normal"/>
        <w:ind w:right="467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«Борьба  с  борщевиком Сосновского на </w:t>
      </w:r>
    </w:p>
    <w:p>
      <w:pPr>
        <w:pStyle w:val="Normal"/>
        <w:ind w:right="467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территории муниципального образования </w:t>
      </w:r>
    </w:p>
    <w:p>
      <w:pPr>
        <w:pStyle w:val="Normal"/>
        <w:ind w:right="467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Ганьковское сельское поселение</w:t>
      </w:r>
    </w:p>
    <w:p>
      <w:pPr>
        <w:pStyle w:val="Normal"/>
        <w:ind w:right="467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ихвинского муниципального района</w:t>
      </w:r>
    </w:p>
    <w:p>
      <w:pPr>
        <w:pStyle w:val="Normal"/>
        <w:ind w:right="467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Ленинградской области  на  2016 год и на период 2017-2021 годы» в новой редакции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в соответствии с постановлением администрации Ганьковского сельского поселения  от 14 ноября 2013 года № 04-152-а «Об утверждении Порядка разработки, реализации и оценки эффективности муниципальных программ в Ганьковском сельском поселении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администрация Ганьковского сельского поселения  </w:t>
      </w:r>
      <w:r>
        <w:rPr>
          <w:b/>
          <w:szCs w:val="24"/>
        </w:rPr>
        <w:t>ПОСТАНОВЛЯЕТ</w:t>
      </w:r>
      <w:r>
        <w:rPr>
          <w:color w:val="000000"/>
          <w:szCs w:val="24"/>
        </w:rPr>
        <w:t>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1. Утвердить муниципальную программу «Борьба с борщевиком Сосновского на территории муниципального образования </w:t>
      </w:r>
      <w:r>
        <w:rPr>
          <w:szCs w:val="24"/>
        </w:rPr>
        <w:t>Ганьковское</w:t>
      </w:r>
      <w:r>
        <w:rPr>
          <w:color w:val="000000"/>
          <w:szCs w:val="24"/>
        </w:rPr>
        <w:t xml:space="preserve"> сельское поселение Тихвинского муниципального района Ленинградской области  на  2016 год и на период 2017 -2021 годы» согласно приложению, в новой редакции (приложение)</w:t>
      </w:r>
    </w:p>
    <w:p>
      <w:pPr>
        <w:pStyle w:val="Normal"/>
        <w:ind w:hanging="0"/>
        <w:rPr/>
      </w:pPr>
      <w:r>
        <w:rPr>
          <w:color w:val="000000"/>
          <w:szCs w:val="24"/>
        </w:rPr>
        <w:tab/>
        <w:t xml:space="preserve">2. Финансирование мероприятий муниципальной программы «Борьба с  борщевиком Сосновского на территории муниципального образования </w:t>
      </w:r>
      <w:r>
        <w:rPr>
          <w:szCs w:val="24"/>
        </w:rPr>
        <w:t>Ганьковско</w:t>
      </w:r>
      <w:r>
        <w:rPr>
          <w:color w:val="000000"/>
          <w:szCs w:val="24"/>
        </w:rPr>
        <w:t xml:space="preserve">е сельское поселение Тихвинского муниципального района Ленинградской области  на  2016  год и на период 2017-2021 годы» производить в пределах ассигнований, предусмотренных на эти цели в бюджете муниципального образования </w:t>
      </w:r>
      <w:r>
        <w:rPr>
          <w:szCs w:val="24"/>
        </w:rPr>
        <w:t>Ганьковское</w:t>
      </w:r>
      <w:r>
        <w:rPr>
          <w:color w:val="000000"/>
          <w:szCs w:val="24"/>
        </w:rPr>
        <w:t xml:space="preserve"> сельское поселение на соответствующий финансовый год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постановления возложить на заместителя главы администрации Дудкину Елену Николаевну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hanging="0"/>
        <w:rPr>
          <w:color w:val="000000"/>
          <w:szCs w:val="24"/>
        </w:rPr>
      </w:pPr>
      <w:r>
        <w:rPr>
          <w:szCs w:val="24"/>
        </w:rPr>
        <w:t>Ганьковского сельского поселения                                                                      Н. С. Арыкова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аньковское сельское поселение</w:t>
      </w:r>
    </w:p>
    <w:p>
      <w:pPr>
        <w:pStyle w:val="Normal"/>
        <w:jc w:val="right"/>
        <w:rPr/>
      </w:pPr>
      <w:r>
        <w:rPr/>
        <w:t>Тихвин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14 апреля 2016г. № 04-66-а (приложение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ОРЬБА С БОРЩЕВИКОМ СОСНОВСКОГО 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ГОД И НА ПЕРИОД 2017- 2021 ГОДЫ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"БОРЬБА С БОРЩЕВИКОМ</w:t>
      </w:r>
    </w:p>
    <w:p>
      <w:pPr>
        <w:pStyle w:val="Normal"/>
        <w:jc w:val="center"/>
        <w:rPr/>
      </w:pPr>
      <w:r>
        <w:rPr/>
        <w:t>СОСНОВСКОГО НА ТЕРРИТОРИИ МУНИЦИПАЛЬНОГО ОБРАЗОВАНИЯ ГАНЬКОВСКОЕ  СЕЛЬСКОЕ ПОСЕЛЕНИЕ ТИХВИНСКОГО МУНИЦИПАЛЬНОГО РАЙОНА ЛЕНИНГРАДСКОЙ ОБЛАСТИ НА 2016 ГОД И НА ПЕРИОД 2017-2021 ГОДЫ"</w:t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орьба  с  борщевиком</w:t>
              <w:br/>
              <w:t>Сосновского на территории муниципального образования Ганьковское сельское поселение Тихвинского муниципального района Ленинградской области  на  2016 год и на период 2017-2021 годы»</w:t>
              <w:br/>
              <w:t xml:space="preserve">(далее -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муниципального образования Ганьковское сельское поселение Тихвинского муниципального района Ленинградской области  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>Сохранение сбалансированной экосистемы антропогенных и</w:t>
              <w:br/>
              <w:t xml:space="preserve">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омплекса  мероприятий  по  уничтожению</w:t>
              <w:br/>
              <w:t>борщевика Сосновского механическими</w:t>
              <w:br/>
              <w:t>методами (скашивание вегетативной массы борщевика, уборка</w:t>
              <w:br/>
              <w:t>сухих растений, в некоторых случаях выкапывание  корневой</w:t>
              <w:br/>
              <w:t>системы) и   агротехническими  методами  (обработка  почвы,</w:t>
              <w:br/>
              <w:t xml:space="preserve">посев многолетних трав и др.).                           </w:t>
              <w:br/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овых     </w:t>
              <w:br/>
              <w:t xml:space="preserve">ресурсов,      </w:t>
              <w:br/>
              <w:t>запланированных</w:t>
              <w:br/>
              <w:t xml:space="preserve">по Программе,  </w:t>
              <w:br/>
              <w:t xml:space="preserve">с указанием    </w:t>
              <w:br/>
              <w:t xml:space="preserve">источников     </w:t>
              <w:br/>
              <w:t xml:space="preserve">финансирования </w:t>
              <w:br/>
              <w:t xml:space="preserve">(в ценах года  </w:t>
              <w:br/>
              <w:t xml:space="preserve">реализации     </w:t>
              <w:br/>
              <w:t xml:space="preserve">Программы)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финансирования Программы на 2016 год и период 2017-2021 годы из местного бюджета</w:t>
            </w:r>
            <w:r>
              <w:rPr>
                <w:color w:val="000000"/>
              </w:rPr>
              <w:t>: 220,0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 Ганько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аньковского сельского поселения –10,0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аньковского сельского поселения – 30,0 тыс. 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аньковского сельского поселения – 30,0 тыс. 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9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аньковского сельского поселения – 30,0 тыс. 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0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аньковского сельского поселения – 60,0 тыс. 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аньковского сельского поселения – 6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муниципального образования Ганьковское сельское поселение Тихвинского муниципальн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Normal"/>
              <w:rPr/>
            </w:pPr>
            <w:r>
              <w:rPr/>
              <w:t xml:space="preserve">повышения уровня благоустройства населенных пунктов поселения.      </w:t>
              <w:br/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индикаторы     </w:t>
              <w:br/>
              <w:t xml:space="preserve">реализации     </w:t>
              <w:br/>
              <w:t xml:space="preserve">(целевые       </w:t>
              <w:br/>
              <w:t xml:space="preserve">задания)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борщевика Сосновского 5,5 га  земель в черте населенных пунктов поселения.  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</w:t>
              <w:br/>
              <w:t xml:space="preserve">охране окружающей среды";                                </w:t>
              <w:br/>
              <w:t xml:space="preserve">Земельный кодекс Российской Федерации;                </w:t>
              <w:br/>
              <w:t>устав муниципального образования Ганьковское сельское поселение Тихвинского муниципального района Ленинградской области 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 Ганьковского сельского поселения»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  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</w:t>
              <w:br/>
              <w:t xml:space="preserve">заказчика      </w:t>
              <w:br/>
              <w:t xml:space="preserve">(координатор)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Ганьковское сельское поселение Тихвинского муниципального района Ленинградской области   Е.Н.Дудкина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Ганьковское сельское поселение Тихвинского муниципального района Ленинградской области 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,      </w:t>
              <w:br/>
              <w:t xml:space="preserve">должность,     </w:t>
              <w:br/>
              <w:t xml:space="preserve">телефон        </w:t>
              <w:br/>
              <w:t xml:space="preserve">руководителя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Николаевна Дудкина -  заместитель главы администрации муниципального образования Ганьковское сельское поселение Тихвинского муниципального района Ленинградской области , тел. 8(81367)41-267.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</w:t>
              <w:br/>
              <w:t xml:space="preserve">управления     </w:t>
              <w:br/>
              <w:t xml:space="preserve">и контроль за  </w:t>
              <w:br/>
              <w:t xml:space="preserve">вы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 средств,</w:t>
              <w:br/>
              <w:t>направленных  на   реализацию   Программы,   осуществляет</w:t>
              <w:br/>
              <w:t xml:space="preserve">администрация муниципального образования Ганьковское сельское поселение Тихвинского муниципального района Ленинградской области   </w:t>
              <w:br/>
              <w:t>Общий   контроль   за   ходом   реализации   Программы</w:t>
              <w:br/>
              <w:t xml:space="preserve">глава администрации муниципального образования Ганьковское сельское поселение Тихвинского муниципального района Ленинградской области   .                                               </w:t>
              <w:b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 Анализ ситуации. Цели и задачи Программ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ind w:firstLine="540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540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540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540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ind w:firstLine="540"/>
        <w:rPr/>
      </w:pPr>
      <w:r>
        <w:rPr/>
        <w:t xml:space="preserve">На территории населенных пунктов муниципального образования Ганьковское сельское поселение Тихвинского  муниципального района Ленинградской области борщевиком Сосновского засорены порядка 5,5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Ганьковское сельское поселение Тихвинского 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 </w:t>
      </w:r>
    </w:p>
    <w:p>
      <w:pPr>
        <w:pStyle w:val="Normal"/>
        <w:ind w:firstLine="540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ind w:firstLine="540"/>
        <w:rPr/>
      </w:pPr>
      <w:r>
        <w:rPr/>
        <w:t>В результате предварительного обследования территории поселения выявлено порядка 5,5 га засоренных борщевиком земель, в том числе по населенным пунктам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559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№ 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их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сть-Кап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ребр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 Мероприятия Программы и расчет необходимого ресурсного обеспеч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Ганьковское сельское поселение Тихвинского  муниципального района Ленинградской области на 2016 год и  на период 2017-2021 годы" приведен в приложении 1 к Програм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1. Проведение полного обследования территории населенных пунктов муниципального образования Ганьковское сельское поселение Тихвинского  муниципального района Ленинградской области будет проведено в ходе выполнения программы в течение 2016 года  и в период 2017-2021 годов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ind w:firstLine="540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ind w:firstLine="540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ind w:firstLine="540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ind w:firstLine="540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ind w:firstLine="540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 Основные целевые индикаторы (целевые задания) Программ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Основные целевые индикаторы (целевые задания) Программы приведены в таблице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ЦЕЛЕВЫЕ ИНДИКАТОРЫ (ЦЕЛЕВЫЕ ЗАДАНИЯ) ПРОГРАММЫ</w:t>
      </w:r>
    </w:p>
    <w:p>
      <w:pPr>
        <w:pStyle w:val="Normal"/>
        <w:jc w:val="center"/>
        <w:rPr/>
      </w:pPr>
      <w:r>
        <w:rPr/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40"/>
        <w:gridCol w:w="719"/>
        <w:gridCol w:w="719"/>
        <w:gridCol w:w="719"/>
        <w:gridCol w:w="865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га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свобожденной площади       </w:t>
              <w:br/>
              <w:t xml:space="preserve">от засоренной, проц.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проц.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4. Показатели эффективности Программ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казатели эффективности Программы, которых планируется достичь в 2016-2021 годах:</w:t>
      </w:r>
    </w:p>
    <w:p>
      <w:pPr>
        <w:pStyle w:val="Normal"/>
        <w:ind w:firstLine="540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Ганьковское сельское поселение Тихвинского  муниципального района Ленинградской области.</w:t>
      </w:r>
    </w:p>
    <w:p>
      <w:pPr>
        <w:pStyle w:val="Normal"/>
        <w:ind w:firstLine="540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ind w:firstLine="540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ind w:firstLine="540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5. Финансирование Программ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Ганьковское сельское поселение Тихвинского  муниципального района Ленинградской области в 2016 году и на  период 2017-2021 годы" приведено в приложении 2 к Программе.</w:t>
      </w:r>
    </w:p>
    <w:p>
      <w:pPr>
        <w:pStyle w:val="Normal"/>
        <w:ind w:firstLine="540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6. Состав и функции участников Программ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астниками Программы являются администрация муниципального образования Ганьковское сельское поселение Тихвинского 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ind w:firstLine="540"/>
        <w:rPr/>
      </w:pPr>
      <w:r>
        <w:rPr/>
        <w:t>Функции администрации  муниципального образования Ганьковское сельское поселение Тихвинского  муниципального района Ленинградской области.:</w:t>
      </w:r>
    </w:p>
    <w:p>
      <w:pPr>
        <w:pStyle w:val="Normal"/>
        <w:ind w:firstLine="540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ind w:firstLine="540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ind w:firstLine="540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7. Контроль за реализацией мероприятий Программ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Ганьковское сельское поселение Тихвинского  муниципального района Ленинградской области.</w:t>
      </w:r>
    </w:p>
    <w:p>
      <w:pPr>
        <w:pStyle w:val="Normal"/>
        <w:ind w:firstLine="540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"БОРЬБА С БОРЩЕВИКОМ СОСНОВСКОГО 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НА 2016 ГОД И НА ПЕРИОД 2017-2021 ГОДЫ"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05"/>
        <w:gridCol w:w="1828"/>
        <w:gridCol w:w="1158"/>
        <w:gridCol w:w="787"/>
        <w:gridCol w:w="1001"/>
        <w:gridCol w:w="928"/>
        <w:gridCol w:w="1087"/>
        <w:gridCol w:w="853"/>
        <w:gridCol w:w="982"/>
        <w:gridCol w:w="1829"/>
        <w:gridCol w:w="2376"/>
      </w:tblGrid>
      <w:tr>
        <w:trPr>
          <w:trHeight w:val="48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 xml:space="preserve">мероприятия     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-</w:t>
              <w:br/>
              <w:t xml:space="preserve">ная принад-  </w:t>
              <w:br/>
              <w:t xml:space="preserve">лежность     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 xml:space="preserve">год   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 xml:space="preserve">мероприятия)              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 xml:space="preserve">ния)   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1. Проведение комплекса мероприятий по уничтожению борщевика Сосновского на территориях населенных пунктов муниципального образования Ганьковское сельское поселение Тихвинского  муниципального района Ленинградской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механическими        </w:t>
              <w:br/>
              <w:t xml:space="preserve">методами (скашивание </w:t>
              <w:br/>
              <w:t xml:space="preserve">вегетативной массы   </w:t>
              <w:br/>
              <w:t xml:space="preserve">борщевика,           </w:t>
              <w:br/>
              <w:t xml:space="preserve">выкапывание корневой </w:t>
              <w:br/>
              <w:t xml:space="preserve">системы - три раза)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аньковское сельское поселение Тихвинского  муниципального района Ленинградской обла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г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аньковское сельское поселение Тихвинского  муниципального района Ленинградской област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агротехническими     </w:t>
              <w:br/>
              <w:t xml:space="preserve">методами (вспашка,   </w:t>
              <w:br/>
              <w:t xml:space="preserve">обработка почвы,     </w:t>
              <w:br/>
              <w:t xml:space="preserve">посев многолетних    </w:t>
              <w:br/>
              <w:t xml:space="preserve">трав)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аньковское сельское поселение Тихвинского  муниципального района Ленинградской обла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аньковское сельское поселение Тихвинского  муниципального района Ленинградской област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1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НАНСИРОВАНИЕ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"БОРЬБА С БОРЩЕВИКОМ СОСНОВСКОГО НА ТЕРРИТОРИИ МУНИЦИПАЛЬНОГО ОБРАЗОВАНИЯ МГИН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НА 2016 ГОД И НА ПЕРИОД 2017-2021 ГОДЫ"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2410"/>
        <w:gridCol w:w="1701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я 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 xml:space="preserve">(год)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, тыс. руб.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  </w:t>
              <w:br/>
              <w:t>муниципального</w:t>
              <w:br/>
              <w:t>образов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>механическими мет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 xml:space="preserve">агротехническими методами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type w:val="nextPage"/>
      <w:pgSz w:w="11906" w:h="16838"/>
      <w:pgMar w:left="1134" w:right="79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0:00Z</dcterms:created>
  <dc:creator>Mac Excell</dc:creator>
  <dc:description/>
  <cp:keywords/>
  <dc:language>en-US</dc:language>
  <cp:lastModifiedBy>buch</cp:lastModifiedBy>
  <cp:lastPrinted>2015-12-28T09:57:00Z</cp:lastPrinted>
  <dcterms:modified xsi:type="dcterms:W3CDTF">2016-05-13T13:00:00Z</dcterms:modified>
  <cp:revision>3</cp:revision>
  <dc:subject/>
  <dc:title>мга</dc:title>
</cp:coreProperties>
</file>