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0 мая 2019 года            </w:t>
        <w:tab/>
        <w:tab/>
        <w:tab/>
        <w:tab/>
        <w:t>№04-63-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обеспечении безопасности населения в местах отдыха на водных объектах в летний период 2019 года на территории Ганьковского сельского поселени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00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целях обеспечения безопасности людей на водных объектах в летний период, в соответствии с Федеральным законом от 06 октября  2003 года № 131-ФЗ «Об общих принципах организации местного самоуправления в Российской Федерации», в соответствии с  Правилами охраны жизни людей на водных объектах Ленинградской области, утвержденными постановлением Правительства Ленинградской области от 29 декабря 2007 года № 352, администрация Ганьковского сельского поселения ПОСТАНОВЛЯЕТ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Определить места  отдыха населения у водного объект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левый берег реки Капша деревни Ганьково от ул. Школьная правее 200 метров от подвесного пешеходного моста в д.Усадище вблизи переправы (брод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Утвердить План мероприятий по обеспечению безопасности людей на водных объектах в летний период 2019 года на территории Ганьковского сельского поселения (приложение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Организовать и провести мероприятия по пропаганде мер безопасности населения на водных объектах с использованием средств информации и общественных организаци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комендовать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1.  Директору муниципального образовательного учреждения «Ганьковская средняя общеобразовательная школа» - Парфенову В.В. организовать  профилактические мероприятия по обучению детей правилам безопасного поведения на водных объектах (приложение к плану мероприятий  «Памятка  о мерах безопасности на водных объектах в летний период)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2. Директору муниципального образовательного учреждения «Ереминогорская основная общеобразовательная школа» - Бенцевой Г.М. организовать профилактические мероприятия по обучению детей правилам безопасного поведения на водных объектах (приложение к плану мероприятий «Памятка о мерах безопасности на водных объектах в летний период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Директору МУ «Ганьковский культурный центр» Епифановой О.А. организовать информирование посетителей учреждений культуры, о мерах безопасности на водных объектах в летний период (приложение к плану мероприятий «Памятка о мерах безопасности на водных объектах в летний период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Отделению полиции ОВД по Тихвинскому району проводить плановое патрулирование и проверку мест массового отдыха населения на реке Капша в летний период с целью выявления лиц, употребляющих спиртные напитки, и других нарушителей общественного порядка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аншлаги, запрещающие купание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становление разместить в сети Интернет на официальном сайте Ганьковского сельского поселения http://tikhvin.org/gsp/gankovo/, в библиотеках Муниципального учреждения «Ганьковский культурный центр», на информационном стенде в административном здании, расположенном по адресу: Ленинградская область, Тихвинский муниципальный район, Ганьковское сельское  поселение, деревня Ганьково, переулок Клубный, дом 8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 Ганьковского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Н.С.Арыкова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5664" w:hanging="0"/>
        <w:jc w:val="center"/>
        <w:rPr/>
      </w:pPr>
      <w:r>
        <w:rPr>
          <w:color w:val="000000"/>
        </w:rPr>
        <w:t>Ганьковского сельского поселения</w:t>
      </w:r>
    </w:p>
    <w:p>
      <w:pPr>
        <w:pStyle w:val="Normal"/>
        <w:ind w:left="5664" w:hanging="0"/>
        <w:jc w:val="center"/>
        <w:rPr/>
      </w:pPr>
      <w:r>
        <w:rPr>
          <w:color w:val="000000"/>
        </w:rPr>
        <w:t>от 20.05.2019 года №04-63-а</w:t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мероприятий по обеспечению безопасности людей на водных объектах в летний период 2019 года на территории Ганьк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9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4680"/>
        <w:gridCol w:w="15"/>
        <w:gridCol w:w="2505"/>
        <w:gridCol w:w="15"/>
        <w:gridCol w:w="2175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мероприят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ремя выполн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нитель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Мероприятия по пропаганде мер безопасност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 водных объектах в летний пери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мещение на сайте поселения и на информационных стендах памятки «Меры безопасности на водных объектах в летний период» </w:t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 20 июня по 2019 года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м.главы администрации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нформирования посетителей учреждений культуры, о мерах безопасности на водных объектах в летний период </w:t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летнего периода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 «ГКЦ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неработающего населения о мерах безопасности на водных объектах в летний период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юнь, июль, август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м.главы администрации, общественный совет, старосты,  депутаты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филактические мероприятия по обучению учащихся правилам безопасного поведения на водных объектах </w:t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юнь, июль, август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ОУ «Ганьковская СОШ» и директор МОУ «Ереминогорская ООШ»</w:t>
            </w:r>
          </w:p>
        </w:tc>
      </w:tr>
      <w:tr>
        <w:trPr/>
        <w:tc>
          <w:tcPr>
            <w:tcW w:w="10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Проведение мероприятий по обеспечению безопасности людей на водных объект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установки предупреждающих аншлагов о запрете купания в неустановленных местах </w:t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 20 июня 2019 года, восстановление по мере необходимости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м.главы администрации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 к Плану мероприят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авила безопасного поведения людей на водных объектах в летний период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Каждому человеку следует помнить, что купаться в неизвестных водоемах и необследованных местах  опасн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ежде чем приступить к купанию, следует выбрать для этого наиболее подходящее мест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 пологим песчаным, свободным от растений и ила дном, без резких обрывов вблизи берег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меющие хорошо плавать и нырять должны убедиться в том, что в воде и, тем более, близко у берега нет затонувших деревьев, старых свай, коряг, острых камней (как на глубине, так и у поверхности воды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зоне купания, особенно на реках, не должно быть сильного течения, водоворотов, холодных подводных ключей, которые могут привести к судорогам в ногах и руках.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нимание!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  <w:color w:val="000000"/>
        </w:rPr>
        <w:t>На необорудованных местах отдыха на водных объектах имеются</w:t>
      </w:r>
      <w:r>
        <w:rPr>
          <w:color w:val="000000"/>
        </w:rPr>
        <w:t xml:space="preserve"> </w:t>
      </w:r>
      <w:r>
        <w:rPr>
          <w:bCs/>
          <w:color w:val="000000"/>
        </w:rPr>
        <w:t>затонувшие деревья, старые сваи, коряги, острые камни, каменные гряды и отдельные валуны, часто скрытые небольшим слоем воды и находящиеся в самых неожиданных местах, в том числе и далеко от берег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  <w:color w:val="000000"/>
        </w:rPr>
        <w:t>Одной из самых серьезных угроз для жизни людей является купание в состоянии алкогольного опьян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  <w:color w:val="000000"/>
        </w:rPr>
        <w:t>Всем гражданам, отдыхающим у водных объектов, необходимо соблюдать основные правила поведения.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На пляжах и в других местах отдыха купающимся на водоемах </w:t>
      </w:r>
      <w:r>
        <w:rPr>
          <w:b/>
          <w:bCs/>
          <w:color w:val="000000"/>
        </w:rPr>
        <w:t>запрещается:</w:t>
      </w:r>
      <w:r>
        <w:rPr>
          <w:b/>
          <w:color w:val="000000"/>
        </w:rPr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купаться в местах, где выставлены щиты (аншлаги) с предупреждающими и запрещающими знаками и надписями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дплывать к моторным, парусным, весельным лодкам и другим плавательным средства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грязнять и засорять водоемы и берег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спивать спиртные напитки, купаться в состоянии алкогольного и наркотического опьян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водить и, тем более, купать собак и других животных в неустановленных местах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тавлять на берегу, в местах для переодевания бумагу, стекло и другой мусор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давать сигналы ложной тревог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грать с мячом и в другие спортивные игры в не отведенных для этой цели местах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е допускать действия, связанные с нырянием и захватом купающихс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лавать на досках, бревнах, лежаках, автомобильных камерах, надувных матрасах и других, не приспособленных для этого средствах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ловить рыбу в местах купа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езжать на территорию пляжа на всех видах автотранспорта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Строго запрещается использовать в зонах купания маломерные суда (в том числе, водные мотоциклы)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учение людей плаванию должно проходить в специально отведенных местах под руководством квалифицированного инструктора. При групповом обучении численность группы не должна превышать 10 человек. За группой должны наблюдать спасатель и медицинский работник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аждый гражданин обязан оказывать посильную помощь людям, терпящим бедствие на воде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Особое внимание взрослые должны уделять детям во время отдыха на водоеме.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 Купание детей, особенно - малолетних, проводится </w:t>
      </w:r>
      <w:r>
        <w:rPr>
          <w:b/>
          <w:bCs/>
          <w:color w:val="000000"/>
        </w:rPr>
        <w:t>под непрерывным контролем</w:t>
      </w:r>
      <w:r>
        <w:rPr>
          <w:color w:val="000000"/>
        </w:rPr>
        <w:t xml:space="preserve"> взрослых.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Участок для купания детей (пляж) должен выбираться по возможности у пологого песчаного берега без обрывов до глубины 2-х метров. Для обучения плаванию детей дошкольного и младшего школьного возраста глубиной не более 0,7 метра, а также для детей старшего возраста – глубиной не более 1,2 метра. Дети, не умеющие плавать должны купаться отдельно. </w:t>
      </w:r>
      <w:r>
        <w:rPr>
          <w:b/>
          <w:color w:val="000000"/>
        </w:rPr>
        <w:t>В местах глубиной свыше 2-х метров разрешается купаться хорошо умеющим плавать детям в возрасте старше 12 лет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056" w:hanging="0"/>
      <w:outlineLvl w:val="1"/>
    </w:pPr>
    <w:rPr>
      <w:b/>
      <w:bCs/>
      <w:i/>
      <w:iCs/>
      <w:color w:val="000000"/>
      <w:spacing w:val="-4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+ Не полужирный"/>
    <w:qFormat/>
    <w:rPr>
      <w:rFonts w:ascii="Arial" w:hAnsi="Arial" w:cs="Arial"/>
      <w:spacing w:val="4"/>
      <w:sz w:val="18"/>
      <w:szCs w:val="18"/>
      <w:u w:val="no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Cs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02:00Z</dcterms:created>
  <dc:creator>comp</dc:creator>
  <dc:description/>
  <cp:keywords/>
  <dc:language>en-US</dc:language>
  <cp:lastModifiedBy>Admin</cp:lastModifiedBy>
  <cp:lastPrinted>2019-05-27T09:18:00Z</cp:lastPrinted>
  <dcterms:modified xsi:type="dcterms:W3CDTF">2019-05-27T06:18:00Z</dcterms:modified>
  <cp:revision>3</cp:revision>
  <dc:subject/>
  <dc:title>АДМИНИСТРАЦИЯ</dc:title>
</cp:coreProperties>
</file>