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марта 2016 года                                                       № 04-54-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vanish/>
          <w:color w:val="000000"/>
        </w:rPr>
        <w:t>#G0</w:t>
      </w:r>
      <w:r>
        <w:rPr>
          <w:color w:val="000000"/>
        </w:rPr>
        <w:t xml:space="preserve">О внесении изменений в Положение 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тавлении лицами, поступающим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  должность  руководителя  муниципальн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реждения Ганьков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замещающими должность руковод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го учреждения Ганьков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льского поселения, сведений о доходах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 имуществе и обязательства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мущественного характер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, 1500 ДО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 Протеста  Тихвинского городского прокурора от 29 февраля 2016 года   №7-32-2016/51 на постановление администрации муниципального образования Ганьковское сельское поселение Тихвинского муниципального района Ленинградской области от 08 апреля 2013 № 03-42-а,  администрация Ганьковского сельского поселения, ПОСТАНОВЛЯЕТ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. Удовлетворить Протест Тихвинского городского прокурора от 29 февраля 2016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7-32-2016/5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Внести в Положение о представлении лицами, поступающими на  должность  руководителя муниципального учреждения Ганьковского сельского поселения и замещающими должность руководителя муниципального учреждения Ганьковского сельского поселения, сведений о доходах, об имуществе и обязательствах имущественного характера  от 08 апреля 2013 № 03-42-а,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ункт 7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«7.В случае если гражданин или руководитель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гражданин - при назначении на должность руководителя муниципального учреждения может представить уточненные сведения в течение одного месяца после окончания срока, указанного в подпункте "б"  пункта 3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уководитель муниципального учреждения, 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"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         Н.С.Арык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1:00Z</dcterms:created>
  <dc:creator>user</dc:creator>
  <dc:description/>
  <cp:keywords/>
  <dc:language>en-US</dc:language>
  <cp:lastModifiedBy>buch</cp:lastModifiedBy>
  <cp:lastPrinted>2016-03-30T11:44:00Z</cp:lastPrinted>
  <dcterms:modified xsi:type="dcterms:W3CDTF">2016-03-31T08:21:00Z</dcterms:modified>
  <cp:revision>2</cp:revision>
  <dc:subject/>
  <dc:title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dc:title>
</cp:coreProperties>
</file>