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17 марта 2015 года</w:t>
        <w:tab/>
        <w:tab/>
        <w:tab/>
        <w:tab/>
        <w:tab/>
        <w:t>№ 04-53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аньковского сельского поселения от 02 апреля 2010 года №04-19\1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 1000 Д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/>
        <w:t xml:space="preserve"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аньковского сельского поселения </w:t>
      </w:r>
      <w:r>
        <w:rPr>
          <w:b/>
          <w:bCs/>
        </w:rPr>
        <w:t>от 02 апреля 2010 года №01-19\1-а</w:t>
      </w:r>
      <w:r>
        <w:rPr/>
        <w:t>, следующие изменения:</w:t>
      </w:r>
    </w:p>
    <w:p>
      <w:pPr>
        <w:pStyle w:val="Normal"/>
        <w:ind w:firstLine="720"/>
        <w:jc w:val="both"/>
        <w:rPr/>
      </w:pPr>
      <w:r>
        <w:rPr/>
        <w:t>1.1. признать утратившими силу приложения №1, №2 к пункту 4, приложение №3 к пункту 5, приложение №4 к пункту 6;</w:t>
      </w:r>
    </w:p>
    <w:p>
      <w:pPr>
        <w:pStyle w:val="Normal"/>
        <w:ind w:firstLine="720"/>
        <w:jc w:val="both"/>
        <w:rPr/>
      </w:pPr>
      <w:r>
        <w:rPr/>
        <w:t xml:space="preserve">1.2. дополнить </w:t>
      </w:r>
      <w:r>
        <w:rPr>
          <w:b/>
          <w:bCs/>
        </w:rPr>
        <w:t>пунктом 6.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«6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/>
        <w:t xml:space="preserve"> (приложение)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Н.С.Ар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Приложение </w:t>
      </w:r>
    </w:p>
    <w:p>
      <w:pPr>
        <w:pStyle w:val="Normal"/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jc w:val="both"/>
        <w:rPr/>
      </w:pPr>
      <w:r>
        <w:rPr/>
        <w:t>Ганьковского сельского поселения</w:t>
      </w:r>
    </w:p>
    <w:p>
      <w:pPr>
        <w:pStyle w:val="Normal"/>
        <w:ind w:firstLine="5400"/>
        <w:jc w:val="both"/>
        <w:rPr/>
      </w:pPr>
      <w:r>
        <w:rPr/>
        <w:t>от 17 марта 2015 г. №04-53-а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outlineLvl w:val="0"/>
        <w:rPr/>
      </w:pPr>
      <w:r>
        <w:rPr/>
        <w:t>Приложение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outlineLvl w:val="0"/>
        <w:rPr/>
      </w:pPr>
      <w:r>
        <w:rPr/>
        <w:t>В ________________________________</w:t>
      </w:r>
    </w:p>
    <w:p>
      <w:pPr>
        <w:pStyle w:val="Normal"/>
        <w:ind w:firstLine="4500"/>
        <w:rPr/>
      </w:pPr>
      <w:r>
        <w:rPr/>
        <w:t>__________________________________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(указывается наименование кадрового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подразделения федерального государственного органа, иного органа или организац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ПРАВКА &lt;1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 &lt;2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Normal"/>
        <w:jc w:val="both"/>
        <w:rPr/>
      </w:pPr>
      <w:r>
        <w:rPr/>
        <w:t xml:space="preserve">зарегистрированный по адресу: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((</w:t>
      </w:r>
      <w:r>
        <w:rPr>
          <w:sz w:val="24"/>
          <w:szCs w:val="24"/>
        </w:rPr>
        <w:t>адрес места регистрац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общаю сведения о доходах, расходах своих, супруги (супруга), несовершеннолетнего ребенка (</w:t>
      </w:r>
      <w:r>
        <w:rPr>
          <w:sz w:val="24"/>
          <w:szCs w:val="24"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/>
      </w:pPr>
      <w:r>
        <w:rPr>
          <w:sz w:val="24"/>
          <w:szCs w:val="24"/>
        </w:rPr>
        <w:t>(замещаемая) должность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в случае отсутствия основного места работы (службы) - род занятий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за отчетный период с 1 января  20__ г. по   31  декабря  20___ г. об имуществе, принадлежащем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"__"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5"/>
        <w:jc w:val="both"/>
        <w:rPr/>
      </w:pPr>
      <w:r>
        <w:rPr/>
      </w:r>
    </w:p>
    <w:p>
      <w:pPr>
        <w:pStyle w:val="Normal"/>
        <w:ind w:firstLine="135"/>
        <w:jc w:val="both"/>
        <w:rPr/>
      </w:pPr>
      <w:r>
        <w:rPr/>
      </w:r>
    </w:p>
    <w:p>
      <w:pPr>
        <w:pStyle w:val="Normal"/>
        <w:ind w:firstLine="135"/>
        <w:jc w:val="both"/>
        <w:rPr/>
      </w:pPr>
      <w:r>
        <w:rPr/>
        <w:t>Раздел 1. Сведения о доходах &lt;3&gt;</w:t>
      </w:r>
    </w:p>
    <w:p>
      <w:pPr>
        <w:pStyle w:val="Normal"/>
        <w:ind w:firstLine="135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99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доход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личина дохода &lt;4&gt; (руб.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и научной деятельности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Сведения о расходах &lt;5&gt;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202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приобретенного имущества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сделки (руб.)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 получения средств, за счет которых приобретено имущество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приобретения &lt;6&gt;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дел 3. Сведения об имущ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едвижимое имущество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5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 наименование имущества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собственности &lt;7&gt;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нахождение (адрес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(кв. м)</w:t>
            </w: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приобретения и источник средств &lt;8&gt;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2. Транспортные средства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73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, марка, модель транспортного средства, год изготовления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собственности &lt;10&gt;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егист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35"/>
        <w:jc w:val="both"/>
        <w:outlineLvl w:val="0"/>
        <w:rPr/>
      </w:pPr>
      <w:r>
        <w:rPr/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3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адрес банка или иной кредитной организации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 валюта счета &lt;11&gt;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открытия счета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 на счете &lt;12&gt; (руб.)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оступивших на счет денежных средств &lt;13&gt; (руб.)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дел 5. Сведения о ценных бума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63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организационно-правовая форма организации &lt;14&gt;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нахождение организации (адрес)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вный капитал &lt;15&gt; (руб.)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&lt;16&gt;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участия &lt;17&gt;</w:t>
            </w:r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Иные ценные бумаги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71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ценной бумаги &lt;18&gt;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цо, выпустившее ценную бумагу</w:t>
            </w: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инальная величина обязательства (руб.)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стоимость &lt;19&gt; (руб.)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/>
      </w:pPr>
      <w:r>
        <w:rPr/>
        <w:t>Раздел 6. Сведения об 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Объекты недвижимого имущества, находящиеся в пользовании &lt;20&gt;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47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мущества &lt;21&gt;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 сроки пользования &lt;22&gt;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пользования &lt;23&gt;</w:t>
            </w: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нахождение (адрес)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(кв. м)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Срочные обязательства финансового характера &lt;24&gt;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4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бязательства &lt;25&gt;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едитор (должник) &lt;26&gt;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возникновения &lt;27&gt;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обязательства/размер обязательства по состоянию на отчетную дату &lt;28&gt; (руб.)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 обязательства &lt;29&gt;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____20____г. _______________________________________</w:t>
      </w:r>
    </w:p>
    <w:p>
      <w:pPr>
        <w:pStyle w:val="Normal"/>
        <w:ind w:left="4248" w:hanging="0"/>
        <w:jc w:val="both"/>
        <w:rPr/>
      </w:pPr>
      <w:r>
        <w:rPr/>
        <w:t>(</w:t>
      </w:r>
      <w:r>
        <w:rPr>
          <w:sz w:val="24"/>
          <w:szCs w:val="24"/>
        </w:rPr>
        <w:t>подпись лица, предоставляющего сведения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/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/>
      </w:pPr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/>
      </w:pPr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/>
      </w:pPr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/>
      </w:pPr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/>
      </w:pPr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/>
      </w:pPr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/>
      </w:pPr>
      <w:r>
        <w:rPr/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/>
      </w:pPr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20&gt; Указываются по состоянию на отчетную дату.</w:t>
      </w:r>
    </w:p>
    <w:p>
      <w:pPr>
        <w:pStyle w:val="Normal"/>
        <w:jc w:val="both"/>
        <w:rPr/>
      </w:pPr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/>
      </w:pPr>
      <w:r>
        <w:rPr/>
        <w:t>&lt;25&gt; 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8:00Z</dcterms:created>
  <dc:creator>User</dc:creator>
  <dc:description/>
  <cp:keywords/>
  <dc:language>en-US</dc:language>
  <cp:lastModifiedBy>buch</cp:lastModifiedBy>
  <cp:lastPrinted>2015-03-17T17:21:00Z</cp:lastPrinted>
  <dcterms:modified xsi:type="dcterms:W3CDTF">2015-03-18T06:08:00Z</dcterms:modified>
  <cp:revision>2</cp:revision>
  <dc:subject/>
  <dc:title>АДМИНИСТРАЦИЯ  МУНИЦИПАЛЬНОГО  ОБРАЗОВАНИЯ</dc:title>
</cp:coreProperties>
</file>