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   марта  2015 года </w:t>
        <w:tab/>
        <w:tab/>
        <w:tab/>
        <w:tab/>
        <w:tab/>
        <w:t xml:space="preserve">№04- 51-а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57" w:hanging="0"/>
        <w:rPr/>
      </w:pPr>
      <w:r>
        <w:rPr>
          <w:color w:val="000000"/>
          <w:sz w:val="28"/>
          <w:szCs w:val="28"/>
        </w:rPr>
        <w:t xml:space="preserve">Об утверждении новой редакции муниципальной программы Ганьковского сельского поселения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здания условий для 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я органами местного самоуправления своих полномочий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Ганьковского сельского поселения, 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в новой редакции муниципальную программу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color w:val="000000"/>
          <w:sz w:val="28"/>
          <w:szCs w:val="28"/>
        </w:rPr>
        <w:t>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Финансирование расходов, связанных с реализацией муниципальной  программы Ганьковского сельского поселения «</w:t>
      </w:r>
      <w:r>
        <w:rPr>
          <w:sz w:val="28"/>
          <w:szCs w:val="28"/>
        </w:rPr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color w:val="000000"/>
          <w:sz w:val="28"/>
          <w:szCs w:val="28"/>
        </w:rPr>
        <w:t xml:space="preserve"> производить в пределах средств, предусмотренных на эти цели в бюджете </w:t>
      </w:r>
      <w:r>
        <w:rPr>
          <w:sz w:val="28"/>
          <w:szCs w:val="28"/>
        </w:rPr>
        <w:t>Гань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21 января  2015 года № 04-10а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и контроль за исполнение данного постановления возложить на заместителя главы администрации  Е.Н.Дудкину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>Глава администрации Ганьк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сельского поселения:</w:t>
        <w:tab/>
        <w:tab/>
        <w:tab/>
        <w:tab/>
        <w:tab/>
        <w:tab/>
        <w:tab/>
        <w:t xml:space="preserve">   Н.С.Арыкова</w:t>
      </w:r>
      <w:r>
        <w:br w:type="page"/>
      </w:r>
    </w:p>
    <w:p>
      <w:pPr>
        <w:pStyle w:val="Normal"/>
        <w:numPr>
          <w:ilvl w:val="0"/>
          <w:numId w:val="0"/>
        </w:numPr>
        <w:ind w:left="57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7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ньковского сельского поселения </w:t>
      </w:r>
    </w:p>
    <w:p>
      <w:pPr>
        <w:pStyle w:val="Normal"/>
        <w:ind w:left="5760" w:hanging="360"/>
        <w:rPr/>
      </w:pPr>
      <w:r>
        <w:rPr>
          <w:sz w:val="28"/>
          <w:szCs w:val="28"/>
        </w:rPr>
        <w:t xml:space="preserve">от    марта 2015 года № 04         </w:t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89"/>
        <w:gridCol w:w="5553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 - далее (Муниципальная 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развития местного самоуправления в Ганьков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8"/>
                <w:szCs w:val="28"/>
              </w:rPr>
              <w:t xml:space="preserve"> в сельской местности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сельских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10 количество проведенных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34 реализованных мероприятий по благоустройству территори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реализованных мероприятий по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роприятия по благоустройству террит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я по пожарной безопасности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реализации Муниципальной программы в 2014-2017 г.г. составит 9051,8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-4247,0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 – 4804,8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33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424,2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07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  1323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66,8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492,8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8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366,7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93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– 1183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1323,3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05,3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31,14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86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66,8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492,86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8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38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8,2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1.Довести количество проводимых конференций граждан до 11 конференций в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дить 11 территорий деятельности старост.</w:t>
            </w:r>
          </w:p>
          <w:p>
            <w:pPr>
              <w:pStyle w:val="Normal"/>
              <w:ind w:left="1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sz w:val="28"/>
                <w:szCs w:val="28"/>
                <w:highlight w:val="yellow"/>
              </w:rPr>
              <w:t>4.</w:t>
            </w:r>
            <w:r>
              <w:rPr>
                <w:sz w:val="28"/>
                <w:szCs w:val="28"/>
              </w:rPr>
              <w:t xml:space="preserve">Ремонт подвесного пешеходного моста через реку Капша  д. Теренино, д. Виногора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иобретение контейнеров: д.Ганьково, Д.Наволок, д.Куневичи, д.Михалево, п.Мехбаза, д.Теренино.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Приобретение материалов, оборудования и установка  уличного освещения : д.Еремина Гора, п.Мехбаза, д.Абрамово, д.Наволок, д.Олончено, д.Усть-Капша, д.Куневичи, д.Усадище, д.Щекотовичи. д.Виногора, д.Теренино, д.Новинка, д.Давыдовщина, Д.Малое Усадище, Новая Усть-Капша, д.Сосновка, д.Токарево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Ремонт дорог общего пользования  местного значения в населенных пунктах: п.Мехбаза по улице Центральная, д.Еремина Гора (ул.Малая),д.Новинка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стройство  контейнерных площадок п.Капшинский,  д.Наволок, д.Ганьково, д.Куневичи, д.Михалево,  д.Теренино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Вырубка мелколесья, углубление канав п.Мехбаза, вдоль улицы Центральная.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Спил старых деревьев пос. Мехбаза, д. Усть- Капша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Содержание территории  населенных пунктов поселения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Приобретение и установка емкостей искусственных пожарных водоемов: Д.Наволок, Д.Усть-Капша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Обустройство двух пожарных водоемов в поселке Мехбаза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Приобретение мотопомп в поселок Мехбаза, деревне Еремина Гора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Приобретение материалов и проведение мероприятий по ГО и ЧС и ПБ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Ремонт подвесного пешеходного моста через реку Капша  д. Теренино, д.Виногора.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обретение материалов, оборудования и установка  уличного освещения : д.Еремина Гора, п.Мехбаза, д.Абрамово, д.Наволок, д.Олончено, д.Усть-Капша, д.Куневичи, д.Усадище, д.Щекотовичи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иногора, д.Теренино, д.Новинка, д.Давыдовщина, Д.Малое Усадище, Новая Усть-Капша, д.Сосновка, д.Токарево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4.Ремонт дорог общего пользования  местного значения в населенных пунктах : п.Мехбаза по улице Центральная, д.Еремина Гора (ул.Малая), д.Новинка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.Вырубка мелколесья, углубление канав п.Мехбаза, вдоль улицы Центральная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пил старых деревьев пос. Мехбаза, д. Усть- Капша,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риобретение и установка емкостей искусственных пожарных водоемов: д.Наволок, д.Усть-Капша,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Обустройство двух пожарных водоемов в поселке Мехбаза,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Приобретение мотопомп в п. Мехбаза, д. Еремина Гор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дорог и сооружений на них, находящихся в аварийно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, озел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площадок и отсутствие спортивных площадок для обеспечения  досуга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доснаб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отдалённых от административного центр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го внимания и вложения финансовых средств,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Ганьковском сельском поселении были выбраны старосты, как иные формы местного самоуправления,  утверждено Положение об их деятельности, утверждены 8 территорий деятельности ста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100"/>
      <w:bookmarkEnd w:id="1"/>
      <w:r>
        <w:rPr>
          <w:b/>
          <w:sz w:val="28"/>
          <w:szCs w:val="28"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Ганьковского сельского поселения на 2014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Гань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устойчивого развития местного самоуправления в Ганько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, наводнением, бурями, сильными вет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количество проведенных </w:t>
      </w:r>
      <w:r>
        <w:rPr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, ГО и 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вести количество проводимых конференций граждан до 10 конференций в г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11 территорий деятельности старос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Проведение экспертизы смет на выполнение мероприятий программы в ЦИНИНСе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4.Ремонт подвесного пешеходного моста через реку Капша д. Теренино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обретение контейнеров: пос. Мехбаза, п.Капшинский, д.Навол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Приобретение материалов, оборудования и установка уличного освещения: д.Еремина Гора, п. Мехбаза, д. Абрамово, д.Наволок, д. Олончено, д. Усть-Капша, д.Куневичи, д.Усадище, д. Щекотовичи, д.Виногора, д. Теренино, д.Новинка, д. Давыдовщина, д.Малое Усадище, д.Новая Усть-Капша, д.Сосновка, д. Токарев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Ремонт дорог общего пользования местного значения в населенных пунктах: п. Мехбаза по улице Центральная, д.Еремина Гора (ул.Малая), д. Абрамово, д. Усть-Капша (ул.Речная).д.Куневичи, д.Навол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8.Устройство  контейнерных площадок п.Капшинский,  д.Наволо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Вырубка мелколесья, углубление канав п. Мехбаза, вдоль улиц Центральная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0.Спил старых деревьев пос. Мехбаза, д. Усть- Капш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Содержание территории  населенных пунктов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иобретение и установка емкостей искусственных пожарных водоемов: д.Наволок, д. Усть-Капш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3.Обустройство двух пожарных водоемов в поселке Мехбаз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Приобретение мотопомп в поселок Мехбаза, деревне Еремина Гор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Приобретение материалов и проведение мероприятий по ГО и ЧС и ПБ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 подвесного пешеходного моста через реку Капша  д. Теренин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обретение материалов, оборудования и установка  уличного освещения : д.Еремина Гора, п. Мехбаза, д. Абрамово, д.Наволок, д. Олончено, д. Усть-Капша, д.Куневичи, д.Усадище, д. Щекотович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иногора, д. Теренино, д.Новинка, д. Давыдовщина, Д.Малое Усадище, Новая Усть-Капша, д.Сосновка, д. Токар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емонт дорог общего пользования местного значения в населенных пунктах : п. Мехбаза по улице Центральная, д.Еремина Гора (ул.Малая), д. Абрамово, д. Усть-Капша (ул.Речная).д.Куневичи, д.Наволо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убка мелколесья, углубление канав п. Мехбаза, вдоль улиц Центральная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л старых деревьев пос. Мехбаза, д. Усть- Капш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обретение и установка емкостей искусственных пожарных водоемов: Д.Наволок, д. Усть-Капш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устройство  пожарных водоемов: в п. Мехбаза, д. Усть-Капш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пожарного гидранта в деревне Еремина Г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обретение мотопомп в п. Мехбаза, д. Еремина Г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ан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проведенных конференций жите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Благоустройство сельских населенных пунктов Гань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 Организация уличного освещения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замена  устаревших светильников и ламп ДРЛ на столбах  уличного освещения в деревнях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Повышение уровня защиты населенных пунктов и людей от чрезвычайных ситуаций, связанных с пожарами, ГО и Ч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-2017 г.г. составит 9051,86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ластного бюджета-4247,0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Ганьковского сельского поселения – 4804,8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233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2424,2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070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  1323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66,8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492,86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88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366,7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– 93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– 1183,4 тыс. руб.;</w:t>
      </w:r>
    </w:p>
    <w:p>
      <w:pPr>
        <w:pStyle w:val="Normal"/>
        <w:rPr/>
      </w:pPr>
      <w:r>
        <w:rPr>
          <w:sz w:val="28"/>
          <w:szCs w:val="28"/>
        </w:rPr>
        <w:t>в 2017 году-1323,3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005,3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531,14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986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66,8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492,86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88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8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8,2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99,3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Ган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аньковского сельского поселения», утвержденного постановлением администрации Ганьковского сельского поселения  от 12 ноября 2013 года №04-152-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ind w:left="5633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left="634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ind w:left="874" w:hanging="514"/>
        <w:jc w:val="center"/>
        <w:rPr/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 Ганьковского сельского поселения на 2014-2017 годы»</w:t>
      </w:r>
    </w:p>
    <w:p>
      <w:pPr>
        <w:pStyle w:val="Normal"/>
        <w:shd w:fill="FFFFFF" w:val="clear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050"/>
        <w:gridCol w:w="1080"/>
        <w:gridCol w:w="1610"/>
        <w:gridCol w:w="1432"/>
        <w:gridCol w:w="1432"/>
        <w:gridCol w:w="1286"/>
        <w:gridCol w:w="8795"/>
        <w:gridCol w:w="10272"/>
      </w:tblGrid>
      <w:tr>
        <w:trPr>
          <w:trHeight w:val="9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решении </w:t>
            </w:r>
          </w:p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опросов местного знач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9" w:firstLine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ичество проведенных </w:t>
            </w:r>
            <w:r>
              <w:rPr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гоустройство сельских населенных пунктов Ганьковского </w:t>
            </w:r>
          </w:p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осел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мероприятия - Повышение уровня защиты населенных пунктов </w:t>
            </w:r>
          </w:p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людей </w:t>
            </w:r>
            <w:r>
              <w:rPr>
                <w:b/>
                <w:bCs/>
                <w:spacing w:val="-1"/>
                <w:sz w:val="28"/>
                <w:szCs w:val="28"/>
              </w:rPr>
              <w:t>от чрезвычайных ситуаций, связанных с пожарами.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9" w:firstLine="5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полномочий на территории Ганьков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3"/>
        <w:gridCol w:w="2123"/>
        <w:gridCol w:w="1331"/>
        <w:gridCol w:w="1591"/>
        <w:gridCol w:w="1241"/>
        <w:gridCol w:w="1676"/>
        <w:gridCol w:w="1521"/>
        <w:gridCol w:w="1566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 реализации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/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b/>
                <w:sz w:val="28"/>
                <w:szCs w:val="28"/>
              </w:rPr>
              <w:t xml:space="preserve"> 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b/>
                <w:sz w:val="28"/>
                <w:szCs w:val="28"/>
              </w:rPr>
              <w:t xml:space="preserve"> 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1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7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4,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6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4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2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1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2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1:00Z</dcterms:created>
  <dc:creator>user</dc:creator>
  <dc:description/>
  <cp:keywords/>
  <dc:language>en-US</dc:language>
  <cp:lastModifiedBy>buch</cp:lastModifiedBy>
  <cp:lastPrinted>2015-04-01T09:16:00Z</cp:lastPrinted>
  <dcterms:modified xsi:type="dcterms:W3CDTF">2016-02-26T08:44:00Z</dcterms:modified>
  <cp:revision>14</cp:revision>
  <dc:subject/>
  <dc:title>Российская Федерация</dc:title>
</cp:coreProperties>
</file>