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 марта 2015 года </w:t>
        <w:tab/>
        <w:tab/>
        <w:tab/>
        <w:tab/>
        <w:tab/>
        <w:t>№04-5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новой редакции муниципальной программы «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муниципальной</w:t>
      </w:r>
      <w:r>
        <w:rPr>
          <w:sz w:val="28"/>
          <w:szCs w:val="28"/>
        </w:rPr>
        <w:t xml:space="preserve"> программы в сфере дорожного хозяйства Ганьковского сельского поселения</w:t>
      </w:r>
      <w:r>
        <w:rPr>
          <w:color w:val="000000"/>
          <w:sz w:val="28"/>
          <w:szCs w:val="28"/>
        </w:rPr>
        <w:t xml:space="preserve">, в соответствии с постановлениями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14 ноября 2013года № 04-152-а «Об утверждении Порядка разработки, реализации и оценки эффективности муниципальных программ администрация Ганьковского сельского поселения»,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вую редакцию муниципальной программы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,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Финансирование расходов, связанных с реализацией муниципальной  программы Ганьковского сельского поселения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в Ганьковском сельском поселении на 2014-2017 годы» производить в пределах средств, предусмотренных на эти цели в бюджете </w:t>
      </w:r>
      <w:r>
        <w:rPr>
          <w:sz w:val="28"/>
          <w:szCs w:val="28"/>
        </w:rPr>
        <w:t>Ганьк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</w:rPr>
        <w:t>Ганьковского сельского поселения</w:t>
      </w:r>
      <w:r>
        <w:rPr>
          <w:color w:val="000000"/>
          <w:sz w:val="28"/>
          <w:szCs w:val="28"/>
        </w:rPr>
        <w:t xml:space="preserve"> от 21 января 2015года № 04-7-а «Об утверждении новой редакции муниципальной программы «Содержание и р</w:t>
      </w:r>
      <w:r>
        <w:rPr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>в Ганьковском сельском поселении на 2014-2017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исполнение данного постановления возложить на специалиста администрации Кутах О.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Глава администрации Ганьковск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С.Ары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color w:val="000000"/>
          <w:sz w:val="28"/>
          <w:szCs w:val="28"/>
        </w:rPr>
        <w:t>постановлением администрации Ганьковского сельского поселения от 17 марта 2015 года № 04-50-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6480"/>
      </w:tblGrid>
      <w:tr>
        <w:trPr>
          <w:trHeight w:val="945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держание и р</w:t>
            </w:r>
            <w:r>
              <w:rPr>
                <w:bCs/>
                <w:color w:val="000000"/>
                <w:sz w:val="28"/>
                <w:szCs w:val="28"/>
              </w:rPr>
              <w:t xml:space="preserve">емонт автомобильных дорог общего пользования местного значения </w:t>
            </w:r>
            <w:r>
              <w:rPr>
                <w:color w:val="000000"/>
                <w:sz w:val="28"/>
                <w:szCs w:val="28"/>
              </w:rPr>
              <w:t>в Ганьковском сельском поселении на 2014-2017 годы»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,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обращений в органы местного самоуправления о неудовлетворительном состоянии автомобильных дорог местного значения</w:t>
            </w:r>
            <w:r>
              <w:rPr>
                <w:color w:val="000000"/>
                <w:sz w:val="28"/>
                <w:szCs w:val="28"/>
              </w:rPr>
              <w:t xml:space="preserve"> Ганьк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1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орог общего пользования  местного зна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6,105 тыс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4 году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3427,205 тыс.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943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2015 го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областного бюджета-1660,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53,1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2016 году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средств Ганьковского сельского поселения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 2017 году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средств Гань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 тыс.руб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Ганьков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Ганьковского сельского поселения составляет 52,627 км. В основном  эти дороги являются  грунтовыми, в деревне Ганьково имеется участок дороги 1,153 км общего пользования местного значения с асфальтобетонным покрытием и в поселке Мехбаза протяженность 1,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восстановления и улучшения эксплуатационных качеств автомобильных дорог поселения </w:t>
      </w:r>
      <w:r>
        <w:rPr>
          <w:sz w:val="28"/>
          <w:szCs w:val="28"/>
        </w:rPr>
        <w:t>необходимо проведение мероприятий по капитальному ремонту и ремонту, содержанию автомобильных дорог общего поль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 пользования местного значения в Ганьковском сельском поселени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, с</w:t>
      </w:r>
      <w:r>
        <w:rPr>
          <w:sz w:val="28"/>
          <w:szCs w:val="28"/>
        </w:rPr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  <w:sz w:val="28"/>
          <w:szCs w:val="28"/>
        </w:rPr>
        <w:t xml:space="preserve"> Гань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1.Основные направления муниципальной политики в сфере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монт автомобильных дорог общего пользования местного знач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ирование грунтовых дорог по населенным пунктам Ганьковского сельского поселения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проведение </w:t>
      </w:r>
      <w:r>
        <w:rPr>
          <w:sz w:val="28"/>
          <w:szCs w:val="28"/>
        </w:rPr>
        <w:t>текущего ремонта улично-дорожной сети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2.2. Цели и задач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и ремонт дорог местного знач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2.3. Показатели (индикаторы) реализации 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еализации мероприятий программы принятие специальных правовых  актов не требуется, в случае предоставления субсидий необходимо принятие Порядка использования субсид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Ганьковского сельского посе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4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3427,206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 3943,0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5 году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редств областного бюджета-1660,5 тыс.руб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средств Ганьковского сельского поселения- 2053,1 тыс. руб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16 году -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з средств Ганьковского сельского поселения- 448,9 тыс. руб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 средств Ганьковского сельского поселения-453,4 тыс.руб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5. План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 в приложении № 2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6. Риски реализации муниципальной программы </w:t>
      </w: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  <w:sz w:val="28"/>
          <w:szCs w:val="28"/>
        </w:rPr>
        <w:t xml:space="preserve">емонт автомобильных дорог общего пользования местного значения в Ганьковском сельском поселении </w:t>
      </w: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 Ганьковского сельского поселения, утвержденного постановлением администрации Ганьковского сельского поселения от 14 ноября 2013 года № 01-152-а.</w:t>
      </w:r>
      <w:r>
        <w:br w:type="page"/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>емонт  автомобильных дорог общего пользования местного значения в Ганьковском сельском посе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 xml:space="preserve">утвержденной постановлением администрации Ганьковского сельского поселения от 17 марта </w:t>
      </w:r>
      <w:r>
        <w:rPr>
          <w:color w:val="000000"/>
          <w:sz w:val="28"/>
          <w:szCs w:val="28"/>
        </w:rPr>
        <w:t xml:space="preserve"> 2015 года № 04-50-а</w:t>
      </w:r>
    </w:p>
    <w:p>
      <w:pPr>
        <w:pStyle w:val="Normal"/>
        <w:suppressAutoHyphens w:val="tru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ьзования местного значения в Ганько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81"/>
        <w:gridCol w:w="1471"/>
        <w:gridCol w:w="1160"/>
        <w:gridCol w:w="1160"/>
        <w:gridCol w:w="1160"/>
        <w:gridCol w:w="116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0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держание и р</w:t>
      </w:r>
      <w:r>
        <w:rPr>
          <w:bCs/>
          <w:color w:val="000000"/>
          <w:sz w:val="28"/>
          <w:szCs w:val="28"/>
        </w:rPr>
        <w:t xml:space="preserve">емонт  автомобильных дорог общего пользования местного значения в Ганьковском сельском поселении </w:t>
      </w:r>
      <w:r>
        <w:rPr>
          <w:color w:val="000000"/>
          <w:sz w:val="28"/>
          <w:szCs w:val="28"/>
        </w:rPr>
        <w:t xml:space="preserve">на 2014-2017 годы», </w:t>
      </w:r>
      <w:r>
        <w:rPr>
          <w:sz w:val="28"/>
          <w:szCs w:val="28"/>
        </w:rPr>
        <w:t>утвержденной постановлением администрации Ганьковского сельского поселения 17 марта</w:t>
      </w:r>
      <w:r>
        <w:rPr>
          <w:color w:val="000000"/>
          <w:sz w:val="28"/>
          <w:szCs w:val="28"/>
        </w:rPr>
        <w:t xml:space="preserve"> 2015 года № 04-50-а</w:t>
      </w:r>
    </w:p>
    <w:p>
      <w:pPr>
        <w:pStyle w:val="Normal"/>
        <w:suppressAutoHyphens w:val="true"/>
        <w:ind w:left="9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льзования местного значения в Ганьковском сельском поселении</w:t>
      </w:r>
      <w:r>
        <w:rPr>
          <w:b/>
          <w:color w:val="000000"/>
          <w:sz w:val="28"/>
          <w:szCs w:val="28"/>
        </w:rPr>
        <w:t xml:space="preserve"> на 2014-2017 годы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7"/>
        <w:gridCol w:w="2187"/>
        <w:gridCol w:w="2061"/>
        <w:gridCol w:w="1383"/>
        <w:gridCol w:w="13"/>
        <w:gridCol w:w="1790"/>
        <w:gridCol w:w="1445"/>
        <w:gridCol w:w="1419"/>
        <w:gridCol w:w="1230"/>
        <w:gridCol w:w="1050"/>
      </w:tblGrid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ластной бюджет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ги «Подъезд к пос.Мехбаза, в том числе проектно-изыскательские работы (завершение работ за счет остатков  субсидии из областного бюджета, потребность в котором подтвержден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ги «Подъезд к пос.Мехбаза (софинансирование бюджета поселен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6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,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 Капитальный ремонт и ремонт дорог 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юго-западный въезд в деревню Ганьково от автодороги Лодейное Поле-Тихвин-Будогощь 306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-вания местного значения д.Ганьково ул.Советская, (северо-восточный въезд в деревню Ганьково от автодороги Лодейное Поле-Тихвин-Будогощь 847 м.пог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6,5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7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местного значения п. Мехбаза ул.Студенческая 0,7 км, Строительная 0,5 - (восстановление грунтового покрыт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,7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дороги общего пользования местного значения деревни Ганьково ул.Капшинская (северо-восточный въезд в деревню Ганьково от автодороги Лодейное поле - Тихвин – Будогощь+381м), площадь 2290 м.кв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1,7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4,5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,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8091,7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732,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Содержание автомобильных </w:t>
            </w:r>
            <w:r>
              <w:rPr>
                <w:b/>
                <w:color w:val="000000"/>
                <w:sz w:val="28"/>
                <w:szCs w:val="28"/>
              </w:rPr>
              <w:t xml:space="preserve">дорог </w:t>
            </w:r>
            <w:r>
              <w:rPr>
                <w:b/>
                <w:sz w:val="28"/>
                <w:szCs w:val="28"/>
              </w:rPr>
              <w:t>местного значения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чистка дорог от снега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ание транспортно-эксплуатационного состояния дорог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дорог местного 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Ганьковского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-201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86,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7,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98,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user</dc:creator>
  <dc:description/>
  <cp:keywords/>
  <dc:language>en-US</dc:language>
  <cp:lastModifiedBy>buch</cp:lastModifiedBy>
  <cp:lastPrinted>2015-04-13T16:04:00Z</cp:lastPrinted>
  <dcterms:modified xsi:type="dcterms:W3CDTF">2016-02-26T08:43:00Z</dcterms:modified>
  <cp:revision>24</cp:revision>
  <dc:subject/>
  <dc:title>Российская Федерация</dc:title>
</cp:coreProperties>
</file>