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5 марта 2022 года </w:t>
        <w:tab/>
        <w:tab/>
        <w:tab/>
        <w:tab/>
        <w:tab/>
        <w:t>№ 04-4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7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5552,3» заменить цифрами «5577,3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4150,5» заменить цифрами «4175,5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5 марта 2022 года № 04-46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«Создание условий для эффектив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выполнения органами мест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самоуправления своих полномочи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на территории Ганьковского сельск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Ганьковского сельского 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исполнител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ируемые объемы финансир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.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213 029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54 9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 129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 236 592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945 4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91 192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. Комплекс процессных мероприятий  "Благоустройство, озеленение и уборка территории Ганько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6 0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6 0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. Комплекс процессных мероприятий "Мероприятия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 Мероприятия по борьбе с борщевиком Сосновского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175 521,00</w:t>
              <w:br/>
              <w:t>700 900,00</w:t>
              <w:br/>
              <w:t>700 900,0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000 300,00</w:t>
              <w:br/>
              <w:t>0</w:t>
              <w:br/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175 221,00</w:t>
              <w:br/>
              <w:t>700 900,00</w:t>
              <w:br/>
              <w:t>700 900,00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-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577 321,0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000 300,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577 021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2-09-29T09:58:00Z</dcterms:modified>
  <cp:revision>11</cp:revision>
  <dc:subject/>
  <dc:title>Российская Федерация</dc:title>
</cp:coreProperties>
</file>