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апреля 2013 года</w:t>
        <w:tab/>
        <w:tab/>
        <w:tab/>
        <w:t>№ 04- 4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1 статьи 8 Федерального закона "О противодействии коррупции", с пунктом 2 постановления Правительства Российской Федерации от 13.03.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администрация Ганько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Ганьковског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ab/>
        <w:t>Н.С.Арыкова</w:t>
      </w:r>
      <w:r>
        <w:br w:type="page"/>
      </w:r>
    </w:p>
    <w:p>
      <w:pPr>
        <w:pStyle w:val="Normal"/>
        <w:numPr>
          <w:ilvl w:val="0"/>
          <w:numId w:val="0"/>
        </w:numPr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2" w:hanging="0"/>
        <w:jc w:val="center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 апреля 2013 г. № 04- 4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рке достоверности и полноты сведений о доходах,</w:t>
        <w:br/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</w:t>
        <w:br/>
        <w:t>и лицами, замещающими эт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рку осуществляют уполномоченные органов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органами местного самоуправления и их должностн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ё проведении. Срок проверки может быть продлё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При осуществлении проверки уполномоченное лицо впр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5:00Z</dcterms:created>
  <dc:creator>ZivotkevichTI</dc:creator>
  <dc:description/>
  <cp:keywords/>
  <dc:language>en-US</dc:language>
  <cp:lastModifiedBy>buch</cp:lastModifiedBy>
  <cp:lastPrinted>2013-04-25T19:57:00Z</cp:lastPrinted>
  <dcterms:modified xsi:type="dcterms:W3CDTF">2015-11-03T11:45:00Z</dcterms:modified>
  <cp:revision>2</cp:revision>
  <dc:subjec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dc:subject>
  <dc:title>АДМИНИСТРАЦИЯ МУНИЦИПАЛЬНОГО ОБРАЗОВАНИЯ</dc:title>
</cp:coreProperties>
</file>