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7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09 февраля 2018 года</w:t>
        <w:tab/>
        <w:tab/>
        <w:tab/>
        <w:tab/>
        <w:t>№ 04-38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right="4674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6 октября 2017г. №04-231-а, в виде новой редакции</w:t>
      </w:r>
      <w:r>
        <w:rPr>
          <w:color w:val="000000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 виде новой редакции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Е.Н.Дудкину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анно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Н.С.Арыкова</w:t>
        <w:tab/>
        <w:tab/>
        <w:tab/>
        <w:tab/>
        <w:tab/>
        <w:tab/>
      </w:r>
      <w:r>
        <w:br w:type="page"/>
      </w:r>
    </w:p>
    <w:p>
      <w:pPr>
        <w:pStyle w:val="Style17"/>
        <w:ind w:firstLine="5580"/>
        <w:rPr/>
      </w:pPr>
      <w:r>
        <w:rPr/>
        <w:t>УТВЕРЖДЕНА</w:t>
      </w:r>
    </w:p>
    <w:p>
      <w:pPr>
        <w:pStyle w:val="Normal"/>
        <w:autoSpaceDE w:val="false"/>
        <w:ind w:firstLine="558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firstLine="5580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5580"/>
        <w:rPr>
          <w:color w:val="000000"/>
        </w:rPr>
      </w:pPr>
      <w:r>
        <w:rPr>
          <w:color w:val="000000"/>
        </w:rPr>
        <w:t>от 09 февраля 2018 года №04-38-а</w:t>
      </w:r>
    </w:p>
    <w:p>
      <w:pPr>
        <w:pStyle w:val="Normal"/>
        <w:autoSpaceDE w:val="false"/>
        <w:ind w:firstLine="558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- далее (Муниципальная 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Инициатив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Стратегическая ц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местного самоуправления в Ганьков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населения и территорий от чрезвычайных ситуаций природного и техногенного характера, гражданская обор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, озеленение и уборка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борьбе с борщевиком Сосновск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14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5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3 реализованных мероприятий по пожарной безопасности и 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в </w:t>
            </w:r>
            <w:r>
              <w:rPr>
                <w:b/>
              </w:rPr>
              <w:t>2018-2020 г. составит 5351,3</w:t>
            </w:r>
            <w:r>
              <w:rPr/>
              <w:t xml:space="preserve"> тыс. руб, в том числе. из областного бюджета 2531,1 тыс.руб., из бюджета Ганьковского сельского поселения-2820,2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3548,9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901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-   901,2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8 году-2531,1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017,8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901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-   901,2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реализации Областного закона №95-ОЗ от 14.12.2012 года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564,0 т.руб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489,5 т.руб. из обла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74,5 тыс. руб.-из бюджета Гань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амках реализации Областного закона №3-ОЗ от 15.01.2018 года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1098,7 тыс.руб</w:t>
            </w:r>
          </w:p>
          <w:p>
            <w:pPr>
              <w:pStyle w:val="Normal"/>
              <w:jc w:val="both"/>
              <w:rPr/>
            </w:pPr>
            <w:r>
              <w:rPr/>
              <w:t>1041,6 тыс.руб. из областного бюджеа;</w:t>
            </w:r>
          </w:p>
          <w:p>
            <w:pPr>
              <w:pStyle w:val="Normal"/>
              <w:jc w:val="both"/>
              <w:rPr/>
            </w:pPr>
            <w:r>
              <w:rPr/>
              <w:t>57,1 тыс. руб.-из бюджета Ганьк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1.Довести количество проводимых конференций граждан до 14 конференций в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/>
            </w:pPr>
            <w:r>
              <w:rPr/>
              <w:t>2.Утвердить 12 территорий деятельности старо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3.Содержание территории населенных пунктов поселения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color w:val="000000"/>
              </w:rPr>
              <w:t>4. Приобретение контейнеров и обустройство контейнерных площадок в населенные пункты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 xml:space="preserve">5. Вырубка мелколесья, спил старых деревьев пос. Мехбаза, д. Ганьково 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6. Ремонт уличного освещения.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7. Программа по борьбе с борщевиком Сосновского.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Ремонт автомобильных дорог и дворовых территорий многоквартирных домов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 xml:space="preserve">9. Приобретение </w:t>
            </w:r>
            <w:r>
              <w:rPr/>
              <w:t>комплекта боевой одежды для ДПД; благоустройство подъездов к пожарным водоемам.</w:t>
            </w:r>
          </w:p>
          <w:p>
            <w:pPr>
              <w:pStyle w:val="Normal"/>
              <w:ind w:left="17" w:hanging="0"/>
              <w:rPr/>
            </w:pPr>
            <w:r>
              <w:rPr/>
              <w:t xml:space="preserve">10. </w:t>
            </w:r>
            <w:r>
              <w:rPr>
                <w:rFonts w:eastAsia="Times-Roman;MS Mincho"/>
              </w:rPr>
              <w:t>Ремонт пожарного водоема по адресу: деревня Ганьково, квартал летчика Кузнецова, у дома №18</w:t>
            </w:r>
            <w:r>
              <w:rPr/>
              <w:t>.</w:t>
            </w:r>
          </w:p>
          <w:p>
            <w:pPr>
              <w:pStyle w:val="Normal"/>
              <w:ind w:left="17" w:hanging="0"/>
              <w:rPr/>
            </w:pPr>
            <w:r>
              <w:rPr/>
              <w:t>11.Приобретение противогазов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достаточное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/>
        <w:t xml:space="preserve"> №95-оз в Ганьковском сельском поселении были выбраны старосты и Инициативная комиссия, как иные формы местного самоуправления, утверждено Положение об их деятельности, утверждены 12 территорий деятельности старост. В соответствии с областным законом от 15 января 2018 года №3-оз на части территории Ганьковского сельского поселения д.Ганьково создана Инициативная комиссия. Институт старост и Инициативных комиссий является одним из важнейших инструментов взаимодействия органов местного самоуправления и населения. Грамотная работа старост и Инициативной комиссии будет способствовать оперативному выполнению полномочий органов местного самоуправления в населенных пунктах поселения и части территории Ганьковского сельского поселения являющейся центральной усадьбой д.Ган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Инициативная комиссия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Инициативной комиссии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8"/>
        <w:jc w:val="both"/>
        <w:rPr/>
      </w:pPr>
      <w:r>
        <w:rPr/>
        <w:t xml:space="preserve">Старосты и члены Инициативной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Инициативной комиссии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ан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ан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Ган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1100"/>
      <w:bookmarkEnd w:id="1"/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ожидаемые результаты, этапы и срок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и Инициативной комиссии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- количество проведенных </w:t>
      </w:r>
      <w:r>
        <w:rPr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20"/>
        <w:jc w:val="both"/>
        <w:rPr/>
      </w:pPr>
      <w:r>
        <w:rPr/>
        <w:t>1.Довести количество проводимых конференций граждан до 14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Утвердить 12 территорий деятельности старост.</w:t>
      </w:r>
    </w:p>
    <w:p>
      <w:pPr>
        <w:pStyle w:val="Normal"/>
        <w:tabs>
          <w:tab w:val="clear" w:pos="708"/>
          <w:tab w:val="left" w:pos="426" w:leader="none"/>
        </w:tabs>
        <w:ind w:left="17" w:firstLine="720"/>
        <w:jc w:val="both"/>
        <w:rPr>
          <w:b/>
          <w:b/>
        </w:rPr>
      </w:pPr>
      <w:r>
        <w:rPr>
          <w:color w:val="000000"/>
        </w:rPr>
        <w:t>3.Содержание территории населенных пунктов поселения</w:t>
      </w:r>
    </w:p>
    <w:p>
      <w:pPr>
        <w:pStyle w:val="Normal"/>
        <w:ind w:left="17" w:firstLine="720"/>
        <w:jc w:val="both"/>
        <w:rPr/>
      </w:pPr>
      <w:r>
        <w:rPr>
          <w:color w:val="000000"/>
        </w:rPr>
        <w:t>4. Приобретение контейнеров и обустройство контейнерных площадок в населенные пункты.</w:t>
      </w:r>
    </w:p>
    <w:p>
      <w:pPr>
        <w:pStyle w:val="Normal"/>
        <w:ind w:left="17" w:firstLine="720"/>
        <w:rPr/>
      </w:pPr>
      <w:r>
        <w:rPr>
          <w:color w:val="000000"/>
        </w:rPr>
        <w:t xml:space="preserve">5. Вырубка мелколесья, спил старых деревьев пос. Мехбаза, д. Ганьково </w:t>
      </w:r>
    </w:p>
    <w:p>
      <w:pPr>
        <w:pStyle w:val="Normal"/>
        <w:ind w:left="17" w:firstLine="720"/>
        <w:rPr>
          <w:color w:val="000000"/>
        </w:rPr>
      </w:pPr>
      <w:r>
        <w:rPr>
          <w:color w:val="000000"/>
        </w:rPr>
        <w:t>6. Ремонт уличного освещения</w:t>
      </w:r>
    </w:p>
    <w:p>
      <w:pPr>
        <w:pStyle w:val="Normal"/>
        <w:ind w:left="17" w:firstLine="720"/>
        <w:rPr/>
      </w:pPr>
      <w:r>
        <w:rPr>
          <w:color w:val="000000"/>
        </w:rPr>
        <w:t>7. Программа по борьбе с борщевиком Сосновского.</w:t>
      </w:r>
    </w:p>
    <w:p>
      <w:pPr>
        <w:pStyle w:val="Normal"/>
        <w:ind w:left="17" w:firstLine="720"/>
        <w:rPr>
          <w:color w:val="000000"/>
        </w:rPr>
      </w:pPr>
      <w:r>
        <w:rPr>
          <w:bCs/>
          <w:color w:val="000000"/>
          <w:sz w:val="22"/>
          <w:szCs w:val="22"/>
        </w:rPr>
        <w:t>8. Ремонт автомобильных дорог и дворовых территорий многоквартирных домов.</w:t>
      </w:r>
    </w:p>
    <w:p>
      <w:pPr>
        <w:pStyle w:val="Normal"/>
        <w:ind w:left="17" w:firstLine="720"/>
        <w:rPr/>
      </w:pPr>
      <w:r>
        <w:rPr>
          <w:color w:val="000000"/>
        </w:rPr>
        <w:t xml:space="preserve">9. Приобретение </w:t>
      </w:r>
      <w:r>
        <w:rPr/>
        <w:t>комплекта боевой одежды для ДПД; благоустройство подъездов к пожарным водоемам.</w:t>
      </w:r>
    </w:p>
    <w:p>
      <w:pPr>
        <w:pStyle w:val="Normal"/>
        <w:ind w:left="17" w:firstLine="720"/>
        <w:rPr/>
      </w:pPr>
      <w:r>
        <w:rPr/>
        <w:t xml:space="preserve">10. </w:t>
      </w:r>
      <w:r>
        <w:rPr>
          <w:rFonts w:eastAsia="Times-Roman;MS Mincho"/>
        </w:rPr>
        <w:t>Ремонт пожарного водоема по адресу: деревня Ганьково, квартал летчика Кузнецова, у дома №18.</w:t>
      </w:r>
    </w:p>
    <w:p>
      <w:pPr>
        <w:pStyle w:val="Normal"/>
        <w:ind w:left="17" w:firstLine="720"/>
        <w:rPr/>
      </w:pPr>
      <w:r>
        <w:rPr/>
        <w:t>11.Приобретение противогазов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й объем финансового обеспечения реализации Муниципальной программы в </w:t>
      </w:r>
      <w:r>
        <w:rPr>
          <w:b/>
        </w:rPr>
        <w:t>2018-2020 г. составит 5351,3</w:t>
      </w:r>
      <w:r>
        <w:rPr/>
        <w:t xml:space="preserve"> тыс. руб, в том числе. из областного бюджета 2531,1 тыс.руб., из бюджета Ганьковского сельского поселения-2820,2 тыс.руб. </w:t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>в 2018 году – 3548,9 тыс. руб.;</w:t>
      </w:r>
    </w:p>
    <w:p>
      <w:pPr>
        <w:pStyle w:val="Normal"/>
        <w:jc w:val="both"/>
        <w:rPr/>
      </w:pPr>
      <w:r>
        <w:rPr/>
        <w:t>в 2019 году – 901,2 тыс. руб.;</w:t>
      </w:r>
    </w:p>
    <w:p>
      <w:pPr>
        <w:pStyle w:val="Normal"/>
        <w:jc w:val="both"/>
        <w:rPr/>
      </w:pPr>
      <w:r>
        <w:rPr/>
        <w:t>в 2020 году-   901,2 тыс.руб.</w:t>
      </w:r>
    </w:p>
    <w:p>
      <w:pPr>
        <w:pStyle w:val="Normal"/>
        <w:jc w:val="both"/>
        <w:rPr/>
      </w:pPr>
      <w:r>
        <w:rPr/>
        <w:t>из областного бюджета:</w:t>
      </w:r>
    </w:p>
    <w:p>
      <w:pPr>
        <w:pStyle w:val="Normal"/>
        <w:jc w:val="both"/>
        <w:rPr/>
      </w:pPr>
      <w:r>
        <w:rPr/>
        <w:t>в 2018 году-2531,1 тыс.руб.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8 году – 1017,8 тыс. руб.;</w:t>
      </w:r>
    </w:p>
    <w:p>
      <w:pPr>
        <w:pStyle w:val="Normal"/>
        <w:jc w:val="both"/>
        <w:rPr/>
      </w:pPr>
      <w:r>
        <w:rPr/>
        <w:t>в 2019 году –901,2 тыс. руб.;</w:t>
      </w:r>
    </w:p>
    <w:p>
      <w:pPr>
        <w:pStyle w:val="Normal"/>
        <w:jc w:val="both"/>
        <w:rPr/>
      </w:pPr>
      <w:r>
        <w:rPr/>
        <w:t>в 2020 году-   901,2 тыс.руб.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>в рамках реализации Областного закона №95-ОЗ от 14.12.2012 года:</w:t>
      </w:r>
    </w:p>
    <w:p>
      <w:pPr>
        <w:pStyle w:val="Normal"/>
        <w:jc w:val="both"/>
        <w:rPr/>
      </w:pPr>
      <w:r>
        <w:rPr/>
        <w:t>в 2018 году – 1564,0 т.руб, в том числе:</w:t>
      </w:r>
    </w:p>
    <w:p>
      <w:pPr>
        <w:pStyle w:val="Normal"/>
        <w:jc w:val="both"/>
        <w:rPr/>
      </w:pPr>
      <w:r>
        <w:rPr/>
        <w:t>1489,5 т.руб. из областного бюджета;</w:t>
      </w:r>
    </w:p>
    <w:p>
      <w:pPr>
        <w:pStyle w:val="Normal"/>
        <w:jc w:val="both"/>
        <w:rPr/>
      </w:pPr>
      <w:r>
        <w:rPr/>
        <w:t>74,5 тыс. руб.-из бюджета Ган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реализации Областного закона №3-ОЗ от 15.01.2018 года:</w:t>
      </w:r>
    </w:p>
    <w:p>
      <w:pPr>
        <w:pStyle w:val="Normal"/>
        <w:jc w:val="both"/>
        <w:rPr/>
      </w:pPr>
      <w:r>
        <w:rPr/>
        <w:t>в 2018 году –1098,7 тыс.руб</w:t>
      </w:r>
    </w:p>
    <w:p>
      <w:pPr>
        <w:pStyle w:val="Normal"/>
        <w:jc w:val="both"/>
        <w:rPr/>
      </w:pPr>
      <w:r>
        <w:rPr/>
        <w:t>1041,6 тыс.руб. из областного бюджеа;</w:t>
      </w:r>
    </w:p>
    <w:p>
      <w:pPr>
        <w:pStyle w:val="Normal"/>
        <w:jc w:val="both"/>
        <w:rPr/>
      </w:pPr>
      <w:r>
        <w:rPr/>
        <w:t>57,1 тыс. руб.-из бюджета Гань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8 год изложен в приложении № 3 к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left="5633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41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</w:r>
    </w:p>
    <w:p>
      <w:pPr>
        <w:pStyle w:val="Normal"/>
        <w:shd w:fill="FFFFFF" w:val="clear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800"/>
        <w:gridCol w:w="1432"/>
        <w:gridCol w:w="112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5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вопросов местного значения</w:t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pacing w:val="-1"/>
              </w:rPr>
              <w:t xml:space="preserve">количество проведенных </w:t>
            </w:r>
            <w:r>
              <w:rPr>
                <w:spacing w:val="-2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/>
            </w:pPr>
            <w:r>
              <w:rPr/>
              <w:t>14</w:t>
            </w:r>
          </w:p>
        </w:tc>
      </w:tr>
      <w:tr>
        <w:trPr>
          <w:trHeight w:val="1134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  <w:r>
              <w:rPr>
                <w:b/>
                <w:bCs/>
                <w:spacing w:val="-1"/>
              </w:rPr>
              <w:t xml:space="preserve"> поселения</w:t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</w:tr>
      <w:tr>
        <w:trPr>
          <w:trHeight w:val="722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резвычайных ситуаций, связанных с пожарам</w:t>
            </w:r>
            <w:r>
              <w:rPr/>
              <w:t>и</w:t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  <w:t>к Муниципальной пр</w:t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057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ань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31"/>
        <w:gridCol w:w="2074"/>
        <w:gridCol w:w="1314"/>
        <w:gridCol w:w="1576"/>
        <w:gridCol w:w="1228"/>
        <w:gridCol w:w="1657"/>
        <w:gridCol w:w="1503"/>
        <w:gridCol w:w="1544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-</w:t>
            </w:r>
          </w:p>
          <w:p>
            <w:pPr>
              <w:pStyle w:val="Normal"/>
              <w:rPr/>
            </w:pPr>
            <w:r>
              <w:rPr/>
              <w:t>льный бюдже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15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</w:t>
            </w:r>
          </w:p>
        </w:tc>
      </w:tr>
      <w:tr>
        <w:trPr>
          <w:trHeight w:val="36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0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оддержке инициатив жителей населенных пунктов в решении вопросов местного значения </w:t>
            </w:r>
            <w:r>
              <w:rPr/>
              <w:t>(оплата вознаграждения старостам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 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рамках реализации областного закона № 3-ОЗ от 15.01.2018 года </w:t>
            </w:r>
          </w:p>
          <w:p>
            <w:pPr>
              <w:pStyle w:val="Normal"/>
              <w:rPr/>
            </w:pPr>
            <w:r>
              <w:rPr/>
              <w:t>Ремонт пожарного водоема по адресу: деревня Ганьково, квартал летчика Кузнецова, у дома №1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Защита населения и территорий от чрезвычайных ситуаций природного и техногенного характера, гражданская оборона.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территории Ганько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2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лагоустройство, озеленение и уборка территории Ганьковского сельского поселения</w:t>
            </w:r>
            <w:r>
              <w:rPr/>
              <w:t xml:space="preserve">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</w:t>
            </w:r>
            <w:r>
              <w:rPr>
                <w:b/>
              </w:rPr>
              <w:t>.</w:t>
            </w:r>
            <w:r>
              <w:rPr/>
              <w:t>2012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  Организация уличного освещения Ганьк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уличного освещения Ганьковского сельского поселения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 Программа по борьбе с борщевиком Сосновского</w:t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автомобильных дорог и дворовых территорий многоквартирных домов</w:t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и дворовых</w:t>
            </w:r>
          </w:p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й многоквартирных до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80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</w:t>
            </w:r>
            <w:r>
              <w:rPr>
                <w:b/>
              </w:rPr>
              <w:t>.</w:t>
            </w:r>
            <w:r>
              <w:rPr/>
              <w:t>2012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3-ОЗ от 15.01.2018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9" w:hRule="atLeast"/>
        </w:trPr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.2012 год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1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3-ОЗ от 15.01.2018 год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ind w:left="110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Ганьковского сельского поселения Тихвинского муниципального района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их полномочий на территории Ганьковского сельского поселения» на 2018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62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старо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боевой одежды для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 подъездов к пожар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пожарного водоема по адресу: деревня Ганьково, квартал летчика Кузнецова, у дома №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ротиво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 сельских населенных пунктов Ган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8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.Ганьково, п.Мех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двесных м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, приобретение контей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мелколесья, спил стар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мещению и вывозу крупногабаритного мусора, ликвидация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подвесного моста в д.Уса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ганизация уличного освещения Ган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уличного освещения (лампы, светильники, фото-рел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а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6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участков грунтовой дороги в д.Куневичи, д.Абрамово, д.Олончено, д.Гороховище, д.Терен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48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-Roman;MS Mincho"/>
              </w:rPr>
              <w:t>Ремонт асфальтового покрытия проезда к дворовой территории многоквартирных домов №№1,2 с обустройством места для стоянки автотранспорта по адресу: деревня Ганьково, квартал летчика Кузнецова, дома №№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7,7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4:00Z</dcterms:created>
  <dc:creator>gor-2</dc:creator>
  <dc:description/>
  <cp:keywords/>
  <dc:language>en-US</dc:language>
  <cp:lastModifiedBy>Admin</cp:lastModifiedBy>
  <cp:lastPrinted>2018-02-15T09:10:00Z</cp:lastPrinted>
  <dcterms:modified xsi:type="dcterms:W3CDTF">2018-02-15T06:10:00Z</dcterms:modified>
  <cp:revision>4</cp:revision>
  <dc:subject/>
  <dc:title>АДМИНИСТРАЦИЯ  МУНИЦИПАЛЬНОГО  ОБРАЗОВАНИЯ</dc:title>
</cp:coreProperties>
</file>