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5 марта 2022 года </w:t>
        <w:tab/>
        <w:tab/>
        <w:tab/>
        <w:tab/>
        <w:tab/>
        <w:t>№ 04-3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1372,0» заменить цифрами «12115,6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3532,8» заменить цифрами «4276,4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3456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819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5 марта 2022 года № 04-37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276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276,4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1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115,6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56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56,5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35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7,2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49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49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00,0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2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66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66,0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276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276,4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1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115,6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276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276,4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57,8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981,4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1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 115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09-28T17:45:00Z</dcterms:modified>
  <cp:revision>8</cp:revision>
  <dc:subject/>
  <dc:title>Российская Федерация</dc:title>
</cp:coreProperties>
</file>