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36-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утверждённый постановлением администрации Ганьковского сельского поселения от 14 мая 2016 года №04-84-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5 на постановление администрации Ганьковского сельского поселения от 14 мая 2016 года №04-84-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5.</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утверждённый постановлением администрации Ганьковского сельского поселения от 14 мая 2016 года №04-84-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20</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0.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20.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20.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22</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2.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22.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2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график приема администрации Ганьковского сельского поселения): слова «Местонахождение администрации Ганьковского сельского поселения (прием документов)»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3-02T16:51:00Z</cp:lastPrinted>
  <dcterms:modified xsi:type="dcterms:W3CDTF">2017-03-02T13:51:00Z</dcterms:modified>
  <cp:revision>42</cp:revision>
  <dc:subject/>
  <dc:title/>
</cp:coreProperties>
</file>