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от 29 марта 2023 года </w:t>
        <w:tab/>
        <w:tab/>
        <w:tab/>
        <w:tab/>
        <w:tab/>
        <w:t>№ 04-35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09" w:hanging="0"/>
        <w:jc w:val="both"/>
        <w:rPr/>
      </w:pPr>
      <w:r>
        <w:rPr/>
        <w:t>О внесении изменений и дополнений в муниципальную программу Ганьковского сельского поселения «</w:t>
      </w:r>
      <w:bookmarkStart w:id="0" w:name="_Hlk115361577"/>
      <w:r>
        <w:rPr/>
        <w:t>Развитие сферы культуры и спорта в Ганьковском сельском поселении</w:t>
      </w:r>
      <w:bookmarkEnd w:id="0"/>
      <w:r>
        <w:rPr/>
        <w:t>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Ганьковского сельского поселения от 25 октября 2021 года № 04-124-а «Об утверждении Порядка разработки, реализации и оценки эффективности муниципальных программ Ганьковского сельского поселения», постановлением администрации Ганьковского сельского поселения от 07 ноября 2022 года № 04-166-а «Об утверждении Перечня муниципальных программ Ганьковского сельского поселения в новой редакции», администрация Ганьковского сельского поселения ПОСТАНОВЛЯ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Внести в муниципальную программу Ганьковского сельского поселения «</w:t>
      </w:r>
      <w:r>
        <w:rPr/>
        <w:t>Развитие сферы культуры и спорта в Ганьковском сельском поселении</w:t>
      </w:r>
      <w:r>
        <w:rPr>
          <w:color w:val="000000"/>
        </w:rPr>
        <w:t>», утвержденную постановлением администрации Ганьковского сельского поселения от 07 ноября 2022 года № 04-167-а,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В графе «Финансовое обеспечение муниципальной программы – всего, в том числе по годам реализации» паспорта муниципальной программы «Развитие сферы культуры и спорта в Ганьковском сельском поселении»:</w:t>
      </w:r>
    </w:p>
    <w:tbl>
      <w:tblPr>
        <w:tblW w:w="9475" w:type="dxa"/>
        <w:jc w:val="left"/>
        <w:tblInd w:w="-1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9245"/>
      </w:tblGrid>
      <w:tr>
        <w:trPr/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55580558"/>
            <w:bookmarkEnd w:id="1"/>
            <w:r>
              <w:rPr>
                <w:color w:val="000000"/>
              </w:rPr>
              <w:t>- цифры «24206,4» заменить цифрами «24370,8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3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7631,4» заменить цифрами «7686,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4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8287,5» заменить цифрами «8342,3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роке в том числе 2025 год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ифры «8287,5» заменить цифрами «8342,3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Start w:id="2" w:name="_Hlk55580558"/>
            <w:bookmarkEnd w:id="2"/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.2.</w:t>
            </w:r>
            <w:r>
              <w:rPr/>
              <w:t xml:space="preserve"> </w:t>
            </w:r>
            <w:bookmarkStart w:id="3" w:name="_Hlk55580825"/>
            <w:r>
              <w:rPr>
                <w:color w:val="000000"/>
              </w:rPr>
              <w:t>Изложить приложение № 2 «План реализации муниципальной программы «</w:t>
            </w:r>
            <w:r>
              <w:rPr/>
              <w:t>Развитие сферы культуры и спорта в Ганьковском сельском поселении</w:t>
            </w:r>
            <w:r>
              <w:rPr>
                <w:color w:val="000000"/>
              </w:rPr>
              <w:t>» в следующей редакции (приложение)</w:t>
            </w:r>
            <w:bookmarkEnd w:id="3"/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становление вступает в силу с момента подписания и распространяет свое действие на правоотношения, возникшие с момента подписания.</w:t>
      </w:r>
    </w:p>
    <w:p>
      <w:pPr>
        <w:pStyle w:val="3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аньковского сельского поселения</w:t>
        <w:tab/>
        <w:tab/>
        <w:tab/>
        <w:tab/>
        <w:t xml:space="preserve">                   Е.Н. Дудкина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Ганьк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т 29 марта 2023 года № 04-35-а</w:t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«Развитие сферы культуры и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спорта в Ганьковском </w:t>
      </w:r>
    </w:p>
    <w:p>
      <w:pPr>
        <w:pStyle w:val="Normal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лан по реализаци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сферы культуры и спорта в Ганьковском сельском поселении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5"/>
        <w:gridCol w:w="2102"/>
        <w:gridCol w:w="1684"/>
        <w:gridCol w:w="1678"/>
        <w:gridCol w:w="1543"/>
        <w:gridCol w:w="1681"/>
        <w:gridCol w:w="1967"/>
      </w:tblGrid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основного мероприятия</w:t>
            </w:r>
            <w:r>
              <w:rPr>
                <w:lang w:eastAsia="en-US"/>
              </w:rPr>
              <w:t xml:space="preserve"> Комплекс процессных мероприят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</w:t>
              <w:br/>
              <w:t>соисполнитель,</w:t>
              <w:br/>
              <w:t>участник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  <w:br/>
              <w:t>реализации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дераль-ный  </w:t>
              <w:br/>
              <w:t>бюджет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  <w:br/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ы процессных мероприятий</w:t>
            </w:r>
          </w:p>
          <w:tbl>
            <w:tblPr>
              <w:tblW w:w="1472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65"/>
              <w:gridCol w:w="2102"/>
              <w:gridCol w:w="1684"/>
              <w:gridCol w:w="1678"/>
              <w:gridCol w:w="1477"/>
              <w:gridCol w:w="1747"/>
              <w:gridCol w:w="1967"/>
            </w:tblGrid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. Комплекс процессных мероприятий «Создание условий для организации досуга и обеспечения жителей поселения услугами организации культуры»</w:t>
                  </w:r>
                </w:p>
              </w:tc>
              <w:tc>
                <w:tcPr>
                  <w:tcW w:w="210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Администрация Гань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е учреждение «Ганьковский культурный центр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val="en-US" w:eastAsia="ru-RU"/>
                    </w:rPr>
                    <w:t>5325</w:t>
                  </w:r>
                  <w:r>
                    <w:rPr>
                      <w:b/>
                      <w:lang w:eastAsia="ru-RU"/>
                    </w:rPr>
                    <w:t>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221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77,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5981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877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7289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375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976,1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3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330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03,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081,5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315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315,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lang w:val="en-US" w:eastAsia="ru-RU"/>
                    </w:rPr>
                    <w:t>745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5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val="en-US" w:eastAsia="ru-RU"/>
                    </w:rPr>
                    <w:t>827,9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827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  <w:t>6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val="en-US" w:eastAsia="ru-RU"/>
                    </w:rPr>
                  </w:pPr>
                  <w:r>
                    <w:rPr>
                      <w:i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50,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val="en-US" w:eastAsia="ru-RU"/>
                    </w:rPr>
                  </w:pPr>
                  <w:r>
                    <w:rPr>
                      <w:i/>
                      <w:lang w:val="en-US" w:eastAsia="ru-RU"/>
                    </w:rPr>
                    <w:t>2223,3</w:t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val="en-US" w:eastAsia="ru-RU"/>
                    </w:rPr>
                  </w:pPr>
                  <w:r>
                    <w:rPr>
                      <w:i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23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1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6750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75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375,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. Комплекс процессных мероприятий «Организация библиотечного обслуживания населения, комплектование и обеспечение сохранности библиотечных фондов»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5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979,9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06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125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939,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56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56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28,8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88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73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073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8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48,4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76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16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1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41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 за счет средств областного и местного бюджетов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750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375,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250,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125,3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3. Комплекс процессных мероприятий «Развитие физической культуры и спорта»  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005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016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3016,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990,4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71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2971,2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</w:t>
                  </w:r>
                  <w:r>
                    <w:rPr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1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i/>
                      <w:i/>
                      <w:highlight w:val="yellow"/>
                      <w:lang w:eastAsia="ru-RU"/>
                    </w:rPr>
                  </w:pPr>
                  <w:r>
                    <w:rPr>
                      <w:i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i/>
                      <w:i/>
                      <w:lang w:eastAsia="ru-RU"/>
                    </w:rPr>
                  </w:pPr>
                  <w:r>
                    <w:rPr>
                      <w:i/>
                      <w:lang w:eastAsia="ru-RU"/>
                    </w:rPr>
                    <w:t>45,0</w:t>
                  </w:r>
                </w:p>
              </w:tc>
            </w:tr>
            <w:tr>
              <w:trPr/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Итого по процессной части</w:t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686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186,0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/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370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highlight w:val="yellow"/>
                      <w:lang w:eastAsia="ru-RU"/>
                    </w:rPr>
                  </w:pPr>
                  <w:r>
                    <w:rPr>
                      <w:b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500,6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987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Всего по муниципальной программе</w:t>
                  </w:r>
                </w:p>
              </w:tc>
              <w:tc>
                <w:tcPr>
                  <w:tcW w:w="2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3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7686,2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18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02</w:t>
                  </w:r>
                  <w:r>
                    <w:rPr>
                      <w:b/>
                      <w:lang w:val="en-US" w:eastAsia="ru-RU"/>
                    </w:rPr>
                    <w:t>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8342,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00,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68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2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Итого 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4370,8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4500,6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121" w:leader="none"/>
                      <w:tab w:val="left" w:pos="9456" w:leader="none"/>
                    </w:tabs>
                    <w:suppressAutoHyphens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9870,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Microsoft YaHei"/>
      <w:b/>
      <w:bCs/>
      <w:color w:val="auto"/>
      <w:kern w:val="2"/>
      <w:sz w:val="22"/>
      <w:szCs w:val="22"/>
      <w:lang w:val="ru-RU" w:eastAsia="zh-CN" w:bidi="ar-SA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0:00Z</dcterms:created>
  <dc:creator>user</dc:creator>
  <dc:description/>
  <cp:keywords/>
  <dc:language>en-US</dc:language>
  <cp:lastModifiedBy>User</cp:lastModifiedBy>
  <cp:lastPrinted>2019-10-31T16:50:00Z</cp:lastPrinted>
  <dcterms:modified xsi:type="dcterms:W3CDTF">2023-04-10T06:27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