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 декабря 2015 года </w:t>
        <w:tab/>
        <w:tab/>
        <w:tab/>
        <w:tab/>
        <w:tab/>
        <w:t>№04-285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 на 2014-2017 годы», утвержденную постановлением администрации Ганьковского сельского поселения от 03 сентября 2015 года № 04-196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увеличением объемов финансирования на 2015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 на 2014-2017 годы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 на 2014-2017 годы», утвержденную постановлением администрации Ганьковского сельского поселения от 03 сентября  2015 года № 04-196-а», следующие изменения:</w:t>
      </w:r>
    </w:p>
    <w:p>
      <w:pPr>
        <w:pStyle w:val="Normal"/>
        <w:jc w:val="both"/>
        <w:rPr>
          <w:b/>
          <w:b/>
          <w:color w:val="FFFFFF"/>
        </w:rPr>
      </w:pPr>
      <w:r>
        <w:rPr/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 на 2014-2017 годы»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277,656 тыс.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3427,205 тыс.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3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федерального бюджета-16736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37370,65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98,49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,4 тыс.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 Изложить раздел 4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color w:val="000000"/>
        </w:rPr>
        <w:t>на 2014-2017 годы»</w:t>
      </w:r>
      <w:r>
        <w:rPr>
          <w:b/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color w:val="000000"/>
        </w:rPr>
        <w:t>на 2014-2017 годы» составляет 65277,656 тыс.руб.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федерального бюджета-16736,0 тыс.руб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- 40797,86 тыс.руб.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 средств Ганьковского сельского поселения- 7743,796 тыс.руб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4 году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-3427,206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5 году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федерального бюджета-16736,0 тыс.руб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областного бюджета-37370,655 тыс.руб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898,496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2016 году -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средств Ганьковского сельского поселения- 448,9 тыс. руб.</w:t>
      </w:r>
    </w:p>
    <w:p>
      <w:pPr>
        <w:pStyle w:val="Normal"/>
        <w:autoSpaceDE w:val="false"/>
        <w:ind w:firstLine="720"/>
        <w:rPr/>
      </w:pPr>
      <w:r>
        <w:rPr/>
        <w:t>в 2017 году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color w:val="000000"/>
        </w:rPr>
        <w:t>из средств Ганьковского сельского поселения-453,4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 на 2014-2017 годы» (</w:t>
      </w:r>
      <w:r>
        <w:rPr/>
        <w:t xml:space="preserve">приложении № 1). </w:t>
      </w:r>
    </w:p>
    <w:p>
      <w:pPr>
        <w:pStyle w:val="Normal"/>
        <w:ind w:firstLine="900"/>
        <w:jc w:val="both"/>
        <w:rPr/>
      </w:pPr>
      <w:r>
        <w:rPr/>
        <w:t>3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аньковского сельского поселения</w:t>
        <w:tab/>
        <w:t xml:space="preserve">       </w:t>
        <w:tab/>
        <w:tab/>
        <w:tab/>
        <w:tab/>
        <w:tab/>
        <w:t xml:space="preserve">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от 11 декабря  2015 года № 04-285-а</w:t>
      </w:r>
    </w:p>
    <w:p>
      <w:pPr>
        <w:pStyle w:val="Normal"/>
        <w:ind w:left="90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 xml:space="preserve">емонт  автомобильных дорог общего пользования местного значения в Ганьковском сельском поселении </w:t>
      </w:r>
      <w:r>
        <w:rPr>
          <w:color w:val="000000"/>
          <w:sz w:val="22"/>
          <w:szCs w:val="22"/>
        </w:rPr>
        <w:t xml:space="preserve">на 2014-2017 годы», </w:t>
      </w:r>
      <w:r>
        <w:rPr>
          <w:sz w:val="22"/>
          <w:szCs w:val="22"/>
        </w:rPr>
        <w:t xml:space="preserve">утвержденной постановлением администрации Ганьковского сельского поселения от 03 сентября </w:t>
      </w:r>
      <w:r>
        <w:rPr>
          <w:color w:val="000000"/>
          <w:sz w:val="22"/>
          <w:szCs w:val="22"/>
        </w:rPr>
        <w:t>2015 года № 04-196 -а</w:t>
      </w:r>
    </w:p>
    <w:p>
      <w:pPr>
        <w:pStyle w:val="Normal"/>
        <w:suppressAutoHyphens w:val="tru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 xml:space="preserve">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конструкция автодороги «Подъезд к пос.Мехбаза, в том числе проектно-изыскательские работы (завершение работ за счет остатков  субсидии из областного бюджета, потребность в котором подтвержден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,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5,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конструкция автодороги «Подъезд к пос.Мехбаза» (софинансирование бюджета поселе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18,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93,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8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,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5,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18,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93,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8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74,4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14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 Капитальный ремонт и ремонт дорог местного знач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ой дороги общего пользо-вания местного значения д.Ганьково ул.Советская, (юго-западный въезд в деревню Ганьково от автодороги Лодейное Поле-Тихвин-Будогощь 306 м.по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37,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-вания местного значения д.Ганьково ул.Советская, (северо-восточный въезд в деревню Ганьково от автодороги Лодейное Поле-Тихвин-Будогощь 847 м.по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,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33,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,7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8,7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8,7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общего пользования местного значения деревни Ганьково ул.Капшинская (северо-восточный въезд в деревню Ганьково от автодороги Лодейное поле - Тихвин – Будогощь+381м), площадь 2290 м.к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9,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7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4,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71,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3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9,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7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993,6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48,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4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Мероприятие 3</w:t>
            </w:r>
            <w:r>
              <w:rPr>
                <w:b/>
                <w:bCs/>
                <w:color w:val="000000"/>
              </w:rPr>
              <w:t xml:space="preserve">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дорог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Все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0,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7,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5,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0,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,4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77,6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3,7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6:00Z</dcterms:created>
  <dc:creator>user</dc:creator>
  <dc:description/>
  <cp:keywords/>
  <dc:language>en-US</dc:language>
  <cp:lastModifiedBy>gan-5</cp:lastModifiedBy>
  <cp:lastPrinted>2015-08-31T16:49:00Z</cp:lastPrinted>
  <dcterms:modified xsi:type="dcterms:W3CDTF">2016-01-12T12:00:00Z</dcterms:modified>
  <cp:revision>38</cp:revision>
  <dc:subject/>
  <dc:title>Российская Федерация</dc:title>
</cp:coreProperties>
</file>