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4 марта  2014 года</w:t>
        <w:tab/>
        <w:tab/>
        <w:tab/>
        <w:tab/>
        <w:tab/>
        <w:t>№04-2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4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Ганьковского сельского поселения и членов их семей в информационно - телекоммуникационной сети Интернет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аньковского сельского поселения от 16 апреля 2013 года №04-48-а (с изменениями от 01 августа 2013 года №04-105-а)</w:t>
      </w:r>
    </w:p>
    <w:p>
      <w:pPr>
        <w:pStyle w:val="ConsPlusNormal"/>
        <w:ind w:right="5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44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и законами от 25 декабря 2008 года «О противодействии коррупции», от 03 декабря 2012 года «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постановлением Правительства Ленинградской области от 21 октября 2013 года №349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 - 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Ганьковского сельского поселения ПОСТАНОВЛЯЕТ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Внести в Положение о порядке размещения сведений о доходах, расходах, об имущ</w:t>
      </w:r>
      <w:bookmarkStart w:id="0" w:name="_GoBack"/>
      <w:bookmarkEnd w:id="0"/>
      <w:r>
        <w:rPr>
          <w:color w:val="000000"/>
          <w:sz w:val="24"/>
          <w:szCs w:val="24"/>
        </w:rPr>
        <w:t xml:space="preserve">естве и обязательствах имущественного характера муниципальных служащих администрации Ганьковского сельского поселения и членов их семей в информационно-телекоммуникационной сети Интернет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аньковского сельского поселения </w:t>
      </w:r>
      <w:r>
        <w:rPr>
          <w:bCs/>
          <w:color w:val="000000"/>
          <w:sz w:val="24"/>
          <w:szCs w:val="24"/>
        </w:rPr>
        <w:t>от 16 апреля 2013 года №04-48-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 от 01 августа 2013 года №04-105-а), следующие изменения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ункт 7 Положения</w:t>
      </w:r>
      <w:r>
        <w:rPr>
          <w:color w:val="000000"/>
          <w:sz w:val="24"/>
          <w:szCs w:val="24"/>
        </w:rPr>
        <w:t xml:space="preserve"> изложить следующей редакции: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«7. Сведения о доходах, расходах, об имуществе и обязательствах имущественного характера, представляемые муниципальными служащими, размещаются специалистом администрации Ганьковского сельского поселения, ответственным за размещение информации на сайте, на официальном сайте в течение 14 рабочих дней со дня истечения срока, установленного для их подачи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</w:t>
        <w:tab/>
        <w:tab/>
        <w:tab/>
        <w:t xml:space="preserve">        Т.А.Саб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7:00Z</dcterms:created>
  <dc:creator>zhigalova-o-v</dc:creator>
  <dc:description/>
  <cp:keywords/>
  <dc:language>en-US</dc:language>
  <cp:lastModifiedBy>user</cp:lastModifiedBy>
  <cp:lastPrinted>2014-03-17T11:53:00Z</cp:lastPrinted>
  <dcterms:modified xsi:type="dcterms:W3CDTF">2014-03-21T08:27:00Z</dcterms:modified>
  <cp:revision>2</cp:revision>
  <dc:subject/>
  <dc:title>АДМИНИСТРАЦИЯ </dc:title>
</cp:coreProperties>
</file>