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6 октября 2015 года </w:t>
        <w:tab/>
        <w:tab/>
        <w:tab/>
        <w:tab/>
        <w:t>№04-233-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  <w:t xml:space="preserve">Об утверждении муниципальной программы Ганьковского сельского поселения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, администрация Ганьков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3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Утвердить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, (приложение).</w:t>
      </w:r>
    </w:p>
    <w:p>
      <w:pPr>
        <w:pStyle w:val="Normal"/>
        <w:ind w:firstLine="720"/>
        <w:jc w:val="both"/>
        <w:rPr/>
      </w:pPr>
      <w:r>
        <w:rPr/>
        <w:t>2. Финансирование расходов, связанных с реализацией муниципальной программы</w:t>
      </w:r>
      <w:r>
        <w:rPr>
          <w:color w:val="000000"/>
        </w:rPr>
        <w:t xml:space="preserve"> Ганьковского сельского поселения</w:t>
      </w:r>
      <w:r>
        <w:rPr/>
        <w:t xml:space="preserve"> «Обеспечение устойчивого функционирования и развития коммунальной и инженерной инфраструктуры в Ганьковском сельском поселении» производить в пределах средств, предусмотренных на эти цели в бюджете Гань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3.Ответственность и контроль за исполнение данного постановления оставляю за собой 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аньковского 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  Н.С.Арыкова</w:t>
      </w:r>
      <w:r>
        <w:br w:type="page"/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постановлением администрации Ганьковского сельского поселения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от 16 октября 2015 года № 04-233-а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03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: «Обеспечение устойчивого функционирования и развития коммунальной и инженерной инфраструктуры в Ганьк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аньков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коммунального хозяйства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5%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4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бщий объем ресурсного обеспечения реализации  Программы составляет – </w:t>
            </w:r>
            <w:r>
              <w:rPr>
                <w:b/>
              </w:rPr>
              <w:t>1323,0</w:t>
            </w:r>
            <w:r>
              <w:rPr/>
              <w:t xml:space="preserve"> тыс. руб., 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1323,0 тыс. руб.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441,0 тыс. руб.,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441,0 тыс.руб.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441,0 тыс. руб.,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441,0 тыс.руб.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441,0 тыс. руб.,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441,0 т.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 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Ганьков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ан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связи с тем, что Ганьков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Данная Программа ориентирована на устойчивое развитие Ган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rPr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Источником централизованного водоснабжения поселения являются  подземные воды. Воды вскрываются 5 артезианских скважин. Мощность  насосных станций 1 подъема 1,255 тыс.куб в сутки. Физический  износ  сооружений 90%. Диаметр трубопровода 8-15 см, способ прокладки трубопровода  подземный. Материал трубопровода сталь и полиэтилен.</w:t>
      </w:r>
    </w:p>
    <w:p>
      <w:pPr>
        <w:pStyle w:val="Normal"/>
        <w:ind w:firstLine="900"/>
        <w:rPr/>
      </w:pPr>
      <w:r>
        <w:rPr>
          <w:color w:val="000000"/>
        </w:rPr>
        <w:t>Отпуск воды за 2014 год – 70,74 тыс. м3;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Протяженность уличных сетей водопровода  6,31 км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Численность населения, проживающего в жилых домах, подключенных к системам коммунальной канализации, составляет  537 человек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Кроме этого, наблюдается снижение пропускной способности водопроводных труб. Так, из-за коррозионных отложений сопротивление в сети увеличивается в 1,5-2,5 раза, что сказывается на напорном режиме зон водоснабжения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значительный износ трубопроводов водоснабжения и технологического оборудования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существующая насосная станция 1-го подъема не удовлетворяет современным требованиям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Централизованная канализационная сеть имеется только в двух населенном пункте поселения - дер. Ганьково принимает  бытовые сточные воды от отдельных объектов соцкультбыта и частично в дер. Еремина Гора На  остальных территориях  используются  септики- отстойники, выгреба,  локальные очистные сооружения с выпуском  на  рельеф. Сбросные  воды  котельной от продувки  котлов  выпускаются на рельеф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  территории  Ганьковского  сельского поселения имеется  одно действующее очистное сооружение и КНС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Мощность сооружений 0,20 тыс. м3 в сутки, физический износ сети 80%, длина сети канализации 3,85 км., диаметр трубопровода (ширина коллектора)  15 -20 см., способ  прокладки  сети  подземный.</w:t>
      </w:r>
    </w:p>
    <w:p>
      <w:pPr>
        <w:pStyle w:val="Normal"/>
        <w:ind w:firstLine="900"/>
        <w:rPr/>
      </w:pPr>
      <w:r>
        <w:rPr>
          <w:color w:val="000000"/>
        </w:rPr>
        <w:t>Общее  поступление сточных вод                     - 30,92  тыс. м3;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Мощность  очистных  сооружений  в  сутки    - 0,2 тыс. м3;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Протяженность  уличных  сетей  канализации - 3,85  км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Численность населения, проживающего в жилых домах, подключенных к системам холодного водоснабжения, составляет  524 человек, к системам горячего водоснабжения, составляет  487 человек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Канализационные очистные сооружения  муниципального образования эксплуатируются более 30 лет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бобщая основные проблемы водоотведения на территории муниципального образования Ганьковское сельское поселение Тихвинского муниципального района Ленинградской области, следует отметить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около 80% канализационных сетей изношено и нуждается в капитальном ремонте или полной замене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отсутствие автоматизации и диспетчеризации на канализационных насосных станциях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оборудование КОС постоянно работает в авральном режиме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иловые площадки требуют капитального ремонта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хозяйствующих субъектов, расположенных на территории муниципального образования. 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Существующая система теплоснабжения муниципального образования Ганьковское сельское поселение Тихвинского муниципального района Ленинградской области включает в себя: три котельные и тепловые сети, которые в настоящее время находятся в собственности  муниципального образования и переданы на обслуживание на условиях аренды ОАО «УЖКХ Тихвинского района». </w:t>
      </w:r>
      <w:r>
        <w:rPr/>
        <w:t>Характеристика котельной системы теплоснабжения приведена в таблице 1.</w:t>
      </w:r>
      <w:r>
        <w:br w:type="page"/>
      </w:r>
    </w:p>
    <w:p>
      <w:pPr>
        <w:pStyle w:val="Normal"/>
        <w:ind w:firstLine="900"/>
        <w:jc w:val="right"/>
        <w:rPr/>
      </w:pPr>
      <w:r>
        <w:rPr/>
        <w:t>Таблица 1.</w:t>
      </w:r>
    </w:p>
    <w:p>
      <w:pPr>
        <w:pStyle w:val="Normal"/>
        <w:ind w:firstLine="900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311" w:type="dxa"/>
        <w:jc w:val="left"/>
        <w:tblInd w:w="6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0"/>
        <w:gridCol w:w="3420"/>
        <w:gridCol w:w="2441"/>
        <w:gridCol w:w="2340"/>
      </w:tblGrid>
      <w:tr>
        <w:trPr>
          <w:trHeight w:val="348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Ганьково котельная №1 (уголь, 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2014год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га-Лотос-1,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/1,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5т угля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га-Лотос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1,0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/0,7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/0,7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м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Ганьково котельная №2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/0,3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59,9 м куб. дров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га-Лотос-0,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/0,4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Еремина Гора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ONS 10-1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/0,0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8,0 куб. м дров</w:t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ONS 10-1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/0,08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4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/0,3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 уголь. </w:t>
      </w:r>
    </w:p>
    <w:p>
      <w:pPr>
        <w:pStyle w:val="Normal"/>
        <w:ind w:firstLine="900"/>
        <w:jc w:val="both"/>
        <w:rPr>
          <w:bCs/>
          <w:lang w:eastAsia="ar-SA"/>
        </w:rPr>
      </w:pPr>
      <w:r>
        <w:rPr>
          <w:bCs/>
          <w:lang w:eastAsia="ar-SA"/>
        </w:rPr>
        <w:t>Протяженность тепловых сетей в двухтрубном исполнении составляет 3,26 км. Основной способ прокладки сетей в настоящее время - бесканальный. Средний диаметр труб - 200 мм.</w:t>
      </w:r>
    </w:p>
    <w:p>
      <w:pPr>
        <w:pStyle w:val="Normal"/>
        <w:ind w:firstLine="900"/>
        <w:jc w:val="both"/>
        <w:rPr/>
      </w:pPr>
      <w:r>
        <w:rPr/>
        <w:t>Основным потребителем услуг теплоснабжения является население Ганьковского сельского поселения - 70 % от общего объема поставляемой тепловой энергии (3284,5 Гкал/год).</w:t>
      </w:r>
    </w:p>
    <w:p>
      <w:pPr>
        <w:pStyle w:val="Normal"/>
        <w:ind w:firstLine="900"/>
        <w:jc w:val="both"/>
        <w:rPr/>
      </w:pPr>
      <w:r>
        <w:rPr/>
        <w:t>Бюджетные и муниципальные предприятия потребляют 26 % тепловой энергии в общей структуре потребления (1226,7 Гкал/год).</w:t>
      </w:r>
      <w:r>
        <w:br w:type="page"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980"/>
        <w:gridCol w:w="1691"/>
        <w:gridCol w:w="1512"/>
        <w:gridCol w:w="2197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а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1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2/7,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5/0,676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Еремина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8/0</w:t>
            </w:r>
          </w:p>
        </w:tc>
      </w:tr>
    </w:tbl>
    <w:p>
      <w:pPr>
        <w:pStyle w:val="Normal"/>
        <w:ind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ля теплоизоляции трубопровода тепловых сетей применяется  минераловатная изоляция с наружным слоем из рубероида и при надземной  прокладке из оцинкованной тонколистовой стали.</w:t>
      </w:r>
    </w:p>
    <w:p>
      <w:pPr>
        <w:pStyle w:val="Normal"/>
        <w:ind w:firstLine="900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высокий уровень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Цели и приоритетные направления  муниципальной политики в коммунальной сфере.  Цели, задачи, показатели (индикаторы) реализации программы. 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и развития  коммунальной и инженерной инфраструктуры Ганьков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аньков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ind w:firstLine="90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ind w:firstLine="90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spacing w:before="0" w:after="0"/>
        <w:ind w:right="57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900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аньков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ind w:left="0" w:firstLine="900"/>
        <w:jc w:val="center"/>
        <w:rPr>
          <w:b/>
          <w:b/>
        </w:rPr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  </w:t>
      </w:r>
    </w:p>
    <w:p>
      <w:pPr>
        <w:pStyle w:val="Normal"/>
        <w:shd w:fill="FFFFFF" w:val="clear"/>
        <w:ind w:firstLine="9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rPr/>
      </w:pPr>
      <w:r>
        <w:rPr>
          <w:b/>
        </w:rPr>
        <w:t>Общий объем ресурсного обеспечения реализации  Программы составляет 1323,0 тыс. руб</w:t>
      </w:r>
      <w:r>
        <w:rPr/>
        <w:t xml:space="preserve">.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1323,0 тыс. 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ind w:left="516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441,0 тыс. руб.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-441,0,0 тыс.руб.;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441,0 тыс. руб.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441,0 тыс.руб..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441,0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441,0 тыс.руб.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ind w:firstLine="900"/>
        <w:jc w:val="both"/>
        <w:rPr/>
      </w:pP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аньков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900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аньковском сельском поселении»», утвержденного постановлением администрации Ганьковского сельского поселения от 14 ноября 2013 года № 04-152-а Оценка эффективности реализации Муниципальной программы производится  администрацией Ганьков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  <w:r>
        <w:br w:type="page"/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  <w:t>Приложение № 1</w:t>
      </w:r>
    </w:p>
    <w:p>
      <w:pPr>
        <w:pStyle w:val="Normal"/>
        <w:suppressAutoHyphens w:val="true"/>
        <w:ind w:left="5220" w:hanging="0"/>
        <w:jc w:val="both"/>
        <w:rPr/>
      </w:pPr>
      <w:r>
        <w:rPr/>
        <w:t>к муниципальной программе "Обеспечение устойчивого функционирования и развития  коммунальной и инженерной инфраструктуры в Ганьковском сельском поселении», утвержденной постановлением администрации 16</w:t>
      </w:r>
      <w:r>
        <w:rPr>
          <w:color w:val="000000"/>
        </w:rPr>
        <w:t xml:space="preserve"> октября 2015 года № 04-233-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аньковском сельском поселении 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3"/>
        <w:gridCol w:w="1559"/>
        <w:gridCol w:w="1014"/>
        <w:gridCol w:w="1015"/>
        <w:gridCol w:w="1015"/>
      </w:tblGrid>
      <w:tr>
        <w:trPr>
          <w:trHeight w:val="95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9720" w:hanging="0"/>
        <w:rPr/>
      </w:pPr>
      <w:r>
        <w:rPr/>
        <w:t>Приложение № 2</w:t>
      </w:r>
    </w:p>
    <w:p>
      <w:pPr>
        <w:pStyle w:val="Normal"/>
        <w:suppressAutoHyphens w:val="true"/>
        <w:ind w:left="9720" w:hanging="0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ind w:left="9720" w:hanging="0"/>
        <w:rPr/>
      </w:pPr>
      <w:r>
        <w:rPr/>
        <w:t xml:space="preserve">"Обеспечение устойчивого функционирования и развития  коммунальной и инженерной инфраструктуры в Ганьковском сельском поселении», утвержденной постановлением администрации Ганьковского сельского поселения 16 </w:t>
      </w:r>
      <w:r>
        <w:rPr>
          <w:color w:val="000000"/>
        </w:rPr>
        <w:t xml:space="preserve">октября 2015 года № 04-233-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ньковском сельском поселении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соисполнитель,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зда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2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2:00Z</dcterms:created>
  <dc:creator>user</dc:creator>
  <dc:description/>
  <cp:keywords/>
  <dc:language>en-US</dc:language>
  <cp:lastModifiedBy>gan-5</cp:lastModifiedBy>
  <cp:lastPrinted>2015-04-30T16:23:00Z</cp:lastPrinted>
  <dcterms:modified xsi:type="dcterms:W3CDTF">2015-12-04T13:32:00Z</dcterms:modified>
  <cp:revision>2</cp:revision>
  <dc:subject/>
  <dc:title>Российская Федерация</dc:title>
</cp:coreProperties>
</file>