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5 декабря 2023 года </w:t>
        <w:tab/>
        <w:tab/>
        <w:tab/>
        <w:tab/>
        <w:tab/>
        <w:t>№ 04-230-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8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0562,4» заменить цифрами «10748,6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6146,4» заменить цифрами «6332,6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О.Е. Кутах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5 декабря 2023 года № 04-230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«Создание условий для эффектив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ыполнения органами мест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самоуправления своих полномочи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а территории Ганьковского сельск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9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5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4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04,6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04,6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00,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Комплекс процессных мероприятий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5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Мероприятия по борьбе с борщевиком Сосновск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15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 Комплекс процессных мероприятий «Организация уличного освещения Ганьковского сельского поселения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 Расходы за счет дополнительной финансовой помощи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32,6</w:t>
              <w:br/>
              <w:t>3708,0</w:t>
              <w:br/>
              <w:t>708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5,8</w:t>
              <w:br/>
              <w:t>0</w:t>
              <w:br/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36,8</w:t>
              <w:br/>
              <w:t>3708,0</w:t>
              <w:br/>
              <w:t>708,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48,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5,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52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9:00Z</dcterms:created>
  <dc:creator>user</dc:creator>
  <dc:description/>
  <cp:keywords/>
  <dc:language>en-US</dc:language>
  <cp:lastModifiedBy>vS l</cp:lastModifiedBy>
  <cp:lastPrinted>2019-10-31T16:50:00Z</cp:lastPrinted>
  <dcterms:modified xsi:type="dcterms:W3CDTF">2023-12-29T10:19:00Z</dcterms:modified>
  <cp:revision>2</cp:revision>
  <dc:subject/>
  <dc:title>Российская Федерация</dc:title>
</cp:coreProperties>
</file>