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7 сентября 2015 года </w:t>
        <w:tab/>
        <w:tab/>
        <w:tab/>
        <w:tab/>
        <w:tab/>
        <w:t xml:space="preserve">№ 04- 208-а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857" w:hanging="0"/>
        <w:rPr/>
      </w:pPr>
      <w:r>
        <w:rPr>
          <w:color w:val="000000"/>
          <w:sz w:val="28"/>
          <w:szCs w:val="28"/>
        </w:rPr>
        <w:t xml:space="preserve">Об утверждении новой редакции муниципальной программы Ганьковского сельского поселения </w:t>
      </w:r>
      <w:r>
        <w:rPr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7 годы»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highlight w:val="yellow"/>
          <w:lang w:eastAsia="ru-RU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highlight w:val="yellow"/>
          <w:lang w:eastAsia="ru-RU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создания условий для эффек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ия органами местного самоуправления своих полномочий на территор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Ганьковского сельского поселения, в соответствии с постановлением администрации Ганьковского сельского поселения от 14 ноября 2013 года №04-152-а «Об утверждении порядка разработки, реализации и оценки эффективности муниципальных программ Ганьковского сельского поселения», администрация Ганьковского сельского поселения 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в новой редакции муниципальную программу </w:t>
      </w:r>
      <w:r>
        <w:rPr>
          <w:sz w:val="28"/>
          <w:szCs w:val="28"/>
        </w:rPr>
        <w:t>Ганьк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7 годы»</w:t>
      </w:r>
      <w:r>
        <w:rPr>
          <w:color w:val="000000"/>
          <w:sz w:val="28"/>
          <w:szCs w:val="28"/>
        </w:rPr>
        <w:t>,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Финансирование расходов, связанных с реализацией муниципальной  программы Ганьковского сельского поселения «</w:t>
      </w:r>
      <w:r>
        <w:rPr>
          <w:sz w:val="28"/>
          <w:szCs w:val="28"/>
        </w:rPr>
        <w:t>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7 годы»</w:t>
      </w:r>
      <w:r>
        <w:rPr>
          <w:color w:val="000000"/>
          <w:sz w:val="28"/>
          <w:szCs w:val="28"/>
        </w:rPr>
        <w:t xml:space="preserve"> производить в пределах средств, предусмотренных на эти цели в бюджете </w:t>
      </w:r>
      <w:r>
        <w:rPr>
          <w:sz w:val="28"/>
          <w:szCs w:val="28"/>
        </w:rPr>
        <w:t>Гань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Признать утратившим силу постановление администрации </w:t>
      </w:r>
      <w:r>
        <w:rPr>
          <w:sz w:val="28"/>
          <w:szCs w:val="28"/>
        </w:rPr>
        <w:t>Ганьковского сельского поселения</w:t>
      </w:r>
      <w:r>
        <w:rPr>
          <w:color w:val="000000"/>
          <w:sz w:val="28"/>
          <w:szCs w:val="28"/>
        </w:rPr>
        <w:t xml:space="preserve"> от 17 марта  2015 года № 04-51а </w:t>
      </w:r>
      <w:r>
        <w:rPr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7 год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и контроль за исполнение данного постановления возложить на заместителя главы администрации  Е.Н.Дудкину .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8"/>
          <w:szCs w:val="28"/>
        </w:rPr>
        <w:t>Глава администрации Ганьков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сельского поселения:</w:t>
        <w:tab/>
        <w:tab/>
        <w:tab/>
        <w:tab/>
        <w:tab/>
        <w:tab/>
        <w:tab/>
        <w:t xml:space="preserve">   Н.С.Арыкова</w:t>
      </w:r>
      <w:r>
        <w:br w:type="page"/>
      </w:r>
    </w:p>
    <w:p>
      <w:pPr>
        <w:pStyle w:val="Normal"/>
        <w:numPr>
          <w:ilvl w:val="0"/>
          <w:numId w:val="0"/>
        </w:numPr>
        <w:ind w:left="576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760" w:hanging="36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ind w:left="576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ньковского сельского поселения </w:t>
      </w:r>
    </w:p>
    <w:p>
      <w:pPr>
        <w:pStyle w:val="Normal"/>
        <w:ind w:left="5760" w:hanging="360"/>
        <w:rPr/>
      </w:pPr>
      <w:r>
        <w:rPr>
          <w:sz w:val="28"/>
          <w:szCs w:val="28"/>
        </w:rPr>
        <w:t xml:space="preserve">от  17 сентября  2015 года № 04-208а         </w:t>
      </w:r>
    </w:p>
    <w:p>
      <w:pPr>
        <w:pStyle w:val="Normal"/>
        <w:ind w:left="5760" w:hanging="36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ой редак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89"/>
        <w:gridCol w:w="5553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муницип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7 годы - далее (Муниципальная 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устойчивого развития местного самоуправления в Ганьковском сельском поселени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28"/>
                <w:szCs w:val="28"/>
              </w:rPr>
              <w:t xml:space="preserve"> в сельской местности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сельских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уличного освещения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защиты населенных пунктов и людей от чрезвычайных ситуаций, связанных с пожарами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36 количество проведенных </w:t>
            </w:r>
            <w:r>
              <w:rPr>
                <w:color w:val="000000"/>
                <w:spacing w:val="-2"/>
                <w:sz w:val="28"/>
                <w:szCs w:val="28"/>
              </w:rPr>
              <w:t>конференций ж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 реализованных мероприятий по благоустройству территории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 реализованных мероприятий по пожарной безопасност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в рамках реализации Областного закона № 95-ОЗ от 14.12.2012 го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роприятия по благоустройству территор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роприятия по пожарной безопасности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5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годы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55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Общий объем финансового обеспечения реализации Муниципальной программы в 2014-2017 г.г. составит 8876,64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ластного бюджета-3966,8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бюджета Ганьковского сельского поселения – 4909,7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 срокам исполне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233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529,2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790,5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-   1323,3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областного бюдж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66,8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492,86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607,1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ань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366,7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 году – 1036,3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6 году – 1183,4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оду-1323,30 тыс.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в рамках реализации Областного закона № 95-ОЗ от 14.12.2012 го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005,3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532,85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686,3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областного бюдж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66,8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492,86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607,1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ань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38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39,9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79,2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 Муниципальной программы</w:t>
            </w:r>
          </w:p>
        </w:tc>
        <w:tc>
          <w:tcPr>
            <w:tcW w:w="5553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кончанию реализации Программы планируется: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>
                <w:sz w:val="28"/>
                <w:szCs w:val="28"/>
              </w:rPr>
              <w:t>1.Довести количество проводимых конференций граждан до 10 конференций в год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Утвердить 12 территорий деятельности старост.</w:t>
            </w:r>
          </w:p>
          <w:p>
            <w:pPr>
              <w:pStyle w:val="Normal"/>
              <w:ind w:left="1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" w:hanging="0"/>
              <w:rPr/>
            </w:pPr>
            <w:r>
              <w:rPr>
                <w:sz w:val="28"/>
                <w:szCs w:val="28"/>
              </w:rPr>
              <w:t xml:space="preserve">3. Ремонт подвесного пешеходного моста через реку Капша  д. Теренино, д. Виногора </w:t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" w:hanging="0"/>
              <w:rPr/>
            </w:pPr>
            <w:r>
              <w:rPr>
                <w:color w:val="000000"/>
                <w:sz w:val="28"/>
                <w:szCs w:val="28"/>
              </w:rPr>
              <w:t>4. Приобретение контейнеров: д.Ганьково, Д.Наволок, д.Куневичи, д.Михалево, п.Мехбаза, д.Теренино.</w:t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5.Приобретение материалов, оборудования и установка  уличного освещения : д.Ганьково, д.Еремина Гора, п.Мехбаза, д.Абрамово, д.Наволок, д.Олончено, д.Усть-Капша, д.Куневичи, д.Усадище, д.Щекотовичи. д.Виногора, д.Теренино, д.Новинка, д.Давыдовщина, Д.Малое Усадище, Новая Усть-Капша, д.Сосновка, д.Токарево </w:t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Ремонт дорог общего пользования  местного значения в населенных пунктах: п.Мехбаза по улице Центральная, д.Еремина Гора (ул.Малая), д.Новинка, д.Усть-Капша(ул.Речная)</w:t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Устройство  контейнерных площадок п.Капшинский,  д.Наволок, д.Ганьково, д.Куневичи, д.Михалево,  д.Теренино</w:t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Вырубка мелколесья, углубление канав п.Мехбаза, вдоль улицы Центральная. </w:t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" w:hanging="0"/>
              <w:rPr/>
            </w:pPr>
            <w:r>
              <w:rPr>
                <w:color w:val="000000"/>
                <w:sz w:val="28"/>
                <w:szCs w:val="28"/>
              </w:rPr>
              <w:t>9.Спил старых деревьев пос. Мехбаза, д. Усть- Капша</w:t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Ремонт стел на воинских захоронениях вд.Ганьково, пос.Мехбаза и благоустройство прилегающей территории.</w:t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" w:hanging="0"/>
              <w:rPr/>
            </w:pPr>
            <w:r>
              <w:rPr>
                <w:color w:val="000000"/>
                <w:sz w:val="28"/>
                <w:szCs w:val="28"/>
              </w:rPr>
              <w:t>11.Содержание территории  населенных пунктов поселения</w:t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Приобретение и установка емкостей искусственных пожарных водоемов: Д.Наволок.</w:t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Приобретение мотопомп с комплектующими в д.Куневичи,  д.Еремина Гора,д.Новинка(на р. Паша).д.Новинка(на р.Капша),д.Малое Усадище.д.Новая-Усть-Капша.д.Усть-Капша, д.Михалево</w:t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" w:hanging="0"/>
              <w:rPr/>
            </w:pPr>
            <w:r>
              <w:rPr>
                <w:color w:val="000000"/>
                <w:sz w:val="28"/>
                <w:szCs w:val="28"/>
              </w:rPr>
              <w:t>14.Приобретение материалов и проведение мероприятий по ГО и ЧС и ПБ</w:t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в рамках реализации Областного закона № 95-ОЗ от 14.12.2012 года:</w:t>
            </w:r>
          </w:p>
          <w:p>
            <w:pPr>
              <w:pStyle w:val="Normal"/>
              <w:ind w:left="1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1.Ремонт подвесного пешеходного моста через реку Капша  д. Теренино, д.Виногора. </w:t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риобретение материалов, оборудования и установка  уличного освещения : д.Еремина Гора, п.Мехбаза, д.Абрамово, д.Наволок, д.Олончено, д.Усть-Капша, д.Куневичи, д.Усадище, д.Щекотовичи</w:t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иногора, д.Теренино, д.Новинка, д.Давыдовщина, Д.Малое Усадище, Новая Усть-Капша, д.Сосновка, д.Токарево</w:t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емонт дорог общего пользования  местного значения в населенных пунктах : п.Мехбаза по улице Центральная, д.Еремина Гора (ул.Малая), д.Новинка, д.Усть-Капша (ул.Речная).</w:t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4. Вырубка мелколесья, углубление канав п.Мехбаза, вдоль улицы Центральная </w:t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" w:hanging="0"/>
              <w:rPr/>
            </w:pPr>
            <w:r>
              <w:rPr>
                <w:color w:val="000000"/>
                <w:sz w:val="28"/>
                <w:szCs w:val="28"/>
              </w:rPr>
              <w:t>5. Спил старых деревьев пос. Мехбаза, д. Усть- Капша,</w:t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риобретение и установка емкостей искусственных пожарных водоемов: д.Наволок.</w:t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риобретение мотопомп в д.Куневичи., д. Еремина Гора, д.Новинка (на р. Паша), д.Новинка(на р.Капша), д.Малое Усадище, д.Новая-Усть-Капша, д.Усть-Капша, д.Михалево.</w:t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  <w:sz w:val="28"/>
          <w:szCs w:val="28"/>
        </w:rPr>
        <w:t>Общая характеристика, основные проблемы и прогноз развития сферы реализации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окая доля дорог и сооружений на них, находящихся в аварийном состоя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уличного освещения, озеле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детских площадок и отсутствие спортивных площадок для обеспечения  досуга детей и подро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устроенных мест для сбора твердых бытовых от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ая обеспеченность населенных пунктов пожарными водоем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одоснабж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в достаточной мере не производились работы по озеленению территории поселения, санитарной обрезке кустарников и валке сухостойных деревьев. Все это отрицательно сказывается на состоянии внешнего вида населенного пункта. Для населения среднего и старшего возраста необходимо  обустраивать зоны отдыха, которые  должны создавать атмосферу покоя, душевного комф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, подростков и молодежи в настоящее время входит в число наиболее острых социальных проблем, и особенно актуальна она на отдалённых от административного центра сельских территориях. Недостаточное количество оборудованных детских и спортивных площадок, спортзалов, малое количество кружков, секций, скудность культурных мероприятий и т.п. негативно влияют на качество жизни населения. Дети и подростки – это особая группа риска по совершению правонарушений и преступлений, что диктует необходимость вовлечения детей, подростков и молодежи в здоровую досуговую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го внимания и вложения финансовых средств,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жное освещение является одним из элементов благоустройства населенных пунктов. Отсутствие нормальной освещенности территорий отрицательно влияет на условия жизни населения, способствует ухудшению правопорядка, снижению безопасности дорожного движения.  Люди хотят жить в чистых и благоустроенных, светлых в темное время суток, населенных пунк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в Ганьковском сельском поселении были выбраны старосты, как иные формы местного самоуправления,  утверждено Положение об их деятельности, утверждены 8 территорий деятельности старо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деятельности старост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" w:name="sub_1100"/>
      <w:bookmarkEnd w:id="1"/>
      <w:r>
        <w:rPr>
          <w:b/>
          <w:sz w:val="28"/>
          <w:szCs w:val="28"/>
        </w:rPr>
        <w:t>2. Цели, задачи, показатели (индикаторы) реализации Муниципальной программы, приоритетные направления муниципальной политики в сфере развития местного самоуправления на территории Ганьковского сельского поселения на 2014-2017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иоритетные направления муниципальной политики в сфере развития местного самоуправления на территории Гань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муниципальной политики в сфере развития местного самоуправления на территории Ганьков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устойчивого развития местного самоуправления в Ганьковском сельском посе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сельских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личного освещения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ты населенных пунктов и людей от чрезвычайных ситуаций, связанных с пожарами, наводнением, бурями, сильными вет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оказатели (индикаторы)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- количество проведенных </w:t>
      </w:r>
      <w:r>
        <w:rPr>
          <w:spacing w:val="-2"/>
          <w:sz w:val="28"/>
          <w:szCs w:val="28"/>
        </w:rPr>
        <w:t>конференций ж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личество </w:t>
      </w:r>
      <w:r>
        <w:rPr>
          <w:color w:val="000000"/>
          <w:spacing w:val="-1"/>
          <w:sz w:val="28"/>
          <w:szCs w:val="28"/>
        </w:rPr>
        <w:t>реализованных</w:t>
      </w:r>
      <w:r>
        <w:rPr>
          <w:sz w:val="28"/>
          <w:szCs w:val="28"/>
        </w:rPr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</w:t>
      </w:r>
      <w:r>
        <w:rPr>
          <w:color w:val="000000"/>
          <w:spacing w:val="-1"/>
          <w:sz w:val="28"/>
          <w:szCs w:val="28"/>
        </w:rPr>
        <w:t xml:space="preserve"> реализованных</w:t>
      </w:r>
      <w:r>
        <w:rPr>
          <w:sz w:val="28"/>
          <w:szCs w:val="28"/>
        </w:rPr>
        <w:t xml:space="preserve"> мероприятий по пожарной безопасности, ГО и Ч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7 годы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сновные ожидаемые результаты, этапы и сроки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реализации Муниципальной программы - 2014-2017 годы. Выделение этапов реализации не предусмотр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кончанию реализации Программы планиру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Довести количество проводимых конференций граждан до 10 конференций в год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Утвердить 12 территорий деятельности старос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3. Ремонт подвесного пешеходного моста через реку Капша д. Теренино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иобретение контейнеров: пос. Мехбаза, п.Капшинский, д.Наволо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Приобретение материалов, оборудования и установка уличного освещения: д.Еремина Гора, п. Мехбаза, д. Абрамово, д.Наволок, д. Олончено, д. Усть-Капша, д.Куневичи, д.Усадище, д. Щекотовичи, д.Виногора, д. Теренино, д.Новинка, д. Давыдовщина, д.Малое Усадище, д.Новая Усть-Капша, д.Сосновка, д. Токарево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Ремонт дорог общего пользования местного значения в населенных пунктах: п. Мехбаза по улице Центральная, д.Еремина Гора (ул.Малая), д. Абрамово, д. Усть-Капша (ул.Речная).д.Куневичи, д.Наволок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8.Устройство  контейнерных площадок п.Капшинский,  д.Наволок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9.Вырубка мелколесья, углубление канав п. Мехбаза, вдоль улиц Центральная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10.Спил старых деревьев пос. Мехбаза, д. Усть- Капш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1.Содержание территории  населенных пунктов посел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Приобретение и установка емкостей искусственных пожарных водоемов: д.Наволо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Ремонт стел на воинских захоронениях вд.Ганьково, пос.Мехбаза и благоустройство прилегающей территор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иобретение мотопомп с комплектующими в д.Куневичи,  д.Еремина Гора,д.Новинка(на р. Паша).д.Новинка(на р.Капша),д.Малое Усадище.д.Новая-Усть-Капша.д.Усть-Капш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5.Приобретение материалов и проведение мероприятий по ГО и ЧС и ПБ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в рамках реализации Областного закона № 95-ОЗ от 14.12.2012 год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подвесного пешеходного моста через реку Капша  д. Теренино, д.Виног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риобретение материалов, оборудования и установка  уличного освещения : д.Еремина Гора, п. Мехбаза, д. Абрамово, д.Наволок, д. Олончено, д. Усть-Капша, д.Куневичи, д.Усадище, д. Щекотовичи, д. Виногора, д. Теренино, д.Новинка, д. Давыдовщина, Д.Малое  Усадище, Новая Усть-Капша, д.Сосновка, д. Токарево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дорог общего пользования местного значения в населенных пунктах : п. Мехбаза по улице Центральная, д.Еремина Гора (ул.Малая), д. Усть-Капша (ул.Речная), д.Наволок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контейнеров и устройство контейнерных площадок вд.Михалево.п.Мехбаза.д.Наволок.д.Теренино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и установка емкостей искусственных пожарных водоемов: Д.Наволок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мотопомп в  д.Куневичи,  д.Еремина Гора,д.Новинка(на р. Паша).д.Новинка(на р.Капша),д.Малое Усадище.д.Новая-Усть-Капша.д.Усть-Капша. д.Михал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Ганьков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Целевым индикатором данного мероприятия является количество проведенных конференций жителей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2.Благоустройство сельских населенных пунктов Ганьк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 Организация уличного освещения населенных пунктов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м индикатором данного мероприятия является замена  устаревших светильников и ламп ДРЛ на столбах  уличного освещения в деревнях посе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3.Повышение уровня защиты населенных пунктов и людей от чрезвычайных ситуаций, связанных с пожарами, ГО и ЧС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ового обеспечения реализации Муниципальной программы в 2014-2017 г.г. составит 8876,64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областного бюджета-3966,87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Ганьковского сельского поселения – 4909,7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 срокам испол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2233,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2529,2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2790,5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-   1323,3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 обла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66,8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1492,86 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1607,1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Ган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366,7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5 году – 1036,3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 году – 1183,40 тыс. руб.;</w:t>
      </w:r>
    </w:p>
    <w:p>
      <w:pPr>
        <w:pStyle w:val="Normal"/>
        <w:rPr/>
      </w:pPr>
      <w:r>
        <w:rPr>
          <w:sz w:val="28"/>
          <w:szCs w:val="28"/>
        </w:rPr>
        <w:t>в 2017 году-1323,30тыс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в рамках реализации Областного закона № 95-ОЗ от 14.12.2012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1005,3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1532,85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1686,3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 обла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66,8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1492,86 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1607,1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Ган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138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39,9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79,20 тыс.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Муниципальной программы изложен в приложении №2 к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иски реализации Муниципальной программы и 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рис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ки, связанные с недостатками в управлении программой, могут быть вызваны недостаточной координацией действий структурных подразделений администрации Ганьков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8. Методика оценки эффективности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Ганьковского сельского поселения», утвержденного постановлением администрации Ганьковского сельского поселения  от 12 ноября 2013 года №04-152-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и соответствия запланированному уровню затрат и эффективности использования средств бюджета Ганько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  <w:r>
        <w:br w:type="page"/>
      </w:r>
    </w:p>
    <w:p>
      <w:pPr>
        <w:pStyle w:val="Normal"/>
        <w:ind w:left="5633" w:firstLine="70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41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ind w:left="634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center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ind w:left="874" w:hanging="514"/>
        <w:jc w:val="center"/>
        <w:rPr/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Ганьковского сельского поселения на 2014-2017 годы»</w:t>
      </w:r>
    </w:p>
    <w:p>
      <w:pPr>
        <w:pStyle w:val="Normal"/>
        <w:shd w:fill="FFFFFF" w:val="clear"/>
        <w:ind w:left="874" w:hanging="5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29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050"/>
        <w:gridCol w:w="1080"/>
        <w:gridCol w:w="1610"/>
        <w:gridCol w:w="1432"/>
        <w:gridCol w:w="1432"/>
        <w:gridCol w:w="1286"/>
        <w:gridCol w:w="8795"/>
        <w:gridCol w:w="10272"/>
      </w:tblGrid>
      <w:tr>
        <w:trPr>
          <w:trHeight w:val="95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54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  <w:tc>
          <w:tcPr>
            <w:tcW w:w="19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7</w:t>
            </w:r>
          </w:p>
        </w:tc>
        <w:tc>
          <w:tcPr>
            <w:tcW w:w="19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9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19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9" w:firstLine="10"/>
              <w:rPr/>
            </w:pPr>
            <w:r>
              <w:rPr>
                <w:b/>
                <w:bCs/>
                <w:color w:val="00000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</w:rPr>
              <w:t xml:space="preserve">решении </w:t>
            </w:r>
          </w:p>
          <w:p>
            <w:pPr>
              <w:pStyle w:val="Normal"/>
              <w:shd w:fill="FFFFFF" w:val="clear"/>
              <w:ind w:left="43" w:right="19" w:firstLine="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"/>
              </w:rPr>
              <w:t>вопросов местного значения</w:t>
            </w:r>
          </w:p>
        </w:tc>
        <w:tc>
          <w:tcPr>
            <w:tcW w:w="10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9" w:firstLine="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3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rPr/>
            </w:pPr>
            <w:r>
              <w:rPr>
                <w:spacing w:val="-1"/>
              </w:rPr>
              <w:t xml:space="preserve">количество проведенных </w:t>
            </w:r>
            <w:r>
              <w:rPr>
                <w:spacing w:val="-2"/>
              </w:rPr>
              <w:t>конференций жи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шт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526"/>
              <w:rPr/>
            </w:pPr>
            <w:r>
              <w:rPr/>
              <w:t>10</w:t>
            </w:r>
          </w:p>
        </w:tc>
        <w:tc>
          <w:tcPr>
            <w:tcW w:w="19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134" w:hRule="exact"/>
        </w:trPr>
        <w:tc>
          <w:tcPr>
            <w:tcW w:w="19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сельских населенных пунктов Ганьковского </w:t>
            </w:r>
          </w:p>
          <w:p>
            <w:pPr>
              <w:pStyle w:val="Normal"/>
              <w:shd w:fill="FFFFFF" w:val="clear"/>
              <w:ind w:left="29" w:righ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</w:t>
            </w:r>
            <w:r>
              <w:rPr>
                <w:b/>
                <w:bCs/>
                <w:spacing w:val="-1"/>
              </w:rPr>
              <w:t xml:space="preserve"> поселения</w:t>
            </w:r>
          </w:p>
        </w:tc>
        <w:tc>
          <w:tcPr>
            <w:tcW w:w="10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jc w:val="both"/>
              <w:rPr/>
            </w:pPr>
            <w:r>
              <w:rPr/>
              <w:t>террито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шт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6</w:t>
            </w:r>
          </w:p>
        </w:tc>
        <w:tc>
          <w:tcPr>
            <w:tcW w:w="19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2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.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50"/>
              <w:jc w:val="both"/>
              <w:rPr>
                <w:b/>
                <w:b/>
              </w:rPr>
            </w:pPr>
            <w:r>
              <w:rPr>
                <w:b/>
              </w:rPr>
              <w:t>В том числе в рамках реализации Областного закона № 95-ОЗ от 14.12.2012 год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шт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9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2" w:hRule="exact"/>
        </w:trPr>
        <w:tc>
          <w:tcPr>
            <w:tcW w:w="19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19" w:firstLine="538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19" w:firstLine="5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9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2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.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50"/>
              <w:jc w:val="both"/>
              <w:rPr>
                <w:b/>
                <w:b/>
              </w:rPr>
            </w:pPr>
            <w:r>
              <w:rPr>
                <w:b/>
              </w:rPr>
              <w:t>В том числе в рамках реализации Областного закона № 95-ОЗ от 14.12.2012 года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ind w:left="11057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2</w:t>
      </w:r>
    </w:p>
    <w:p>
      <w:pPr>
        <w:pStyle w:val="Normal"/>
        <w:ind w:left="11057" w:hanging="0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 реализации 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оих полномочий на территории Ганьковского сельского поселения на 2014-2017 год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83"/>
        <w:gridCol w:w="2123"/>
        <w:gridCol w:w="1331"/>
        <w:gridCol w:w="1591"/>
        <w:gridCol w:w="1241"/>
        <w:gridCol w:w="1676"/>
        <w:gridCol w:w="1521"/>
        <w:gridCol w:w="1566"/>
      </w:tblGrid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сновного мероприятия в составе муниципальной программы 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участник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 реализации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,    в ценах соответствующих лет)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бюджет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ние условий для устойчивого развития местного самоуправления в Ганьковском сельском поселении (оплата вознаграждения старостам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ньковского сельского поселения, старос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лагоустройство сельских населенных пунктов Ганьк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ньковс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,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,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,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в рамках реализации Областного закона № 95-ОЗ от 14.12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0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аньковского сельского посе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,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,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аньковского сельского посе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в рамках реализации Областного закона № 95-ОЗ от 14.12.2012 года: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аньковского сельского посе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,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,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по муниципальной 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76,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6,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9,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в рамках реализации Областного закона № 95-ОЗ от 14.12.2012 года: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,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,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4,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6,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,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110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imSun;宋体" w:hAnsi="SimSun;宋体" w:eastAsia="SimSun;宋体" w:cs="SimSun;宋体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1:00Z</dcterms:created>
  <dc:creator>user</dc:creator>
  <dc:description/>
  <cp:keywords/>
  <dc:language>en-US</dc:language>
  <cp:lastModifiedBy>buch</cp:lastModifiedBy>
  <cp:lastPrinted>2015-04-01T09:16:00Z</cp:lastPrinted>
  <dcterms:modified xsi:type="dcterms:W3CDTF">2016-02-26T08:49:00Z</dcterms:modified>
  <cp:revision>25</cp:revision>
  <dc:subject/>
  <dc:title>Российская Федерация</dc:title>
</cp:coreProperties>
</file>