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23 декабря 2022 года </w:t>
        <w:tab/>
        <w:tab/>
        <w:tab/>
        <w:tab/>
        <w:tab/>
        <w:t>№ 04-206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</w:t>
      </w:r>
      <w:bookmarkStart w:id="0" w:name="_Hlk115361577"/>
      <w:r>
        <w:rPr/>
        <w:t>Обеспечение устойчивого функционирования и развития коммунальной и инженерной инфраструктуры в Ганьковском сельском поселении</w:t>
      </w:r>
      <w:bookmarkEnd w:id="0"/>
      <w:r>
        <w:rPr/>
        <w:t>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25 октября 2021 года № 04-125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Обеспечение устойчивого функционирования и развития коммунальной и инженерной инфраструктуры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26 октября 2021 года № 04-128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Обеспечение устойчивого функционирования и развития коммунальной и инженерной инфраструктуры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>- цифры «100,0» заменить цифрами «140,2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2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0,0» заменить цифрами «40,2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55580558"/>
            <w:bookmarkEnd w:id="2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3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Обеспечение устойчивого функционирования и развития коммунальной и инженерной инфраструктуры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3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3 декабря 2022 года № 04-206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«Обеспечение устойчивого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>функционирования и развития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оммунальной и инженерной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инфраструктуры в Ганьковском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сельском поселени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 МЕРОПРИЯТИЙ ПО РЕАЛИЗАЦИ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й программы "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.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1. Развитие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lang w:eastAsia="ru-RU"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,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2-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40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40,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ser</cp:lastModifiedBy>
  <cp:lastPrinted>2019-10-31T16:50:00Z</cp:lastPrinted>
  <dcterms:modified xsi:type="dcterms:W3CDTF">2023-01-13T15:00:00Z</dcterms:modified>
  <cp:revision>17</cp:revision>
  <dc:subject/>
  <dc:title>Российская Федерация</dc:title>
</cp:coreProperties>
</file>