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ГАНЬ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04 сентября 2017 года</w:t>
        <w:tab/>
        <w:tab/>
        <w:tab/>
        <w:tab/>
        <w:t>№04-200-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/>
        <w:t>О внесении изменений в постановление администрации муниципального образования Ганьковское сельское поселение Тихвинского муниципального района Ленинградской области от 30 апреля 2015 года №04-97-а «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аньковского сельского поселения, на 2016 год»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хническими правками и 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аньковского сельского поселения ПОСТАНОВЛЯЕТ: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изменения в Приложение № 1 и Приложение № 2 постановления администрации муниципального образования Ганьковское сельское поселение Тихвинского муниципального района Ленинградской области от 30 апреля 2015 года № 04-97-а «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аньковского сельского поселения, на 2016 год»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2. </w:t>
      </w:r>
      <w:r>
        <w:rPr/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лава администрации Ганьковского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color w:val="000000"/>
        </w:rPr>
        <w:t>сельского поселения</w:t>
        <w:tab/>
        <w:t xml:space="preserve">                                                                     Н.С.Арыков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Ганьков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от 04 сентября 2017 №04 200-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ИНФОРМАЦ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о многоквартирных домах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color w:val="000000"/>
          <w:sz w:val="18"/>
          <w:szCs w:val="18"/>
          <w:lang w:eastAsia="ja-JP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5"/>
        <w:gridCol w:w="709"/>
        <w:gridCol w:w="567"/>
        <w:gridCol w:w="899"/>
        <w:gridCol w:w="519"/>
        <w:gridCol w:w="567"/>
        <w:gridCol w:w="992"/>
        <w:gridCol w:w="850"/>
        <w:gridCol w:w="851"/>
        <w:gridCol w:w="850"/>
        <w:gridCol w:w="1134"/>
        <w:gridCol w:w="709"/>
        <w:gridCol w:w="567"/>
        <w:gridCol w:w="2977"/>
        <w:gridCol w:w="1276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Ганьков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Ганьков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8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0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 сентября 2017 г.  № 04-200-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ногоквартирных домов, которые подлежат капитальному ремонту,  на территории 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58"/>
        <w:gridCol w:w="1134"/>
        <w:gridCol w:w="776"/>
        <w:gridCol w:w="1080"/>
        <w:gridCol w:w="565"/>
        <w:gridCol w:w="643"/>
        <w:gridCol w:w="1047"/>
        <w:gridCol w:w="544"/>
        <w:gridCol w:w="6"/>
        <w:gridCol w:w="354"/>
        <w:gridCol w:w="6"/>
        <w:gridCol w:w="534"/>
        <w:gridCol w:w="6"/>
        <w:gridCol w:w="534"/>
        <w:gridCol w:w="6"/>
        <w:gridCol w:w="1074"/>
        <w:gridCol w:w="6"/>
        <w:gridCol w:w="534"/>
        <w:gridCol w:w="6"/>
        <w:gridCol w:w="354"/>
        <w:gridCol w:w="6"/>
        <w:gridCol w:w="534"/>
        <w:gridCol w:w="6"/>
        <w:gridCol w:w="354"/>
        <w:gridCol w:w="6"/>
        <w:gridCol w:w="354"/>
        <w:gridCol w:w="6"/>
        <w:gridCol w:w="534"/>
        <w:gridCol w:w="6"/>
        <w:gridCol w:w="534"/>
        <w:gridCol w:w="6"/>
        <w:gridCol w:w="354"/>
        <w:gridCol w:w="6"/>
        <w:gridCol w:w="714"/>
        <w:gridCol w:w="6"/>
        <w:gridCol w:w="714"/>
        <w:gridCol w:w="6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335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29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 фаса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предпроектной подготовке(разработка ВР, ПСД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оллективных (общедомовых) ПУ и УУ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азоснабж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 д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52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52=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 д.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 898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 898=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0 904=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 031 994=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0 250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 898=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0 904=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 031 994=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8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52=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firstLine="4962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9:00Z</dcterms:created>
  <dc:creator>bor-2</dc:creator>
  <dc:description/>
  <cp:keywords/>
  <dc:language>en-US</dc:language>
  <cp:lastModifiedBy>buch</cp:lastModifiedBy>
  <cp:lastPrinted>2015-05-05T14:34:00Z</cp:lastPrinted>
  <dcterms:modified xsi:type="dcterms:W3CDTF">2017-09-08T12:39:00Z</dcterms:modified>
  <cp:revision>2</cp:revision>
  <dc:subject/>
  <dc:title>АДМИНИСТРАЦИЯ</dc:title>
</cp:coreProperties>
</file>