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АНЬКО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3 ноября 2023 г.                                                                    № 04-199-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66" w:hanging="0"/>
        <w:jc w:val="both"/>
        <w:rPr/>
      </w:pPr>
      <w:r>
        <w:rPr>
          <w:szCs w:val="28"/>
        </w:rPr>
        <w:t>Об утверждении муниципальной программы "Развитие сферы культуры и спорта в Ганьков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культуры в соответствии с постановлениями администрации Ганьковского сельского поселения от 25 октября 2021 года №04-124-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Ганьковского сельского поселения», </w:t>
      </w:r>
      <w:r>
        <w:rPr>
          <w:rFonts w:cs="Times New Roman" w:ascii="Times New Roman" w:hAnsi="Times New Roman"/>
          <w:sz w:val="24"/>
          <w:szCs w:val="24"/>
        </w:rPr>
        <w:t>от 27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октября 2023 года № 04-154-а «Об утверждении Перечня муниципальных программ Ганьковского сельского поселения в новой редак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я Ганьковского сельского поселения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Утвердить муниципальную программу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ньковском сельско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и".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й программы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ньков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елении" производить в пределах средств, предусмотренных на эти цели в бюдже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ньков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 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аньковского сельского поселения Кутах О.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ньковского сельского поселения</w:t>
        <w:tab/>
        <w:tab/>
        <w:tab/>
        <w:tab/>
        <w:tab/>
        <w:tab/>
        <w:t>Е.Н. Дудкина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 ноября 2023 г. № 04-199-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Ганьковского сельского поселения»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АСПОРТ </w:t>
        <w:br/>
      </w:r>
      <w:r>
        <w:rPr>
          <w:bCs/>
          <w:color w:val="000000"/>
        </w:rPr>
        <w:t>муниципальной программы</w:t>
        <w:br/>
        <w:t xml:space="preserve"> «Развитие сферы культуры и спорта в Ганьков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 гг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Ганьков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Ганьковский культурный центр</w:t>
            </w:r>
            <w:r>
              <w:rPr/>
              <w:t>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полного и равноправного доступа всех социально-возрастных групп и слоев населения к ценностям традиционной и современной культуры и к систематическим занятиям физической культурой и массовым спортом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условий для развития физической культуры и массового спорта на территории Гань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физкультурно-оздоровительных и спортивных мероприятий на территории Ганьков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86,1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89,7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100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1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занимающихся в физкультурно-спортивных секциях и группах МУ «ГКЦ»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проводимых физкультурных и спортивных мероприятий в сравнении с предыдущим годо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й объем финансового обеспечения программы 26 906,1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4 году – 9 034,8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5 году – 9 104,5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6 году – 8 766,8 тыс. руб.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 не установл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2. Общая характеристика, основные проблемы и прогноз развития культуры в Ганьковском сельском посел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направлена на обеспечение условий для всестороннего развития культурного и спортивного потенциала Ганьков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и спорта на территории Ганьков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реализации Программы будут определены пути развития МУ «ГКЦ», созданы условия для досуга жителей и обеспечения их услугами культуры и спорта, проведена работа по улучшению качества услуг культуры и спорта населению, созданы условия для развития народного творчества и поддержанию оптимальной физической активности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Ежегодно правительство Российской Федерации обращает внимание граждан на тот или иной аспект, посвящая ему целый год. </w:t>
      </w:r>
    </w:p>
    <w:p>
      <w:pPr>
        <w:pStyle w:val="Style16"/>
        <w:ind w:firstLine="567"/>
        <w:jc w:val="both"/>
        <w:rPr/>
      </w:pPr>
      <w:r>
        <w:rPr/>
        <w:t xml:space="preserve">Президентского указа еще не было.  </w:t>
      </w:r>
    </w:p>
    <w:p>
      <w:pPr>
        <w:pStyle w:val="Style16"/>
        <w:ind w:firstLine="567"/>
        <w:jc w:val="both"/>
        <w:rPr/>
      </w:pPr>
      <w:r>
        <w:rPr/>
        <w:t>Но по всем показателям 2024 год в России будет особым годом, который сулит значительные изменения и повороты в политике, экономике и социальной сфере страны.</w:t>
      </w:r>
    </w:p>
    <w:p>
      <w:pPr>
        <w:pStyle w:val="Style16"/>
        <w:ind w:firstLine="567"/>
        <w:jc w:val="both"/>
        <w:rPr/>
      </w:pPr>
      <w:r>
        <w:rPr/>
        <w:t>Главным событием этого года будут президентские выборы, на которых Российская Федерация выберет своего нового главу государства. Это событие может изменить ход развития страны и определить новые стратегические цели.</w:t>
      </w:r>
    </w:p>
    <w:p>
      <w:pPr>
        <w:pStyle w:val="Style16"/>
        <w:ind w:firstLine="567"/>
        <w:jc w:val="both"/>
        <w:rPr/>
      </w:pPr>
      <w:r>
        <w:rPr/>
        <w:t>Основной целью года является укрепление позиций России на мировой арене, обеспечение устойчивого экономического роста, повышение уровня жизни граждан и решение социальных проблем, проведение масштабных проектов и мероприятий в таких областях, как наука и технологии, инфраструктура, здравоохранение, образование, спорт и культура.</w:t>
      </w:r>
    </w:p>
    <w:p>
      <w:pPr>
        <w:pStyle w:val="Style16"/>
        <w:ind w:firstLine="567"/>
        <w:jc w:val="both"/>
        <w:rPr/>
      </w:pPr>
      <w:r>
        <w:rPr/>
        <w:t>Также в 2024 году Россия примет участие в Зимних Олимпийских играх, которые пройдут в городе Пекине. Участие в этом масштабном спортивном событии позволит стране укрепить свое место в мировом спорте и продемонстрировать свои достижения.</w:t>
      </w:r>
    </w:p>
    <w:p>
      <w:pPr>
        <w:pStyle w:val="Style16"/>
        <w:ind w:firstLine="567"/>
        <w:jc w:val="both"/>
        <w:rPr/>
      </w:pPr>
      <w:r>
        <w:rPr/>
        <w:t>На прошедшем XI Международном форуме «Россия – спортивная держава» Президент России Владимир Путин подчеркнул значение спорта для всех категорий граждан и поддержал идею объявить 2024-й Годом спорта.</w:t>
      </w:r>
    </w:p>
    <w:p>
      <w:pPr>
        <w:pStyle w:val="Style16"/>
        <w:ind w:firstLine="567"/>
        <w:jc w:val="both"/>
        <w:rPr/>
      </w:pPr>
      <w:r>
        <w:rPr/>
        <w:t>Он отметил, что Россия всегда была и остается спортивной державой и призвал к дальнейшей поддержке и развитию спорта на всех уровнях. Особое внимание будет уделяться массовому спорту. Одна из задач – сделать спорт нормой жизни для нашего населения всех возрастов и групп здоровья.</w:t>
      </w:r>
    </w:p>
    <w:p>
      <w:pPr>
        <w:pStyle w:val="Style16"/>
        <w:ind w:firstLine="567"/>
        <w:jc w:val="both"/>
        <w:rPr/>
      </w:pPr>
      <w:r>
        <w:rPr/>
        <w:t>«Создаем для этого все условия, объединяем возможности просвещения, медицины, культуры, будем обеспечивать максимально широкую доступность спортивной инфраструктуры», – подчеркнул Владимир Путин.</w:t>
      </w:r>
    </w:p>
    <w:p>
      <w:pPr>
        <w:pStyle w:val="Style16"/>
        <w:ind w:firstLine="567"/>
        <w:jc w:val="both"/>
        <w:rPr/>
      </w:pPr>
      <w:r>
        <w:rPr/>
        <w:t>В Ленинградской области 2024 год объявлен Годом Команды Заботы. «Командная работа продолжается! Нам предстоит объединиться для заботы обо всех, кто в этом нуждается. Заботы о детях, о семьях, о стариках, о ветеранах специальной военной операции, заботы о наших близких и тех, кто лишен семейного тепла. Уверен, это будет Год больших социальных инициатив. Добрых дел у нас хватит на всех!», — прокомментировал глава региона Александр Дрозденко.</w:t>
      </w:r>
    </w:p>
    <w:p>
      <w:pPr>
        <w:pStyle w:val="Normal"/>
        <w:shd w:fill="FFFFFF" w:val="clear"/>
        <w:ind w:firstLine="567"/>
        <w:jc w:val="both"/>
        <w:rPr/>
      </w:pPr>
      <w:r>
        <w:rPr/>
        <w:t>Культурная политика является важным фактором социального и экономического развития поселения. Поэтому программа включает в орбиту единой политики все субъекты сферы культуры, действующие на территории Ганьковского сельского поселения, и обеспечивает их взаимодейств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Liberation Serif;Times New Roman"/>
          <w:color w:val="000000"/>
          <w:kern w:val="2"/>
          <w:lang w:bidi="hi-IN"/>
        </w:rPr>
        <w:t>На развитие сферы культуры большое влияние оказывают внешни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Liberation Serif;Times New Roman"/>
          <w:color w:val="000000"/>
          <w:kern w:val="2"/>
          <w:lang w:bidi="hi-IN"/>
        </w:rPr>
        <w:t>- низкий уровень благосостояния (платежеспособности) населения, ограничивающий возможности граждан получать услуги на плат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Liberation Serif;Times New Roman"/>
          <w:color w:val="000000"/>
          <w:kern w:val="2"/>
          <w:lang w:bidi="hi-IN"/>
        </w:rPr>
        <w:t>- уменьшение численности населения за счет миграции молодежи в крупные города и спада рождае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Liberation Serif;Times New Roman"/>
          <w:color w:val="000000"/>
          <w:kern w:val="2"/>
          <w:lang w:bidi="hi-IN"/>
        </w:rPr>
        <w:t>- сокращение рабочих мест, оптимизация негативно сказались на активности населения в общественной и культурной жизни поселения;</w:t>
      </w:r>
    </w:p>
    <w:p>
      <w:pPr>
        <w:pStyle w:val="Normal"/>
        <w:autoSpaceDE w:val="false"/>
        <w:ind w:firstLine="709"/>
        <w:jc w:val="both"/>
        <w:rPr>
          <w:rFonts w:eastAsia="SimSun;宋体" w:cs="Liberation Serif;Times New Roman"/>
          <w:color w:val="000000"/>
          <w:kern w:val="2"/>
          <w:lang w:bidi="hi-IN"/>
        </w:rPr>
      </w:pPr>
      <w:r>
        <w:rPr>
          <w:rFonts w:eastAsia="SimSun;宋体" w:cs="Liberation Serif;Times New Roman"/>
          <w:color w:val="000000"/>
          <w:kern w:val="2"/>
          <w:lang w:bidi="hi-IN"/>
        </w:rPr>
        <w:t>- ограничительные мероприятия, связанные с распространением новой коронавирусной инфекции COVID-19 значительно снизили поток посетителей, что негативно сказалось на деятельности и показателях эффективности;</w:t>
      </w:r>
    </w:p>
    <w:p>
      <w:pPr>
        <w:pStyle w:val="Normal"/>
        <w:autoSpaceDE w:val="false"/>
        <w:ind w:firstLine="709"/>
        <w:jc w:val="both"/>
        <w:rPr>
          <w:rFonts w:eastAsia="SimSun;宋体" w:cs="Liberation Serif;Times New Roman"/>
          <w:color w:val="000000"/>
          <w:kern w:val="2"/>
          <w:lang w:bidi="hi-IN"/>
        </w:rPr>
      </w:pPr>
      <w:r>
        <w:rPr>
          <w:rFonts w:eastAsia="SimSun;宋体" w:cs="Liberation Serif;Times New Roman"/>
          <w:color w:val="000000"/>
          <w:kern w:val="2"/>
          <w:lang w:bidi="hi-IN"/>
        </w:rPr>
        <w:t>- нехватка финансирования, материально-технического оснащения и кадрового потенциала создают сложности в преодолении конкуренции с телевидением, сетью «Интернет», социальными сетями и компьютерными иг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Liberation Serif;Times New Roman"/>
          <w:color w:val="000000"/>
          <w:kern w:val="2"/>
          <w:lang w:bidi="hi-IN"/>
        </w:rPr>
        <w:t xml:space="preserve">В рамках реализации муниципальной программы планируется решение комплекса задач, направленных на создание для всех категорий и групп населения условий для  развития историко-культурной самобытности территории; блокирования возможных источников социальной напряженности; укрепление связи между поколениями; осознанное принятие детьми через семью традиций, ценностей, особых форм социальной и духовной жизни родного края; обеспечение равных возможностей для жителей, нуждающихся в особой заботе государства;  повышение доступности и качества услуг; реализации творческого потенциала населения; формирование основ здорового образа жизни и активного отдыха;  культурное и физическое развитие; обеспечение информационной безопасности;  публичные мероприятия; организационные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Liberation Serif;Times New Roman"/>
          <w:color w:val="000000"/>
          <w:kern w:val="2"/>
          <w:lang w:bidi="hi-IN"/>
        </w:rPr>
        <w:t>Чтобы более грамотно и разносторонне проводить запланированные культурно-массовые мероприятия, нужно правильно учитывать все факторы и приоритетные направления 2024 года.</w:t>
      </w:r>
    </w:p>
    <w:p>
      <w:pPr>
        <w:pStyle w:val="Normal"/>
        <w:ind w:firstLine="709"/>
        <w:jc w:val="both"/>
        <w:rPr/>
      </w:pPr>
      <w:r>
        <w:rPr>
          <w:rFonts w:eastAsia="SimSun;宋体" w:cs="Liberation Serif;Times New Roman"/>
          <w:color w:val="000000"/>
          <w:kern w:val="2"/>
          <w:lang w:bidi="hi-IN"/>
        </w:rPr>
        <w:t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населению, комплектовать библиотечный фонд, решать вопросы улучшения компьютеризации учреждений культуры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SimSun;宋体" w:cs="Liberation Serif;Times New Roman"/>
          <w:color w:val="000000"/>
          <w:kern w:val="2"/>
          <w:lang w:bidi="hi-IN"/>
        </w:rPr>
      </w:pPr>
      <w:r>
        <w:rPr>
          <w:rFonts w:eastAsia="SimSun;宋体" w:cs="Liberation Serif;Times New Roman"/>
          <w:color w:val="000000"/>
          <w:kern w:val="2"/>
          <w:lang w:bidi="hi-IN"/>
        </w:rPr>
        <w:t>Необходима модернизация оснащения культурно-досуговых учреждений, продолжение работы по обеспечению</w:t>
      </w: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lang w:bidi="hi-IN"/>
        </w:rPr>
        <w:t xml:space="preserve"> антитеррористической и пожарной безопасности, энергосбережению учреждений культуры, организации комфортной для потребителя услуг культуры среды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SimSun;宋体" w:cs="Liberation Serif;Times New Roman"/>
          <w:color w:val="000000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lang w:bidi="hi-IN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 Приоритеты и цели муниципальной политики в сфере реализации Программы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Стратегическая цель данной программы – создание условий для повышения качества жизни населения Ганьковского сельского поселения на основе всестороннего освоения культурных ресурсов Ганьковского сельского поселения и более широкого удовлетворения потребностей граждан услугами сферы культуры, создание благоприятных условий для увеличения охвата населен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культуры, организация и проведение мероприятий в сфере культуры на территории Ганьковского сельского поселения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рганизация пропаганды здорового образа жизни, занятий физической культурой и спортом, проведение массовых физкультурно-спортивных мероприятий и соревнований на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зультаты реализации в Ганьковском сельском поселении мероприятий по повышению охвата населения услугами культуры и спор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 и спорта, предоставляемых различным категориям на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условий для организации досуга и обеспечения жителей поселения услугами культуры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ение условий для развития физической культуры и массового спорта на территории Ганьков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и проведение физкультурно-оздоровительных и спортивных мероприятий на территории Ганьковского сельского поселен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4. Подпрограммы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ab/>
      </w:r>
      <w:r>
        <w:rPr/>
        <w:t>Подпрограммы не предусмотрены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Прогнозные значения показателей (индикаторов)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ализация мероприятий Программы «Развитие </w:t>
      </w:r>
      <w:r>
        <w:rPr>
          <w:bCs/>
        </w:rPr>
        <w:t xml:space="preserve">сферы культуры и спорта  </w:t>
      </w:r>
      <w:r>
        <w:rPr/>
        <w:t xml:space="preserve">Ганьковского сельского поселения» призвана обеспечить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ения и его культурно-досуговой сферы, в области воспитания гражданственности и патриотизм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Ганьковского сельского поселения на соревнованиях различного уровн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ение системы программных мероприятий позволит создать благоприятные условия для успешного функционирования объектов культуры и спорта, четко планировать и координировать деятельность МУ «ГКЦ» в рамках того или иного проекта, прогнозировать динамику культурных и спортивных процессов на территории Ганько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муниципальной программы планир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</w:r>
    </w:p>
    <w:p>
      <w:pPr>
        <w:pStyle w:val="Normal"/>
        <w:ind w:firstLine="709"/>
        <w:jc w:val="both"/>
        <w:rPr/>
      </w:pPr>
      <w:r>
        <w:rPr/>
        <w:t>2024 год – 86,1 %</w:t>
      </w:r>
    </w:p>
    <w:p>
      <w:pPr>
        <w:pStyle w:val="Normal"/>
        <w:ind w:firstLine="709"/>
        <w:jc w:val="both"/>
        <w:rPr/>
      </w:pPr>
      <w:r>
        <w:rPr/>
        <w:t>2025 год – 89,7 %</w:t>
      </w:r>
    </w:p>
    <w:p>
      <w:pPr>
        <w:pStyle w:val="Normal"/>
        <w:ind w:firstLine="709"/>
        <w:jc w:val="both"/>
        <w:rPr/>
      </w:pPr>
      <w:r>
        <w:rPr/>
        <w:t>2026 год – 100 %</w:t>
      </w:r>
    </w:p>
    <w:p>
      <w:pPr>
        <w:pStyle w:val="Normal"/>
        <w:ind w:firstLine="709"/>
        <w:jc w:val="both"/>
        <w:rPr/>
      </w:pPr>
      <w:r>
        <w:rPr/>
        <w:t>- увеличить количество участников культурно-досуговых мероприятий в сравнении с предыдущим годом;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2025 год – 0,1%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026 год – 0,1%</w:t>
      </w:r>
    </w:p>
    <w:p>
      <w:pPr>
        <w:pStyle w:val="Normal"/>
        <w:ind w:firstLine="709"/>
        <w:jc w:val="both"/>
        <w:rPr/>
      </w:pPr>
      <w:r>
        <w:rPr/>
        <w:t>- увеличить количество посещений библиотек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2025 год – 0,1%</w:t>
      </w:r>
    </w:p>
    <w:p>
      <w:pPr>
        <w:pStyle w:val="Normal"/>
        <w:ind w:firstLine="709"/>
        <w:jc w:val="both"/>
        <w:rPr/>
      </w:pPr>
      <w:r>
        <w:rPr/>
        <w:t>2026 год – 0,1%</w:t>
      </w:r>
    </w:p>
    <w:p>
      <w:pPr>
        <w:pStyle w:val="Normal"/>
        <w:ind w:firstLine="709"/>
        <w:jc w:val="both"/>
        <w:rPr/>
      </w:pPr>
      <w:r>
        <w:rPr/>
        <w:t>- сохранить количество работников учреждений культуры, прошедших повышение квалификации и (или) профессиональную подготовку</w:t>
      </w:r>
    </w:p>
    <w:p>
      <w:pPr>
        <w:pStyle w:val="Normal"/>
        <w:ind w:firstLine="709"/>
        <w:jc w:val="both"/>
        <w:rPr/>
      </w:pPr>
      <w:r>
        <w:rPr/>
        <w:t>2024 год – 15%</w:t>
      </w:r>
    </w:p>
    <w:p>
      <w:pPr>
        <w:pStyle w:val="Normal"/>
        <w:ind w:firstLine="709"/>
        <w:jc w:val="both"/>
        <w:rPr/>
      </w:pPr>
      <w:r>
        <w:rPr/>
        <w:t>2025 год – 15%</w:t>
      </w:r>
    </w:p>
    <w:p>
      <w:pPr>
        <w:pStyle w:val="Normal"/>
        <w:ind w:firstLine="709"/>
        <w:jc w:val="both"/>
        <w:rPr/>
      </w:pPr>
      <w:r>
        <w:rPr/>
        <w:t>2026 год – 15%</w:t>
      </w:r>
    </w:p>
    <w:p>
      <w:pPr>
        <w:pStyle w:val="Normal"/>
        <w:ind w:firstLine="709"/>
        <w:jc w:val="both"/>
        <w:rPr/>
      </w:pPr>
      <w:r>
        <w:rPr/>
        <w:t>- сохранение количества занимающихся в физкультурно-спортивных секциях и группах МУ «ГКЦ»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 xml:space="preserve">- сохранение количества проводимых физкультурных и спортивных мероприятий в сравнении с предыдущим годом </w:t>
      </w:r>
    </w:p>
    <w:p>
      <w:pPr>
        <w:pStyle w:val="Normal"/>
        <w:ind w:firstLine="709"/>
        <w:jc w:val="both"/>
        <w:rPr/>
      </w:pPr>
      <w:r>
        <w:rPr/>
        <w:t>Сроки реализации Программы - 2024 - 2026 го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исполнения Программы будет производиться корректировка показателей и ежегодных планов ее реализации в рамках бюджетного процесса, с учетом тенденций демографического и социально-экономического развития Ганько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6. Информация о налоговых расходах, направленных на достижение цели муниципальной программы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  <w:t>Налоговые расходы не предусмотрены.</w:t>
      </w:r>
    </w:p>
    <w:p>
      <w:pPr>
        <w:pStyle w:val="Normal"/>
        <w:spacing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7. Методика оценки эффективности реализации муниципальной программы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Ганьковского сельского поселения», утвержденного постановлением администрации Ганьковского сельского поселения от 25 октября 2021 года №04-124-а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Оценка эффективности реализации Программы производится администрацией Ганьковского сельского поселения - ответственным исполнителем Программы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spacing w:before="0" w:after="120"/>
        <w:jc w:val="both"/>
        <w:rPr/>
      </w:pPr>
      <w:r>
        <w:rPr/>
        <w:t>- оценки 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;</w:t>
      </w:r>
    </w:p>
    <w:p>
      <w:pPr>
        <w:pStyle w:val="Normal"/>
        <w:spacing w:before="0" w:after="120"/>
        <w:jc w:val="both"/>
        <w:rPr/>
      </w:pPr>
      <w:r>
        <w:rPr/>
        <w:t>- степени соответствия запланированному уровню затрат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8. План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Ганьковского сельского поселения» утвержденной постановлением администрации Ганьковского сельского поселения </w:t>
        <w:br/>
        <w:t>от 13 ноября 2023 г. № 04-199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ЗНАЧЕНИЯ</w:t>
      </w:r>
    </w:p>
    <w:p>
      <w:pPr>
        <w:pStyle w:val="Normal"/>
        <w:jc w:val="center"/>
        <w:rPr/>
      </w:pPr>
      <w:r>
        <w:rPr/>
        <w:t>показателей (индикаторов) по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сферы культуры и спорта Ганьк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4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библиотек от предыдущего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Ганьковского сельского поселения» утвержденной постановлением администрации Ганьковского сельского поселения </w:t>
        <w:br/>
        <w:t>от 13 ноября 2023 г. № 04-199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аньков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62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61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 009,8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6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1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 379,5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36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1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 051,8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 67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231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 441,1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 67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 676,1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1 57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1 576,1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1 47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1 476,1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5 72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5 728,3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7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7,4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 492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 492,9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 26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 265,2</w:t>
            </w:r>
          </w:p>
        </w:tc>
      </w:tr>
      <w:tr>
        <w:trPr>
          <w:trHeight w:val="20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5 765,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5 765,5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 62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1 31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1 310,5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 62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31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310,5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 62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31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310,5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7 86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 62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 621,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поддержку развития общественной инфраструктуры</w:t>
            </w:r>
            <w:r>
              <w:rPr>
                <w:shd w:fill="BFBFBF" w:val="clear"/>
              </w:rPr>
              <w:t xml:space="preserve"> </w:t>
            </w:r>
            <w:r>
              <w:rPr/>
              <w:t>муниципального значения за счет средств областного и местного</w:t>
            </w:r>
            <w:r>
              <w:rPr>
                <w:shd w:fill="BFBFBF" w:val="clear"/>
              </w:rPr>
              <w:t xml:space="preserve"> </w:t>
            </w:r>
            <w:r>
              <w:rPr/>
              <w:t>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1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1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45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019,4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45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019,4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44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009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358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10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048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6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6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6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3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730,4</w:t>
            </w:r>
          </w:p>
        </w:tc>
      </w:tr>
      <w:tr>
        <w:trPr>
          <w:trHeight w:val="414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5,8</w:t>
            </w:r>
          </w:p>
        </w:tc>
      </w:tr>
      <w:tr>
        <w:trPr>
          <w:trHeight w:val="414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5,8</w:t>
            </w:r>
          </w:p>
        </w:tc>
      </w:tr>
      <w:tr>
        <w:trPr>
          <w:trHeight w:val="414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5,8</w:t>
            </w:r>
          </w:p>
        </w:tc>
      </w:tr>
      <w:tr>
        <w:trPr>
          <w:trHeight w:val="413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 007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007,4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87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43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436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7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6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7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6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 62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310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310,4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3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3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87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874,9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3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3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3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 829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 829,9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 03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047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987,5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 10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747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7 357,2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 76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747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7 019,5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 90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541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 364,2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 03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47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987,5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 10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747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357,2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76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747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019,5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 90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541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 36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5:00Z</dcterms:created>
  <dc:creator>user</dc:creator>
  <dc:description/>
  <cp:keywords/>
  <dc:language>en-US</dc:language>
  <cp:lastModifiedBy>vS l</cp:lastModifiedBy>
  <cp:lastPrinted>2021-11-12T18:05:00Z</cp:lastPrinted>
  <dcterms:modified xsi:type="dcterms:W3CDTF">2023-11-17T06:26:00Z</dcterms:modified>
  <cp:revision>29</cp:revision>
  <dc:subject/>
  <dc:title>УТВЕРЖДЕНА</dc:title>
</cp:coreProperties>
</file>