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3 сентября 2015 года </w:t>
        <w:tab/>
        <w:tab/>
        <w:tab/>
        <w:tab/>
        <w:tab/>
        <w:t>№04-196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новой редакции муниципальной программы «Содержание и р</w:t>
            </w:r>
            <w:r>
              <w:rPr>
                <w:bCs/>
                <w:color w:val="000000"/>
                <w:sz w:val="28"/>
                <w:szCs w:val="28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в Ганьковском сельском поселении на 2014-2017 годы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униципальной</w:t>
      </w:r>
      <w:r>
        <w:rPr>
          <w:sz w:val="28"/>
          <w:szCs w:val="28"/>
        </w:rPr>
        <w:t xml:space="preserve"> программы в сфере дорожного хозяйства Ганьковского сельского поселения</w:t>
      </w:r>
      <w:r>
        <w:rPr>
          <w:color w:val="000000"/>
          <w:sz w:val="28"/>
          <w:szCs w:val="28"/>
        </w:rPr>
        <w:t xml:space="preserve">, в соответствии с постановлениями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14 ноября 2013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новую редакцию муниципальной программы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в Ганьковском сельском поселении на 2014-2017 годы»,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Финансирование расходов, связанных с реализацией муниципальной  программы Ганьковского сельского поселения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 xml:space="preserve">в Ганьковском сельском поселении на 2014-2017 годы» производить в пределах средств, предусмотренных на эти цели в бюджете </w:t>
      </w:r>
      <w:r>
        <w:rPr>
          <w:sz w:val="28"/>
          <w:szCs w:val="28"/>
        </w:rPr>
        <w:t>Ганьк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17 марта 2015года № 04-50-а «Об утверждении новой редакции муниципальной программы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в Ганьковском сельском поселении на 2014-2017 год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исполнение данного постановления возложить на специалиста администрации Кутах О.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администрации Ганьковского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Н.С.Ары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>
          <w:color w:val="000000"/>
          <w:sz w:val="28"/>
          <w:szCs w:val="28"/>
        </w:rPr>
        <w:t>постановлением администрации Ганьковского сельского поселения от 03 сентября 2015 года № 04-196-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>
          <w:trHeight w:val="94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держание и р</w:t>
            </w:r>
            <w:r>
              <w:rPr>
                <w:bCs/>
                <w:color w:val="000000"/>
                <w:sz w:val="28"/>
                <w:szCs w:val="28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в Ганьковском сельском поселении на 2014-2017 годы»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  <w:sz w:val="28"/>
                <w:szCs w:val="28"/>
              </w:rPr>
              <w:t xml:space="preserve"> Ганьковского сельского поселения</w:t>
            </w:r>
            <w:r>
              <w:rPr>
                <w:sz w:val="28"/>
                <w:szCs w:val="28"/>
              </w:rPr>
              <w:t>,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  <w:sz w:val="28"/>
                <w:szCs w:val="28"/>
              </w:rPr>
              <w:t xml:space="preserve"> Ганьк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61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орог общего пользования  местного 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17,856 тыс.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4 году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областного бюджета-3427,205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943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2015 г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федерального бюджета-16736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областного бюджета-37370,655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38,696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7 году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Гань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4 тыс.руб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 пользования местного значения Ганьковском сельском поселен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Ганьковского сельского поселения составляет 52,627 км. В основном  эти дороги являются  грунтовыми, в деревне Ганьково имеется участок дороги 1,153 км общего пользования местного значения с асфальтобетонным покрытием и в поселке Мехбаза протяженность 1,0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восстановления и улучшения эксплуатационных качеств автомобильных дорог поселения </w:t>
      </w:r>
      <w:r>
        <w:rPr>
          <w:sz w:val="28"/>
          <w:szCs w:val="28"/>
        </w:rPr>
        <w:t>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 пользования местного значения в Ганьковском сельском поселени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  <w:sz w:val="28"/>
          <w:szCs w:val="28"/>
        </w:rPr>
        <w:t xml:space="preserve"> Ганьковского сельского поселения, с</w:t>
      </w:r>
      <w:r>
        <w:rPr>
          <w:sz w:val="28"/>
          <w:szCs w:val="28"/>
        </w:rPr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  <w:sz w:val="28"/>
          <w:szCs w:val="28"/>
        </w:rPr>
        <w:t xml:space="preserve"> Гань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2.1.Основные направления муниципальной политики в сфере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автомобильных дорог общего пользования местного знач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филирование грунтовых дорог по населенным пунктам Ганьковского сельского поселения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проведение </w:t>
      </w:r>
      <w:r>
        <w:rPr>
          <w:sz w:val="28"/>
          <w:szCs w:val="28"/>
        </w:rPr>
        <w:t>текущего ремонта улично-дорожной сети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разработка проектно-сметной докумен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2.2. Цели и задач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и ремонт дорог местного знач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2.3. Показатели (индикаторы)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ли протяженности автомобильных дорог, соответствующих нормативным требования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мероприятий программы принятие специальных правовых 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Ганьковского сельского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4 го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областного бюджета-3427,206 тыс.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Ганьковского сельского поселения- 3943,0 тыс.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5 го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федерального бюджета-16736,0 тыс.руб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областного бюджета-37370,655 тыс.руб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средств Ганьковского сельского поселения- 2738,696 тыс. руб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16 году -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из средств Ганьковского сельского поселения- 448,9 тыс. руб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з средств Ганьковского сельского поселения-453,4 тыс.руб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5. План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 в приложении № 2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6. Риски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 Ганьковского сельского поселения, утвержденного постановлением администрации Ганьковского сельского поселения от 14 ноября 2013 года № 01-152-а.</w:t>
      </w:r>
      <w:r>
        <w:br w:type="page"/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>емонт  автомобильных дорог общего пользования местного значения в Ганьковском сельском посел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4-2017 годы», </w:t>
      </w:r>
      <w:r>
        <w:rPr>
          <w:sz w:val="28"/>
          <w:szCs w:val="28"/>
        </w:rPr>
        <w:t xml:space="preserve">утвержденной постановлением администрации Ганьковского сельского поселения от 03 сентября </w:t>
      </w:r>
      <w:r>
        <w:rPr>
          <w:color w:val="000000"/>
          <w:sz w:val="28"/>
          <w:szCs w:val="28"/>
        </w:rPr>
        <w:t>2015 года № 04-196-а</w:t>
      </w:r>
    </w:p>
    <w:p>
      <w:pPr>
        <w:pStyle w:val="Normal"/>
        <w:suppressAutoHyphens w:val="tru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ьзования местного значения в Ганьков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81"/>
        <w:gridCol w:w="1471"/>
        <w:gridCol w:w="1160"/>
        <w:gridCol w:w="1160"/>
        <w:gridCol w:w="1160"/>
        <w:gridCol w:w="116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 xml:space="preserve">емонт  автомобильных дорог общего пользования местного значения в Ганьковском сельском поселении </w:t>
      </w:r>
      <w:r>
        <w:rPr>
          <w:color w:val="000000"/>
          <w:sz w:val="28"/>
          <w:szCs w:val="28"/>
        </w:rPr>
        <w:t xml:space="preserve">на 2014-2017 годы», </w:t>
      </w:r>
      <w:r>
        <w:rPr>
          <w:sz w:val="28"/>
          <w:szCs w:val="28"/>
        </w:rPr>
        <w:t xml:space="preserve">утвержденной постановлением администрации Ганьковского сельского поселения от 03 сентября </w:t>
      </w:r>
      <w:r>
        <w:rPr>
          <w:color w:val="000000"/>
          <w:sz w:val="28"/>
          <w:szCs w:val="28"/>
        </w:rPr>
        <w:t>2015 года № 04-196 -а</w:t>
      </w:r>
    </w:p>
    <w:p>
      <w:pPr>
        <w:pStyle w:val="Normal"/>
        <w:suppressAutoHyphens w:val="true"/>
        <w:ind w:left="9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льзования местного значения в Ганьковском сельском поселении</w:t>
      </w:r>
      <w:r>
        <w:rPr>
          <w:b/>
          <w:color w:val="000000"/>
          <w:sz w:val="28"/>
          <w:szCs w:val="28"/>
        </w:rPr>
        <w:t xml:space="preserve"> на 2014-2017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 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дороги «Подъезд к пос.Мехбаза, в том числе проектно-изыскательские работы (завершение работ за счет остатков  субсидии из областного бюджета, потребность в котором подтвержден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5,6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8"/>
                <w:szCs w:val="28"/>
              </w:rPr>
              <w:t>Реконструкция автодороги «Подъезд к пос.Мехбаза» (софинансирование бюджета поселен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8,7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6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3,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89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5,6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8,7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6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3,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89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74,4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36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48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9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 Капитальный ремонт и ремонт дорог местного знач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8"/>
                <w:szCs w:val="28"/>
              </w:rPr>
              <w:t>Ремонт автомобильной дороги общего пользо-вания местного значения д.Ганьково ул.Советская, (юго-западный въезд в деревню Ганьково от автодороги Лодейное Поле-Тихвин-Будогощь 306 м.пог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,2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-вания местного значения д.Ганьково ул.Советская, (северо-восточный въезд в деревню Ганьково от автодороги Лодейное Поле-Тихвин-Будогощь 847 м.пог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6,5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,7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 п. Мехбаза ул.Студенческая 0,7 км, Строительная 0,5 - (восстановление грунтового покрыт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,7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,7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общего пользования местного значения деревни Ганьково ул.Капшинская (северо-восточный въезд в деревню Ганьково от автодороги Лодейное поле - Тихвин – Будогощь+381м), площадь 2290 м.к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,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6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4,5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3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8018,3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648,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69,3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Содержание автомобильных </w:t>
            </w:r>
            <w:r>
              <w:rPr>
                <w:b/>
                <w:color w:val="000000"/>
                <w:sz w:val="28"/>
                <w:szCs w:val="28"/>
              </w:rPr>
              <w:t xml:space="preserve">дорог </w:t>
            </w:r>
            <w:r>
              <w:rPr>
                <w:b/>
                <w:sz w:val="28"/>
                <w:szCs w:val="28"/>
              </w:rPr>
              <w:t>местного знач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чистка дорог от снега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транспортно-эксплуатационного состояния дорог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ещение дорог местного зна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2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70,2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7,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45,3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36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70,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8,6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17,8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36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97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3,9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6:00Z</dcterms:created>
  <dc:creator>user</dc:creator>
  <dc:description/>
  <cp:keywords/>
  <dc:language>en-US</dc:language>
  <cp:lastModifiedBy>gan-5</cp:lastModifiedBy>
  <cp:lastPrinted>2015-08-31T16:49:00Z</cp:lastPrinted>
  <dcterms:modified xsi:type="dcterms:W3CDTF">2015-09-02T12:29:00Z</dcterms:modified>
  <cp:revision>27</cp:revision>
  <dc:subject/>
  <dc:title>Российская Федерация</dc:title>
</cp:coreProperties>
</file>