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АНЬКОВСКО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ЛЬСКО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НИЦИПАЛЬН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АДМИНИСТРАЦИ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АНЬКОВСК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ЛЬСК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ЕЛЕНИЯ</w:t>
      </w:r>
      <w:r>
        <w:rPr>
          <w:b/>
          <w:bCs/>
          <w:color w:val="000000"/>
        </w:rPr>
        <w:t>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т 30 декабря 2020 года</w:t>
        <w:tab/>
        <w:tab/>
        <w:tab/>
        <w:tab/>
        <w:tab/>
        <w:t>№04-192-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  <w:t xml:space="preserve">О внесении изменений в Перечень налогов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  <w:t xml:space="preserve">расходов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  <w:t>Ганьковское сельское поселение Тихв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  <w:t>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  <w:t>на 2020 год и плановый период 2021-2022 год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  <w:t>утвержденный 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  <w:t xml:space="preserve">Ганьковского сельского поселения от 12.10.202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  <w:t>№</w:t>
      </w:r>
      <w:r>
        <w:rPr/>
        <w:t>04-131/1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На основании решения совета депутатов Ганьковского сельского поселения от 30 октября 2020 года №04-56 «О внесении изменений в решение совета депутатов Ганьковского сельского поселения от 29 октября 2010 года №04-57 «О земельном налоге» в виде новой редакции» администрация Ганьковского сельского поселения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</w:rPr>
      </w:pPr>
      <w:r>
        <w:rPr>
          <w:bCs/>
        </w:rPr>
        <w:t>1. Внести изменения в Перечень налоговых расходов муниципального образования Ганьковское сельское поселение Тихвинского муниципального района Ленинградской области на 2020 год и плановый период 2021-2022 годов, изложив столбец 3 в новой редакции «Решение совета депутатов Ганьковского сельского поселения Тихвинского муниципального района Ленинградской области от 30.10.2020 года №04-</w:t>
      </w:r>
      <w:r>
        <w:rPr>
          <w:bCs/>
          <w:color w:val="000000"/>
        </w:rPr>
        <w:t>56 «</w:t>
      </w:r>
      <w:r>
        <w:rPr>
          <w:bCs/>
        </w:rPr>
        <w:t xml:space="preserve">О внесении изменений в решение совета депутатов </w:t>
      </w:r>
      <w:r>
        <w:rPr>
          <w:bCs/>
          <w:color w:val="000000"/>
        </w:rPr>
        <w:t>Ганьковского сельского поселения от 29 октября 2010 года №04-57 «О земельном налоге» в виде новой редакци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Настоящее решение вступает в силу с 01 января 2021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</w:rPr>
        <w:t>3. Контроль за исполнением постановления 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ыаадминистрации Ганьковского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color w:val="000000"/>
        </w:rPr>
        <w:t>сельского поселения</w:t>
      </w:r>
      <w:r>
        <w:rPr>
          <w:szCs w:val="28"/>
        </w:rPr>
        <w:tab/>
        <w:tab/>
        <w:tab/>
        <w:tab/>
        <w:tab/>
        <w:tab/>
        <w:tab/>
        <w:tab/>
        <w:t xml:space="preserve">        Н.С.Ары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58:00Z</dcterms:created>
  <dc:creator>Home</dc:creator>
  <dc:description/>
  <cp:keywords/>
  <dc:language>en-US</dc:language>
  <cp:lastModifiedBy>u</cp:lastModifiedBy>
  <cp:lastPrinted>2021-05-24T14:41:00Z</cp:lastPrinted>
  <dcterms:modified xsi:type="dcterms:W3CDTF">2021-05-24T11:44:00Z</dcterms:modified>
  <cp:revision>5</cp:revision>
  <dc:subject/>
  <dc:title/>
</cp:coreProperties>
</file>