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5 ноября  2019 года </w:t>
        <w:tab/>
        <w:tab/>
        <w:tab/>
        <w:tab/>
        <w:tab/>
        <w:t>№04-183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 утверждении муниципальной программы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 xml:space="preserve">, в соответствии с постановлениями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года № 04-152-а «Об утверждении Порядка разработки, реализации и оценки эффективности муниципальных программ администрация Ганьковского сельского поселения», </w:t>
      </w:r>
      <w:r>
        <w:rPr>
          <w:b/>
          <w:color w:val="000000"/>
        </w:rPr>
        <w:t>ПОСТАНОВЛЯЕТ</w:t>
      </w:r>
      <w:r>
        <w:rPr>
          <w:color w:val="000000"/>
        </w:rPr>
        <w:t xml:space="preserve">: </w:t>
      </w:r>
    </w:p>
    <w:p>
      <w:pPr>
        <w:pStyle w:val="Normal"/>
        <w:ind w:firstLine="708"/>
        <w:jc w:val="both"/>
        <w:rPr>
          <w:b/>
          <w:b/>
          <w:color w:val="FFFFFF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»,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, связанных с реализацией муниципальной программы Ганьковского сельского поселения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производить в пределах средств, предусмотренных на эти цели в бюджете </w:t>
      </w:r>
      <w:r>
        <w:rPr/>
        <w:t>Ганьковского сельского поселе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 01 января 2020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И.о.главы администрации Ганьковского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 xml:space="preserve">                         Е.Н.Дудк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>
          <w:color w:val="000000"/>
        </w:rPr>
        <w:t>постановлением администрации Ганьковского сельского поселения от 05 ноября 2019 года №04-183-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>
          <w:trHeight w:val="945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ческая цел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аньковского сельского поселения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Ганьков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автомобильных дорог общего пользования местного значения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037,1</w:t>
            </w:r>
            <w:r>
              <w:rPr>
                <w:color w:val="000000"/>
              </w:rPr>
              <w:t xml:space="preserve"> тыс.руб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9037,1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20 году-2697,5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2697,5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2021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3169,8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3169,8 тыс.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22 году – 3169,8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3169,8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Ганьковского сельского поселения составляет 53,12 км. В основном эти дороги являются грунтовыми, в деревне Ганьково имеется участок дороги 1,153 км общего пользования местного значения с асфальтобетонным покрытием и в поселке Мехбаза протяженность 2,6 км.</w:t>
      </w:r>
    </w:p>
    <w:p>
      <w:pPr>
        <w:pStyle w:val="Normal"/>
        <w:ind w:firstLine="72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20"/>
        <w:jc w:val="both"/>
        <w:rPr/>
      </w:pPr>
      <w:r>
        <w:rPr/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/>
        <w:t>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аньков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Ганьковского сельского поселения</w:t>
      </w:r>
      <w:r>
        <w:rPr/>
        <w:t>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ind w:firstLine="720"/>
        <w:jc w:val="both"/>
        <w:rPr/>
      </w:pPr>
      <w:r>
        <w:rPr/>
        <w:t>-ремонт автомобильных дорог общего пользования местного знач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профилирование грунтовых дорог по населенным пунктам Гань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/>
        <w:t>-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20"/>
        <w:jc w:val="both"/>
        <w:rPr/>
      </w:pPr>
      <w:r>
        <w:rPr/>
        <w:t>-освещение автомобильных дорог общего пользования местного значения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Цель Программы:</w:t>
      </w:r>
    </w:p>
    <w:p>
      <w:pPr>
        <w:pStyle w:val="Normal"/>
        <w:ind w:firstLine="720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ind w:firstLine="720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ind w:firstLine="720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20"/>
        <w:jc w:val="both"/>
        <w:rPr/>
      </w:pPr>
      <w:r>
        <w:rPr/>
        <w:t>-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20"/>
        <w:jc w:val="both"/>
        <w:rPr/>
      </w:pPr>
      <w:r>
        <w:rPr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</w:rPr>
        <w:t xml:space="preserve">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-Повышение доли протяженности автомобильных дорог, соответствующих нормативным требования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составит </w:t>
      </w:r>
      <w:r>
        <w:rPr>
          <w:b/>
          <w:color w:val="000000"/>
        </w:rPr>
        <w:t>9037,1</w:t>
      </w:r>
      <w:r>
        <w:rPr>
          <w:color w:val="000000"/>
        </w:rPr>
        <w:t xml:space="preserve"> тыс.руб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бюджета Тихвинского района-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9037,1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20 году-2697,5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бюджета Тихвинского района-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697,5 тыс.руб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 2021 году</w:t>
      </w:r>
      <w:r>
        <w:rPr>
          <w:color w:val="000000"/>
        </w:rPr>
        <w:t xml:space="preserve"> </w:t>
      </w:r>
      <w:r>
        <w:rPr>
          <w:b/>
          <w:color w:val="000000"/>
        </w:rPr>
        <w:t>–3169,8</w:t>
      </w:r>
      <w:r>
        <w:rPr>
          <w:color w:val="000000"/>
        </w:rPr>
        <w:t xml:space="preserve">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бюджета Тихвинского района-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3169,8 тыс.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22 году -3169,8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бюджета Тихвинского района-0 тыс.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Ганьковского сельского поселения-3169,8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Ганьковского сельского поселения, утвержденного постановлением администрации Ганьковского сельского поселения от 14 ноября 2013 года № 01-152-а.</w:t>
      </w:r>
      <w:r>
        <w:br w:type="page"/>
      </w:r>
    </w:p>
    <w:p>
      <w:pPr>
        <w:pStyle w:val="Normal"/>
        <w:ind w:left="4692" w:firstLine="708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/>
        <w:t xml:space="preserve">к муниципальной программе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color w:val="000000"/>
        </w:rPr>
        <w:t xml:space="preserve">», </w:t>
      </w:r>
      <w:r>
        <w:rPr/>
        <w:t xml:space="preserve">утвержденной постановлением администрации Ганьковского сельского поселения от 05 ноября  </w:t>
      </w:r>
      <w:r>
        <w:rPr>
          <w:color w:val="000000"/>
        </w:rPr>
        <w:t>2019 года №04—183-а</w:t>
      </w:r>
    </w:p>
    <w:p>
      <w:pPr>
        <w:pStyle w:val="Normal"/>
        <w:suppressAutoHyphens w:val="true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ьзования местного значения в Ганьков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на 2020-2022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81"/>
        <w:gridCol w:w="1471"/>
        <w:gridCol w:w="2320"/>
        <w:gridCol w:w="1160"/>
        <w:gridCol w:w="116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46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/>
        <w:t xml:space="preserve">к муниципальной программе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Ганьковском сельском поселении», </w:t>
      </w:r>
      <w:r>
        <w:rPr/>
        <w:t xml:space="preserve">утвержденной постановлением администрации Ганьковского сельского поселения от 05 ноября </w:t>
      </w:r>
      <w:r>
        <w:rPr>
          <w:color w:val="000000"/>
        </w:rPr>
        <w:t>2019 года №04-183-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1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7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7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user</dc:creator>
  <dc:description/>
  <cp:keywords/>
  <dc:language>en-US</dc:language>
  <cp:lastModifiedBy>user</cp:lastModifiedBy>
  <cp:lastPrinted>2015-12-04T16:24:00Z</cp:lastPrinted>
  <dcterms:modified xsi:type="dcterms:W3CDTF">2019-11-22T11:53:00Z</dcterms:modified>
  <cp:revision>26</cp:revision>
  <dc:subject/>
  <dc:title>Российская Федерация</dc:title>
</cp:coreProperties>
</file>