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ГАНЬК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22 февраля 2011 года </w:t>
        <w:tab/>
        <w:tab/>
        <w:tab/>
        <w:tab/>
        <w:tab/>
        <w:t>№ 04-18-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385" w:hanging="0"/>
        <w:jc w:val="both"/>
        <w:rPr/>
      </w:pPr>
      <w:r>
        <w:rPr>
          <w:rFonts w:cs="Times New Roman" w:ascii="Times New Roman" w:hAnsi="Times New Roman"/>
          <w:color w:val="000000"/>
          <w:sz w:val="24"/>
          <w:szCs w:val="24"/>
        </w:rPr>
        <w:t>Об утверждении порядка проведения антикоррупционной экспертизы муниципальных нормативных правовых актов Администрации Ганьковского сельского поселения и их прое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9"/>
        <w:jc w:val="both"/>
        <w:rPr/>
      </w:pPr>
      <w:r>
        <w:rPr>
          <w:rFonts w:cs="Times New Roman" w:ascii="Times New Roman" w:hAnsi="Times New Roman"/>
          <w:color w:val="000000"/>
          <w:sz w:val="24"/>
          <w:szCs w:val="24"/>
        </w:rPr>
        <w:t>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пционной экспертизе нормативных правовых актов и проектов нормативных правовых актов», областным законом от 08 февраля 2010 года № 1-оз «О противодействии коррупции в органах государственной власти и органах местного самоуправления Ленинградской области», распоряжением Администрации Ганьковского сельского поселения от 24 ноября 2010 года № 04-43ра «О противодействии и профилактике коррупции», в целях установления порядка проведения антикоррупционной экспертизы муниципальных нормативных правовых актов и их проектов Администрация Ганьковского сельского поселения ПОСТАНОВЛЯЕТ</w:t>
      </w:r>
    </w:p>
    <w:p>
      <w:pPr>
        <w:pStyle w:val="Normal"/>
        <w:spacing w:before="0" w:after="120"/>
        <w:ind w:firstLine="709"/>
        <w:jc w:val="both"/>
        <w:rPr/>
      </w:pPr>
      <w:r>
        <w:rPr>
          <w:rFonts w:cs="Times New Roman" w:ascii="Times New Roman" w:hAnsi="Times New Roman"/>
          <w:color w:val="000000"/>
          <w:sz w:val="24"/>
          <w:szCs w:val="24"/>
        </w:rPr>
        <w:t>1. Утвердить Порядок проведения антикоррупционной экспертизы муниципальных нормативных правовых актов Администрации Ганьковского сельского поселения и их проектов, согласно приложению.</w:t>
      </w:r>
    </w:p>
    <w:p>
      <w:pPr>
        <w:pStyle w:val="Normal"/>
        <w:spacing w:before="0" w:after="120"/>
        <w:ind w:firstLine="709"/>
        <w:jc w:val="both"/>
        <w:rPr/>
      </w:pPr>
      <w:r>
        <w:rPr>
          <w:rFonts w:cs="Times New Roman" w:ascii="Times New Roman" w:hAnsi="Times New Roman"/>
          <w:color w:val="000000"/>
          <w:sz w:val="24"/>
          <w:szCs w:val="24"/>
        </w:rPr>
        <w:t>2. Уполномочить главного специалиста юридического комитета Лобанова А.В. на проведение антикоррупционной экспертизы муниципальных нормативных правовых актов Администрации Ганьковского сельского поселения и их проектов.</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Ганьковског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сельского поселения</w:t>
        <w:tab/>
        <w:tab/>
        <w:tab/>
        <w:tab/>
        <w:tab/>
        <w:tab/>
        <w:tab/>
        <w:tab/>
        <w:t xml:space="preserve">      Т.А.Сабл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267 Курилова Т.А.</w:t>
      </w:r>
    </w:p>
    <w:p>
      <w:pPr>
        <w:pStyle w:val="Normal"/>
        <w:ind w:firstLine="623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623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6237"/>
        <w:rPr>
          <w:rFonts w:ascii="Times New Roman" w:hAnsi="Times New Roman" w:cs="Times New Roman"/>
          <w:color w:val="000000"/>
          <w:sz w:val="22"/>
          <w:szCs w:val="22"/>
        </w:rPr>
      </w:pPr>
      <w:r>
        <w:rPr>
          <w:rFonts w:cs="Times New Roman" w:ascii="Times New Roman" w:hAnsi="Times New Roman"/>
          <w:color w:val="000000"/>
          <w:sz w:val="22"/>
          <w:szCs w:val="22"/>
        </w:rPr>
        <w:t>УТВЕРЖДЕН</w:t>
      </w:r>
    </w:p>
    <w:p>
      <w:pPr>
        <w:pStyle w:val="Normal"/>
        <w:ind w:firstLine="6237"/>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м Администрации</w:t>
      </w:r>
    </w:p>
    <w:p>
      <w:pPr>
        <w:pStyle w:val="Normal"/>
        <w:ind w:firstLine="6237"/>
        <w:rPr>
          <w:rFonts w:ascii="Times New Roman" w:hAnsi="Times New Roman" w:cs="Times New Roman"/>
          <w:color w:val="000000"/>
          <w:sz w:val="22"/>
          <w:szCs w:val="22"/>
        </w:rPr>
      </w:pPr>
      <w:r>
        <w:rPr>
          <w:rFonts w:cs="Times New Roman" w:ascii="Times New Roman" w:hAnsi="Times New Roman"/>
          <w:color w:val="000000"/>
          <w:sz w:val="22"/>
          <w:szCs w:val="22"/>
        </w:rPr>
        <w:t>Ганьковского сельского поселения</w:t>
      </w:r>
    </w:p>
    <w:p>
      <w:pPr>
        <w:pStyle w:val="Normal"/>
        <w:ind w:firstLine="6237"/>
        <w:rPr/>
      </w:pPr>
      <w:r>
        <w:rPr>
          <w:rFonts w:cs="Times New Roman" w:ascii="Times New Roman" w:hAnsi="Times New Roman"/>
          <w:color w:val="000000"/>
          <w:sz w:val="22"/>
          <w:szCs w:val="22"/>
        </w:rPr>
        <w:t>от 2011 года № 04-</w:t>
      </w:r>
    </w:p>
    <w:p>
      <w:pPr>
        <w:pStyle w:val="Normal"/>
        <w:ind w:firstLine="6237"/>
        <w:rPr>
          <w:rFonts w:ascii="Times New Roman" w:hAnsi="Times New Roman" w:cs="Times New Roman"/>
          <w:color w:val="000000"/>
          <w:sz w:val="22"/>
          <w:szCs w:val="22"/>
        </w:rPr>
      </w:pPr>
      <w:r>
        <w:rPr>
          <w:rFonts w:cs="Times New Roman" w:ascii="Times New Roman" w:hAnsi="Times New Roman"/>
          <w:color w:val="000000"/>
          <w:sz w:val="22"/>
          <w:szCs w:val="22"/>
        </w:rPr>
        <w:t>(приложение)</w:t>
      </w:r>
    </w:p>
    <w:p>
      <w:pPr>
        <w:pStyle w:val="Normal"/>
        <w:ind w:firstLine="623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14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ind w:firstLine="709"/>
        <w:jc w:val="center"/>
        <w:rPr/>
      </w:pPr>
      <w:r>
        <w:rPr>
          <w:rFonts w:cs="Times New Roman" w:ascii="Times New Roman" w:hAnsi="Times New Roman"/>
          <w:b/>
          <w:bCs/>
          <w:color w:val="000000"/>
          <w:sz w:val="24"/>
          <w:szCs w:val="24"/>
        </w:rPr>
        <w:t>проведения антикоррупционной экспертизы муниципальных нормативных правовых акто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Администрации Ганьковского сельского поселения и их проектов</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й Порядок проведения антикоррупционной экспертизы муниципальных нормативных правовых актов и их проектов (далее по тексту - Порядок) разработан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областным законом от 08 февраля 2010 года № 1-оз «О противодействии коррупции в органах государственной власти и органах местного самоуправления Ленинградской области», распоряжением Администрации Ганьковского сельского поселения от 24 ноября 2010 года № 04-43ра «О противодействии и профилактике коррупции» и устанавливает порядок организации деятельности по выявлению коррупциогенных факторов в муниципальных нормативных правовых актах и их проектах, их последующему устранению в целях предотвращения коррупционных проявлений в Администрации Ганьковского сельского поселения.</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Для целей настоящего Порядка коррупциогенными факторами признаются положения муниципальных нормативных правовых актов (проектов муниципальных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Антикоррупционная экспертиза муниципальных нормативных правовых актов и их проектов проводится юридическим комитетом Администрации Тихвинского района (далее по тексту - юридический комитет)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Антикоррупционная экспертиза проектов муниципальных нормативных правовых а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Антикоррупционная экспертиза проектов муниципальных нормативных правовых актов (далее по тексту - антикоррупционная экспертиза проектов) проводится при проведении их согласования.</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ри направлении проекта на антикоррупционную экспертизу в юридический комитет должностное лицо, подготовившее и внесшее проект (далее по тексту - исполнитель), представляет все сопутствующие документы к проекту.</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Антикоррупционная экспертиза проектов проводится юридическим комитетом в течение трех рабочих дней со дня поступления проекта в юридический комитет.</w:t>
      </w:r>
    </w:p>
    <w:p>
      <w:pPr>
        <w:pStyle w:val="Normal"/>
        <w:spacing w:before="0" w:after="120"/>
        <w:ind w:firstLine="709"/>
        <w:jc w:val="both"/>
        <w:rPr/>
      </w:pPr>
      <w:r>
        <w:rPr>
          <w:rFonts w:cs="Times New Roman" w:ascii="Times New Roman" w:hAnsi="Times New Roman"/>
          <w:color w:val="000000"/>
          <w:sz w:val="24"/>
          <w:szCs w:val="24"/>
        </w:rPr>
        <w:t>В случае поступления проектов муниципальных нормативных правовых актов большого объема, а также содержащих коллизионные нормы либо нормы, относящиеся к правоотношениям, недостаточно четко урегулированным федеральным, областным законодательством, либо муниципальными нормативными актами органов местного самоуправления Ганьковского сельского поселения - срок проведения антикоррупционной экспертизы может быть продлен по согласованию с Главой администрации Ганьковского сельского поселения на более длительный.</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Выявленные в проектах муниципальных нормативных правовых актов коррупциогенные факторы, а также возможные негативные последствия сохранения в проекте выявленных коррупциогенных факторов и возможные способы их устранения, юридический комитет отражает в заключении по результатам проведения антикоррупционной экспертизы проекта, оформляемом в двух экземплярах, один из которых регистрируется и хранится в юридическом комитете, а другой направляется исполнителю.</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дения антикоррупционной экспертизы излагаются в заключении единообразно с учетом состава и последовательности коррупциогенных факторов, с указанием способа их устранения.</w:t>
      </w:r>
    </w:p>
    <w:p>
      <w:pPr>
        <w:pStyle w:val="Normal"/>
        <w:spacing w:before="0" w:after="120"/>
        <w:ind w:firstLine="709"/>
        <w:jc w:val="both"/>
        <w:rPr/>
      </w:pPr>
      <w:r>
        <w:rPr>
          <w:rFonts w:cs="Times New Roman" w:ascii="Times New Roman" w:hAnsi="Times New Roman"/>
          <w:color w:val="000000"/>
          <w:sz w:val="24"/>
          <w:szCs w:val="24"/>
        </w:rPr>
        <w:t xml:space="preserve">2.5. Заключение по результатам проведения антикоррупционной экспертизы проекта, направленное исполнителю, носит рекомендательный характер и подлежит обязательному рассмотрению Главой администрации. </w:t>
      </w:r>
    </w:p>
    <w:p>
      <w:pPr>
        <w:pStyle w:val="Normal"/>
        <w:spacing w:before="0" w:after="120"/>
        <w:ind w:firstLine="709"/>
        <w:jc w:val="both"/>
        <w:rPr/>
      </w:pPr>
      <w:r>
        <w:rPr>
          <w:rFonts w:cs="Times New Roman" w:ascii="Times New Roman" w:hAnsi="Times New Roman"/>
          <w:color w:val="000000"/>
          <w:sz w:val="24"/>
          <w:szCs w:val="24"/>
        </w:rPr>
        <w:t>2.6. Положения проекта, способствующие созданию условий для проявления коррупции, выявленные при проведении правовой и антикоррупционной экспертизы, устраняются на стадии доработки проекта.</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В случае если коррупциогенных факторов не выявлено, проект муниципального нормативного правового акта визируется юридическим комитетом без оформления заключения.</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ри поступлении проекта муниципального нормативного правового акта для проведения повторной правовой экспертизы, в том числе в случаях доработки проекта в соответствии с заключением по результатам проведения антикоррупционной экспертизы проекта, юридический комитет повторно рассматривает проект в полном объеме в соответствии с пунктом 2.3.</w:t>
      </w:r>
    </w:p>
    <w:p>
      <w:pPr>
        <w:pStyle w:val="Normal"/>
        <w:spacing w:before="0" w:after="120"/>
        <w:ind w:firstLine="709"/>
        <w:jc w:val="both"/>
        <w:rPr/>
      </w:pPr>
      <w:r>
        <w:rPr>
          <w:rFonts w:cs="Times New Roman" w:ascii="Times New Roman" w:hAnsi="Times New Roman"/>
          <w:color w:val="000000"/>
          <w:sz w:val="24"/>
          <w:szCs w:val="24"/>
        </w:rPr>
        <w:t>2.9. О разногласиях по проекту муниципального нормативного правового акта, возникающих при оценке коррупциогенных факторов, указанных в заключении по результатам проведения антикоррупционной экспертизы проекта, исполнитель сообщает Главе администрации поселения, с приложением пояснительной записки, содержащей обоснование своего несогласия, и заключения антикоррупционной экспертизы.</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Глава администрации рассматривает направленные исполнителем материалы и дает указание исполнителю исключить положения проекта муниципального нормативного правового акта, способствующие созданию условий для проявления коррупции, выявленные при проведении правовой и антикоррупционной экспертизы, или принимает решение о вынесении проекта на заседание Комиссии по противодействию и профилактике коррупции в Администрации Ганьковского сельского поселения, созданной распоряжением Администрации Ганьковского сельского поселения.</w:t>
      </w:r>
    </w:p>
    <w:p>
      <w:pPr>
        <w:pStyle w:val="Normal"/>
        <w:spacing w:before="0" w:after="12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роекту, выносимому на заседание Комиссии по противодействию и профилактике коррупции в Администрации Ганьковского сельского поселения, прилагаются документы, указанные в пункте 2.4 настоящего Порядка.</w:t>
      </w:r>
    </w:p>
    <w:p>
      <w:pPr>
        <w:pStyle w:val="Normal"/>
        <w:spacing w:before="0" w:after="120"/>
        <w:ind w:firstLine="709"/>
        <w:jc w:val="both"/>
        <w:rPr/>
      </w:pPr>
      <w:r>
        <w:rPr>
          <w:rFonts w:cs="Times New Roman" w:ascii="Times New Roman" w:hAnsi="Times New Roman"/>
          <w:color w:val="000000"/>
          <w:sz w:val="24"/>
          <w:szCs w:val="24"/>
        </w:rPr>
        <w:t>2.11. Комиссия по противодействию и профилактике коррупции в Администрации Ганьковского сельского поселения рассматривает направленные документы на своем заседании.</w:t>
      </w:r>
    </w:p>
    <w:p>
      <w:pPr>
        <w:pStyle w:val="Normal"/>
        <w:spacing w:before="0" w:after="120"/>
        <w:ind w:firstLine="709"/>
        <w:jc w:val="both"/>
        <w:rPr/>
      </w:pPr>
      <w:r>
        <w:rPr>
          <w:rFonts w:cs="Times New Roman" w:ascii="Times New Roman" w:hAnsi="Times New Roman"/>
          <w:color w:val="000000"/>
          <w:sz w:val="24"/>
          <w:szCs w:val="24"/>
        </w:rPr>
        <w:t>Решение о выявленных коррупциогенных факторах, принятое Комиссией по противодействию и профилактике коррупции в Администрации Ганьковского сельского поселения, учитывается Главой администрации при принятии окончательного реш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Антикоррупционная экспертиза муниципальных нормативных правовых а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9"/>
        <w:jc w:val="both"/>
        <w:rPr/>
      </w:pPr>
      <w:r>
        <w:rPr>
          <w:rFonts w:cs="Times New Roman" w:ascii="Times New Roman" w:hAnsi="Times New Roman"/>
          <w:color w:val="000000"/>
          <w:sz w:val="24"/>
          <w:szCs w:val="24"/>
        </w:rPr>
        <w:t>3.1. Антикоррупционная экспертиза действующего муниципального нормативного правового акта проводится юридическим комитетом одновременно с проведением согласования проекта акта, вносящего изменения в данный действующий акт, который вносится должностным лицом Администрации Ганьковского сельского поселения, осуществлявшим подготовку проекта данного акта.</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В случае выявления юридическим комитетом коррупциогенных факторов в ходе проведения антикоррупционной экспертизы действующего муниципального нормативного правового акта подготавливается заключение, предусмотренное пунктом 2.4 настоящего Порядка.</w:t>
      </w:r>
    </w:p>
    <w:p>
      <w:pPr>
        <w:pStyle w:val="Normal"/>
        <w:spacing w:before="0" w:after="120"/>
        <w:ind w:firstLine="709"/>
        <w:jc w:val="both"/>
        <w:rPr/>
      </w:pPr>
      <w:r>
        <w:rPr>
          <w:rFonts w:cs="Times New Roman" w:ascii="Times New Roman" w:hAnsi="Times New Roman"/>
          <w:color w:val="000000"/>
          <w:sz w:val="24"/>
          <w:szCs w:val="24"/>
        </w:rPr>
        <w:t>Заключение направляется юридическим комитетом должностному лицу администрации, осуществившему подготовку проекта муниципального нормативного правового акта, в котором выявлены коррупциогенные факторы.</w:t>
      </w:r>
    </w:p>
    <w:p>
      <w:pPr>
        <w:pStyle w:val="Normal"/>
        <w:spacing w:before="0" w:after="120"/>
        <w:ind w:firstLine="709"/>
        <w:jc w:val="both"/>
        <w:rPr/>
      </w:pPr>
      <w:r>
        <w:rPr>
          <w:rFonts w:cs="Times New Roman" w:ascii="Times New Roman" w:hAnsi="Times New Roman"/>
          <w:color w:val="000000"/>
          <w:sz w:val="24"/>
          <w:szCs w:val="24"/>
        </w:rPr>
        <w:t>3.3. В случае выявления в действующем муниципальном нормативном правовом акте коррупциогенных факторов должностным лицом Администрации Ганьковского сельского поселения, осуществлявшим подготовку проекта данного акта, должностное лицо Администрации Ганьковского сельского поселения  направляет в юридический комитет письмо с указанием выявленных коррупциогенных факторов.</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исьма юридическим комитетом проводится антикоррупционная экспертиза, по результатам которой составляется заключение, предусмотренное пунктом 2.4 настоящего Порядка (в случае выявления коррупциогенных факторов), либо направляется письмо с указанием на отсутствие в действующем муниципальном нормативном правовом акте коррупциогенных факторов.</w:t>
      </w:r>
    </w:p>
    <w:p>
      <w:pPr>
        <w:pStyle w:val="Normal"/>
        <w:spacing w:before="0" w:after="120"/>
        <w:ind w:firstLine="709"/>
        <w:jc w:val="both"/>
        <w:rPr/>
      </w:pPr>
      <w:r>
        <w:rPr>
          <w:rFonts w:cs="Times New Roman" w:ascii="Times New Roman" w:hAnsi="Times New Roman"/>
          <w:color w:val="000000"/>
          <w:sz w:val="24"/>
          <w:szCs w:val="24"/>
        </w:rPr>
        <w:t>3.4. В случае наличия разногласий, возникающих при оценке коррупциогенных факторов, указанных в заключении по результатам проведения антикоррупционной экспертизы действующего муниципального нормативного правового акта, применяется порядок, предусмотренный пунктами 2.9 - 2.11 настоящего Порядка.</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Независимая антикоррупционная экспертиза муниципальных нормативных правовых акто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х проектов</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9"/>
        <w:jc w:val="both"/>
        <w:rPr/>
      </w:pPr>
      <w:r>
        <w:rPr>
          <w:rFonts w:cs="Times New Roman" w:ascii="Times New Roman" w:hAnsi="Times New Roman"/>
          <w:color w:val="000000"/>
          <w:sz w:val="24"/>
          <w:szCs w:val="24"/>
        </w:rPr>
        <w:t xml:space="preserve">4.1.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09 года № 96, в отношении Устава муниципального образования  и муниципальных правовых актов о внесении изменений в Устав муниципального образования - при проведении их государственной регистрации. </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Независимая антикоррупционная экспертиза муниципальных нормативных правовых актов и их проектов (далее также - независимая антикоррупционная экспертиза) проводится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Заключительные поло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Заключения по результатам проведения антикоррупционной экспертизы, подготовленные юридическим комитетом, и экспертные заключения независимой антикоррупционной экспертизы регистрируются и хранятся в юридическом комитете в порядке и сроки, установленные действующим законодательством.</w:t>
      </w:r>
    </w:p>
    <w:p>
      <w:pPr>
        <w:pStyle w:val="Normal"/>
        <w:spacing w:before="0" w:after="120"/>
        <w:ind w:firstLine="709"/>
        <w:jc w:val="both"/>
        <w:rPr/>
      </w:pPr>
      <w:r>
        <w:rPr>
          <w:rFonts w:cs="Times New Roman" w:ascii="Times New Roman" w:hAnsi="Times New Roman"/>
          <w:color w:val="000000"/>
          <w:sz w:val="24"/>
          <w:szCs w:val="24"/>
        </w:rPr>
        <w:t>5.2. Юридический комитет, по мере необходимости, направляет секретарю Комиссии по противодействию и профилактике коррупции в Администрации Ганьковского сельского поселения информацию о количестве заключений антикоррупционной экспертизы, составленных юридическим комитетом, а также о количестве экспертных заключений, составленных по итогам независимой антикоррупционной экспертизы муниципальных правовых актов и их проект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sz w:val="22"/>
      <w:szCs w:val="20"/>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48:00Z</dcterms:created>
  <dc:creator>buch</dc:creator>
  <dc:description/>
  <cp:keywords/>
  <dc:language>en-US</dc:language>
  <cp:lastModifiedBy>buch</cp:lastModifiedBy>
  <cp:lastPrinted>2011-01-19T13:57:00Z</cp:lastPrinted>
  <dcterms:modified xsi:type="dcterms:W3CDTF">2015-11-03T11:48:00Z</dcterms:modified>
  <cp:revision>2</cp:revision>
  <dc:subject/>
  <dc:title/>
</cp:coreProperties>
</file>