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0 ноября  2014 года </w:t>
        <w:tab/>
        <w:tab/>
        <w:tab/>
        <w:t>№ 04- 178 -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в новой редакции муниципальной  программы Ганьковского сельского поселения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здания условий для 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ия органами местного самоуправления своих полномочий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аньковского сельского поселения, 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7 ноября 2014 года № 04-173-а  «О внесении изменений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ань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14 ноября  2013 года №4-151-а «Об утверждении Перечня муниципальн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Гань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администрация Ганьковского сельского поселения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в новой редакции муниципальную программу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</w:t>
      </w:r>
      <w:r>
        <w:rPr>
          <w:color w:val="000000"/>
          <w:sz w:val="28"/>
          <w:szCs w:val="28"/>
        </w:rPr>
        <w:t xml:space="preserve">, изменив наименование муниципальной программы на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>,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пункт 1 постановления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4 ноября 2013 года № 04-157-а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</w:t>
      </w:r>
      <w:r>
        <w:rPr>
          <w:color w:val="000000"/>
          <w:sz w:val="28"/>
          <w:szCs w:val="28"/>
        </w:rPr>
        <w:t>,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27 марта 2014 года № 04-35-а «О внесении изменений и дополнений в муниципальную программу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6 годы», утвержденную постановлением администрации Ганьковского сельского поселения от 14 ноября 2013 года № 04-157-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инансирование расходов, связанных с реализацией муниципальной  программы Ганьковского сельского поселения </w:t>
      </w:r>
      <w:r>
        <w:rPr>
          <w:sz w:val="28"/>
          <w:szCs w:val="28"/>
        </w:rPr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  <w:r>
        <w:rPr>
          <w:color w:val="000000"/>
          <w:sz w:val="28"/>
          <w:szCs w:val="28"/>
        </w:rPr>
        <w:t xml:space="preserve">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и контроль за исполнение данного постановления возложить на специалиста администрации .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 Ганьк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:</w:t>
        <w:tab/>
        <w:tab/>
        <w:tab/>
        <w:tab/>
        <w:tab/>
        <w:tab/>
        <w:tab/>
        <w:t xml:space="preserve">   Н.С.Арыкова</w:t>
      </w:r>
      <w:r>
        <w:br w:type="page"/>
      </w:r>
    </w:p>
    <w:p>
      <w:pPr>
        <w:pStyle w:val="Normal"/>
        <w:ind w:left="4956" w:hanging="0"/>
        <w:rPr/>
      </w:pPr>
      <w:r>
        <w:rPr/>
        <w:t>УТВЕРЖДЕНА</w:t>
      </w:r>
    </w:p>
    <w:p>
      <w:pPr>
        <w:pStyle w:val="Normal"/>
        <w:ind w:left="495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/>
        <w:t xml:space="preserve">Ганьковского сельского поселения </w:t>
      </w:r>
    </w:p>
    <w:p>
      <w:pPr>
        <w:pStyle w:val="Normal"/>
        <w:ind w:left="4956" w:hanging="0"/>
        <w:rPr/>
      </w:pPr>
      <w:r>
        <w:rPr/>
        <w:t>от 10 ноября  2014 года № 04- 178 -а</w:t>
      </w:r>
    </w:p>
    <w:p>
      <w:pPr>
        <w:pStyle w:val="Normal"/>
        <w:ind w:left="4956" w:hanging="0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о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89"/>
        <w:gridCol w:w="555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 - далее (Муниципальная 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стойчивого развития местного самоуправления в Ганьковском сельском поселен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28"/>
                <w:szCs w:val="28"/>
              </w:rPr>
              <w:t xml:space="preserve"> в сельской мест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10 количество проведенных </w:t>
            </w:r>
            <w:r>
              <w:rPr>
                <w:color w:val="000000"/>
                <w:spacing w:val="-2"/>
                <w:sz w:val="28"/>
                <w:szCs w:val="28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34 реализованных мероприятий по благоустройству территори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реализованных мероприятий по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ероприятия по благоустройству террит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я по пожарной безопас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реализации Муниципальной программы в 2014-2017 г.г. составит 9050,1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-4169,6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Ганьковского сельского поселения – 5281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30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346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70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1323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415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8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442,3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93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– 1183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1323,3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05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49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8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66,8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415,5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8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1.Довести количество проводимых конференций граждан до 10 конференций в год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дить 11 территорий деятельности старост.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Проведение экспертизы смет на выполнение мероприятий программы в ЦИНИНСе </w:t>
            </w:r>
          </w:p>
          <w:p>
            <w:pPr>
              <w:pStyle w:val="Normal"/>
              <w:ind w:left="17" w:hanging="0"/>
              <w:rPr/>
            </w:pPr>
            <w:r>
              <w:rPr>
                <w:sz w:val="28"/>
                <w:szCs w:val="28"/>
              </w:rPr>
              <w:t xml:space="preserve">4.Ремонт подвесного пешеходного моста через реку Капша  д. Теренино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5.Приобретение контейнеров: д.Ганьково, Д.Наволок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6.Приобретение материалов, оборудования и установка  уличного освещения : д.Еремина Гора, п.Мехбаза, д.Абрамово, д.Наволок, д.Олончено, д.Усть-Капша, д.Куневичи, д.Усадище, д.Щекотовичи. д.Виногора, д.Теренино, д.Новинка, д.Давыдовщина, Д.Малое Усадище, Новая Усть-Капша, д.Сосновка, д.Токарево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7.Ремонт дорог общего пользования  местного значения в населенных пунктах: п.Мехбаза по улице Центральная, д.Еремина Гора (ул.Малая), д.Абрамово. д.Усть-Капша(ул.Речная), д.Куневичи, Д.Наволок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стройство  контейнерных площадок п.Капшинский,  д.Наволок, д.Ганьково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9.Вырубка мелколесья, углубление канав п.Мехбаза, вдоль улиц Центральная,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0.Спил старых деревьев пос. Мехбаза, д. Усть- Капша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1.Содержание территории  населенных пунктов поселения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2.Приобретение и установка емкостей искусственных пожарных водоемов: Д.Наволок, Д.Усть-Капша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3.Обустройство двух пожарных водоемов в поселке Мехбаза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4.Приобретение мотопомп в поселок Мехбаза, деревне Еремина Гора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15.Приобретение материалов и проведение мероприятий по ГО и ЧС и ПБ</w:t>
            </w:r>
          </w:p>
          <w:p>
            <w:pPr>
              <w:pStyle w:val="Normal"/>
              <w:ind w:left="1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Ремонт подвесного пешеходного моста через реку Капша  д. Теренино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2.Приобретение материалов, оборудования и установка  уличного освещения : д.Еремина Гора, п.Мехбаза, д.Абрамово, д.Наволок, д.Олончено, д.Усть-Капша, д.Куневичи, д.Усадище, д.Щекотовичи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3.д.Виногора, д.Теренино, д.Новинка, д.Давыдовщина, Д.Малое Усадище, Новая Усть-Капша, д.Сосновка, д.Токарево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>4.Ремонт дорог общего пользования  местного значения в населенных пунктах : п.Мехбаза по улице Центральная, д.Еремина Гора (ул.Малая), д.Абрамово, д.Усть-Капша, д.Куневичи, д.Наволок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5.Вырубка мелколесья, углубление канав п.Мехбаза, вдоль улиц Центральная, 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пил старых деревьев пос. Мехбаза, д. Усть- Капш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риобретение и установка емкостей искусственных пожарных водоемов: д.Наволок, д.Усть-Капш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Обустройство двух пожарных водоемов в поселке Мехбаза,</w:t>
            </w:r>
          </w:p>
          <w:p>
            <w:pPr>
              <w:pStyle w:val="Normal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Приобретение мотопомп в п. Мехбаза, д. Еремина Гор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уличного освещения,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площадок и отсутствие спортивных площадок для обеспечения  досуг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устроенных мест для сбора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ая обеспеченность населенных пунктов пожарными водо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 обустраивать зоны отдыха, которые  должны создавать атмосферу покоя, душевного комф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, подростков и молодежи в настоящее время входит в число наиболее острых социальных проблем, и особенно актуальна она на отдалённых от административного центра сельских территориях. Недостаточное количество оборудованных детских и спортивных площадок, спортзалов, малое количество кружков, секций, скудность культурных мероприятий и т.п.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ого внимания и вложения финансовых средств,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в Ганьковском сельском поселении были выбраны старосты, как иные формы местного самоуправления,  утверждено Положение об их деятельности, утверждены 8 территорий деятельности старо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100"/>
      <w:bookmarkEnd w:id="1"/>
      <w:r>
        <w:rPr>
          <w:b/>
          <w:sz w:val="28"/>
          <w:szCs w:val="28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Ганьковского сельского поселения на 2014-201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иоритетные направления муниципальной политики в сфере развития местного самоуправления на территории Гань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устойчивого развития местного самоуправления в Ганьковском сель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ных пунктов и людей от чрезвычайных ситуаций, связанных с пожарами, наводнением, бурями, сильными ве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количество проведенных </w:t>
      </w:r>
      <w:r>
        <w:rPr>
          <w:spacing w:val="-2"/>
          <w:sz w:val="28"/>
          <w:szCs w:val="28"/>
        </w:rPr>
        <w:t>конференций ж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color w:val="000000"/>
          <w:spacing w:val="-1"/>
          <w:sz w:val="28"/>
          <w:szCs w:val="28"/>
        </w:rPr>
        <w:t>реализованных</w:t>
      </w:r>
      <w:r>
        <w:rPr>
          <w:sz w:val="28"/>
          <w:szCs w:val="28"/>
        </w:rPr>
        <w:t xml:space="preserve"> мероприятий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color w:val="000000"/>
          <w:spacing w:val="-1"/>
          <w:sz w:val="28"/>
          <w:szCs w:val="28"/>
        </w:rPr>
        <w:t xml:space="preserve"> реализованных</w:t>
      </w:r>
      <w:r>
        <w:rPr>
          <w:sz w:val="28"/>
          <w:szCs w:val="28"/>
        </w:rPr>
        <w:t xml:space="preserve"> мероприятий по пожарной безопасности, ГО и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овести количество проводимых конференций граждан до 10 конференций в г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11 территорий деятельности старос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Проведение экспертизы смет на выполнение мероприятий программы в ЦИНИНСе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Ремонт подвесного пешеходного моста через реку Капша д. Теренино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обретение контейнеров: пос. Мехбаза, п.Капшинский, д.Навол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иобретение материалов, оборудования и установка уличного освещения: д.Еремина Гора, п. Мехбаза, д. Абрамово, д.Наволок, д. Олончено, д. Усть-Капша, д.Куневичи, д.Усадище, д. Щекотовичи, д.Виногора, д. Теренино, д.Новинка, д. Давыдовщина, д.Малое Усадище, д.Новая Усть-Капша, д.Сосновка, д. Токарев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Ремонт дорог общего пользования местного значения в населенных пунктах: п. Мехбаза по улице Центральная, д.Еремина Гора (ул.Малая), д.Абрамово,д. Усть-Капша (ул.Речная).д.Куневичи, д.Наволо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Устройство  контейнерных площадок п.Капшинский,  д.Наволо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Вырубка мелколесья, углубление канав п. Мехбаза, вдоль улиц Центральная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Спил старых деревьев пос. Мехбаза, д. Усть- Капш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Содержание территории  населенных пунктов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риобретение и установка емкостей искусственных пожарных водоемов: д.Наволок, д. Усть-Капш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Обустройство двух пожарных водоемов в поселке Мехбаз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Приобретение мотопомп в поселок Мехбаза, деревне Еремина Гор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Приобретение материалов и проведение мероприятий по ГО и ЧС и ПБ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 подвесного пешеходного моста через реку Капша  д. Теренино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ов, оборудования и установка  уличного освещения : д.Еремина Гора, п.Мехбаза, д.Абрамово, д.Наволок, д. Олончено, д. Усть-Капша, д.Куневичи, д.Усадище, д. Щекотович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иногора, д. Теренино, д.Новинка, д. Давыдовщина, Д.Малое Усадище, Новая Усть-Капша, д.Сосновка, д. Токар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емонт дорог общего пользования местного значения в населенных пунктах : п. Мехбаза по улице Центральная, д.Еремина Гора (ул.Малая), д.Абрамово, д. Усть-Капша (ул.Речная).д.Куневичи, д.Навол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ырубка мелколесья, углубление канав п. Мехбаза, вдоль улиц Центральная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л старых деревьев пос. Мехбаза, д. Усть- Капш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тановка емкостей искусственных пожарных водоемов: Д.Наволок, д. Усть-Капш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 пожарных водоемов: в п. Мехбаза, д.Усть-Капш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стройство пожарного гидранта в деревне Еремина Г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иобретение мотопомп в п. Мехбаза, д. Еремина Г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ан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проведенных конференций жите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лагоустройство сельских населенных пунктов Ган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 </w:t>
        <w:tab/>
        <w:t>Организация уличного освещения населе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замена  устаревших светильников и ламп ДРЛ на столбах  уличного освещения в деревнях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вышение уровня защиты населенных пунктов и людей от чрезвычайных ситуаций, связанных с пожарами, ГО и Ч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-2017 г.г. составит 9050,1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ластного бюджета-4169,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 – 4880,4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срокам ис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230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346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070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-   132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15,5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88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442,3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– 93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– 1183,4 тыс. руб.;</w:t>
      </w:r>
    </w:p>
    <w:p>
      <w:pPr>
        <w:pStyle w:val="Normal"/>
        <w:rPr/>
      </w:pPr>
      <w:r>
        <w:rPr>
          <w:sz w:val="28"/>
          <w:szCs w:val="28"/>
        </w:rPr>
        <w:t>в 2017 году-1323,3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рамках реализации Областного закона № 95-ОЗ от 14.12.2012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005,3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9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98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6,8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415,5 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88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н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8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7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99,3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иски реализации Муниципальной программы и 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Ган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аньковского сельского поселения», утвержденного постановлением администрации Ганьковского сельского поселения  от 12 ноября 2013 года №04-152-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и соответствия запланированному уровню затрат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34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left="634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63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ind w:left="874" w:hanging="514"/>
        <w:jc w:val="center"/>
        <w:rPr/>
      </w:pPr>
      <w:r>
        <w:rPr>
          <w:color w:val="000000"/>
          <w:spacing w:val="-1"/>
          <w:sz w:val="28"/>
          <w:szCs w:val="28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  <w:sz w:val="28"/>
          <w:szCs w:val="28"/>
        </w:rPr>
        <w:t>полномочий на территории Ганьковского сельского поселения на 2014-2017 годы»</w:t>
      </w:r>
    </w:p>
    <w:p>
      <w:pPr>
        <w:pStyle w:val="Normal"/>
        <w:shd w:fill="FFFFFF" w:val="clear"/>
        <w:ind w:left="874" w:hanging="5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050"/>
        <w:gridCol w:w="1080"/>
        <w:gridCol w:w="1610"/>
        <w:gridCol w:w="1432"/>
        <w:gridCol w:w="1432"/>
        <w:gridCol w:w="1286"/>
        <w:gridCol w:w="8795"/>
        <w:gridCol w:w="10272"/>
      </w:tblGrid>
      <w:tr>
        <w:trPr>
          <w:trHeight w:val="9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начение показателя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ешении </w:t>
            </w:r>
          </w:p>
          <w:p>
            <w:pPr>
              <w:pStyle w:val="Normal"/>
              <w:shd w:fill="FFFFFF" w:val="clear"/>
              <w:ind w:left="43" w:right="1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вопросов местного знач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9" w:firstLine="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ичество проведенных </w:t>
            </w:r>
            <w:r>
              <w:rPr>
                <w:spacing w:val="-2"/>
                <w:sz w:val="28"/>
                <w:szCs w:val="28"/>
              </w:rPr>
              <w:t>конференций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сельских населенных пунктов Ганьковского </w:t>
            </w:r>
          </w:p>
          <w:p>
            <w:pPr>
              <w:pStyle w:val="Normal"/>
              <w:shd w:fill="FFFFFF" w:val="clear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мероприятия - Повышение уровня защиты населенных пунктов </w:t>
            </w:r>
          </w:p>
          <w:p>
            <w:pPr>
              <w:pStyle w:val="Normal"/>
              <w:shd w:fill="FFFFFF" w:val="clear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людей </w:t>
            </w:r>
            <w:r>
              <w:rPr>
                <w:b/>
                <w:bCs/>
                <w:spacing w:val="-1"/>
                <w:sz w:val="28"/>
                <w:szCs w:val="28"/>
              </w:rPr>
              <w:t>от чрезвычайных ситуаций, связанных с пожарами.</w:t>
            </w:r>
          </w:p>
        </w:tc>
        <w:tc>
          <w:tcPr>
            <w:tcW w:w="10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9" w:firstLine="5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полномочий на территории Ганьковского сельского поселения на 2014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3"/>
        <w:gridCol w:w="2123"/>
        <w:gridCol w:w="1331"/>
        <w:gridCol w:w="1591"/>
        <w:gridCol w:w="1241"/>
        <w:gridCol w:w="1676"/>
        <w:gridCol w:w="1521"/>
        <w:gridCol w:w="1566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, участни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 реализации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устойчивого развития местного самоуправления в Ганьковском сельском поселении (оплата вознаграждения старостам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сельских населенных пунктов Ган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/>
                <w:sz w:val="28"/>
                <w:szCs w:val="28"/>
              </w:rPr>
              <w:t xml:space="preserve"> 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/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b/>
                <w:sz w:val="28"/>
                <w:szCs w:val="28"/>
              </w:rPr>
              <w:t xml:space="preserve"> 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нь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рамках реализации Областного закона № 95-ОЗ от 14.12.2012 г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4:00Z</dcterms:created>
  <dc:creator>kom-25-1</dc:creator>
  <dc:description/>
  <cp:keywords/>
  <dc:language>en-US</dc:language>
  <cp:lastModifiedBy>gan-5</cp:lastModifiedBy>
  <cp:lastPrinted>2014-11-12T14:55:00Z</cp:lastPrinted>
  <dcterms:modified xsi:type="dcterms:W3CDTF">2014-11-13T14:04:00Z</dcterms:modified>
  <cp:revision>2</cp:revision>
  <dc:subject/>
  <dc:title>ПАСПОРТ</dc:title>
</cp:coreProperties>
</file>