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НЬ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0 ноября 2014 года </w:t>
        <w:tab/>
        <w:tab/>
        <w:tab/>
        <w:t>№ 04-177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7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вой редакции муниципальной программы Ганьковского сельского поселения </w:t>
      </w:r>
      <w:r>
        <w:rPr>
          <w:color w:val="000000"/>
          <w:sz w:val="28"/>
          <w:szCs w:val="28"/>
        </w:rPr>
        <w:t>«Обеспечение устойчивого функционирования и развития коммунальной и инженерной инфраструктуры в Ганьковском сельском поселении 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Ганьковского сельского поселения от 14 ноября 2013 года № 04-152-а «Об утверждении Порядка разработки, реализации и оценки эффективности муниципальных программ Ганьковского сельского поселения, постановлением администрации Ганьковского сельского пос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7 ноября 2014 года № 04-173-а «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Гань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4 ноября  2013 года №4-151-а «Об утверждении Перечня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Гань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аньк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в новой редакции муниципальную программу </w:t>
      </w:r>
      <w:r>
        <w:rPr>
          <w:sz w:val="28"/>
          <w:szCs w:val="28"/>
        </w:rPr>
        <w:t>Ганьковского сельского поселения</w:t>
      </w:r>
      <w:r>
        <w:rPr>
          <w:color w:val="000000"/>
          <w:sz w:val="28"/>
          <w:szCs w:val="28"/>
        </w:rPr>
        <w:t xml:space="preserve"> «Обеспечение устойчивого функционирования и развития коммунальной и инженерной инфраструктуры в Ганьковском сельском поселении на 2014-2016 годы», изменив наименование муниципальной программы на «Обеспечение устойчивого функционирования и развития коммунальной и инженерной инфраструктуры в Ганьковском сельском поселении на 2014-2017 годы» (приложение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ункт 1 постановления администрации </w:t>
      </w:r>
      <w:r>
        <w:rPr>
          <w:sz w:val="28"/>
          <w:szCs w:val="28"/>
        </w:rPr>
        <w:t>Ганьковского сельского поселения</w:t>
      </w:r>
      <w:r>
        <w:rPr>
          <w:color w:val="000000"/>
          <w:sz w:val="28"/>
          <w:szCs w:val="28"/>
        </w:rPr>
        <w:t xml:space="preserve"> от 14 ноября 2013 года № 04-156-а «Об утверждении муниципальной программы </w:t>
      </w:r>
      <w:r>
        <w:rPr>
          <w:sz w:val="28"/>
          <w:szCs w:val="28"/>
        </w:rPr>
        <w:t>Ганьковского сельского поселения</w:t>
      </w:r>
      <w:r>
        <w:rPr>
          <w:color w:val="000000"/>
          <w:sz w:val="28"/>
          <w:szCs w:val="28"/>
        </w:rPr>
        <w:t xml:space="preserve"> «Обеспечение устойчивого функционирования и развития коммунальной и инженерной инфраструктуры в Ганьковском сельском поселении на 2014-2016 год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расходов, связанных с реализацией муниципальной программы</w:t>
      </w:r>
      <w:r>
        <w:rPr>
          <w:color w:val="000000"/>
          <w:sz w:val="28"/>
          <w:szCs w:val="28"/>
        </w:rPr>
        <w:t xml:space="preserve"> Ганьковского сельского поселения</w:t>
      </w:r>
      <w:r>
        <w:rPr>
          <w:sz w:val="28"/>
          <w:szCs w:val="28"/>
        </w:rPr>
        <w:t xml:space="preserve"> «Обеспечение устойчивого функционирования и развития коммунальной и инженерной инфраструктуры в Ганьковском сельском поселении на 2014-2016 годы» производить в пределах средств, предусмотренных на эти цели в бюджете Ганьк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ость и контроль за исполнение данного постановления оставляю за собо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Ганьков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Н.С.Арыкова</w:t>
      </w:r>
      <w:r>
        <w:br w:type="page"/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autoSpaceDE w:val="fals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Ганьковского сельского поселения</w:t>
      </w:r>
    </w:p>
    <w:p>
      <w:pPr>
        <w:pStyle w:val="Normal"/>
        <w:autoSpaceDE w:val="fals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ноября 2014 года № 04-177-а</w:t>
      </w:r>
    </w:p>
    <w:p>
      <w:pPr>
        <w:pStyle w:val="Normal"/>
        <w:autoSpaceDE w:val="fals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в Ганьк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в Ганьковском сельском поселе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03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: «Обеспечение устойчивого функционирования и развития коммунальной и инженерной инфраструктуры в Ганьковском сельском поселении на 2014-2017 годы»</w:t>
            </w:r>
          </w:p>
        </w:tc>
      </w:tr>
      <w:tr>
        <w:trPr>
          <w:trHeight w:val="4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Ганьков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Создание условий для эффективного функционирования и  развития систем коммунальной инфраструктуры Ганьковского сельского поселения, обеспечивающих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держка коммунального хозяйства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меньшение количества аварий на объектах теплоснабжения (5%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меньшение количества аварий на объектах водоснабжения и водоотведения (4%)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 w:val="28"/>
                <w:szCs w:val="28"/>
              </w:rPr>
              <w:t>2014-2017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ресурсного обеспечения реализации  Программы составляет – 7533,0 тыс. руб., 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аньк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 1867,0 тыс. руб.;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ихвинского района – 275,2 тыс.руб.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Ленинградской области – 5391,0 тыс.руб.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 – 3645,2 тыс. руб.,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аньковского сельского поселения 544,0тыс.руб.;</w:t>
            </w:r>
          </w:p>
          <w:p>
            <w:pPr>
              <w:pStyle w:val="ConsPlusNormal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ихвинского района – 275,2 тыс.руб.;</w:t>
            </w:r>
          </w:p>
          <w:p>
            <w:pPr>
              <w:pStyle w:val="ConsPlusNormal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Ленинградской области – 2826,0 тыс.руб.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 – 3006,0 тыс. руб.,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аньковского сельского поселения 441,0 тыс.руб.;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Ленинградской области – 2565,0 тыс.руб.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 – 441,0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-441,0 тыс.руб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аньковского сельского поселения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меньшение количества аварий на объектах теплоснабжения – на 5 %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Общая характеристика сферы реализации муниципальной программы «</w:t>
      </w:r>
      <w:r>
        <w:rPr>
          <w:b/>
          <w:color w:val="000000"/>
          <w:sz w:val="28"/>
          <w:szCs w:val="28"/>
        </w:rPr>
        <w:t xml:space="preserve">Обеспечение устойчивого функционирования и развития коммунальной и инженерной инфраструктуры в Ганьк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рограмма Обеспечение устойчивого функционирования и развития коммунальной и инженерной инфраструктуры в Ганьковском сельском поселении на 2014-2017 годы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Ганьков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связи с тем, что Ганьков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Данная Программа ориентирована на устойчивое развитие Ганьков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доснабжение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Источником централизованного водоснабжения поселения являются  подземные воды. Воды вскрываются 5 артезианских скважин. Мощность  насосных станций 1 подъема 1,255 тыс.куб в сутки. Физический  износ  сооружений 90%. Диаметр трубопровода 8-15 см, способ прокладки трубопровода  подземный. Материал трубопровода сталь и полиэтилен.</w:t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t>Отпуск воды за 2013 год - 3553,3 тыс. м3;</w:t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t>Протяженность уличных сетей водопровода  6,31 км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населения, проживающего в жилых домах, подключенных к системам коммунальной канализации, составляет  537 человек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й острой проблемой в области водоснабжения является изношенность коммуникаций, составляющая, в среднем, 90 %. 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этого, наблюдается снижение пропускной способности водопроводных труб. Так, из-за коррозионных отложений сопротивление в сети увеличивается в 1,5-2,5 раза, что сказывается на напорном режиме зон водоснабжения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, основными проблемами водоснабжения на территории муниципального образования являются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чительный износ трубопроводов водоснабжения и технологического оборудовани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уществующая насосная станция 1-го подъема не удовлетворяет современным требованиям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доотведение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Централизованная канализационная сеть имеется только в двух населенном пункте поселения - дер. Ганьково принимает  бытовые сточные воды от отдельных объектов соцкультбыта и частично в дер. Еремина Гора.  На  остальных территориях  используются  септики- отстойники, выгреба,  локальные очистные сооружения с выпуском  на  рельеф. Сбросные  воды  котельной от продувки  котлов  выпускаются на рельеф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а  территории  Ганьковского  сельского поселения имеется  одно действующее очистное сооружение и КНС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Мощность сооружений 0,20 тыс. м3 в сутки, физический износ сети 80%, длина сети канализации 3,85 км., диаметр трубопровода (ширина коллектора)  15 -20 см., способ  прокладки  сети  подземный.</w:t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t>Общее  поступление сточных вод                     - 24,09  тыс. м3;</w:t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t>Мощность  очистных  сооружений  в  сутки    - 0,2 тыс. м3;</w:t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t>Протяженность  уличных  сетей  канализации - 3,85  км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Численность населения, проживающего в жилых домах, подключенных к системам холодного водоснабжения, составляет  524 человек, к системам горячего водоснабжения, составляет  487 человек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Канализационные очистные сооружения  муниципального образования эксплуатируются более 30 лет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Обобщая основные проблемы водоотведения на территории муниципального образования Ганьковское сельское поселение Тихвинского муниципального района Ленинградской области, следует отметить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оло 80% канализационных сетей изношено и нуждается в капитальном ремонте или полной замене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автоматизации и диспетчеризации на канализационных насосных станциях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ие КОС постоянно работает в авральном режиме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ловые площадки требуют капитального ремонта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 хозяйствующих субъектов, расположенных на территории муниципального образования. 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bCs/>
          <w:color w:val="000000"/>
          <w:sz w:val="28"/>
          <w:szCs w:val="28"/>
        </w:rPr>
        <w:t>Теплоснабж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ющая система теплоснабжения муниципального образования Ганьковское сельское поселение Тихвинского муниципального района Ленинградской области включает в себя: три котельные и тепловые сети, которые в настоящее время находятся в собственности  муниципального образования и переданы на обслуживание на условиях аренды ОАО «УЖКХ Тихвинского района». </w:t>
      </w:r>
      <w:r>
        <w:rPr>
          <w:sz w:val="28"/>
          <w:szCs w:val="28"/>
        </w:rPr>
        <w:t>Характеристика котельной системы теплоснабжения приведена в таблице 1.</w:t>
      </w:r>
      <w:r>
        <w:br w:type="page"/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котельной системы теплоснабж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Ганьковского сельского посе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1" w:type="dxa"/>
        <w:jc w:val="left"/>
        <w:tblInd w:w="6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0"/>
        <w:gridCol w:w="3420"/>
        <w:gridCol w:w="2441"/>
        <w:gridCol w:w="2340"/>
      </w:tblGrid>
      <w:tr>
        <w:trPr>
          <w:trHeight w:val="348" w:hRule="atLeast"/>
        </w:trPr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.Ганьково котельная №1 (уголь, дрова)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н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котлов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щность  МВт/(Гкал/ча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 топлива за 2013год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м-1,0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/0,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 т. угля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га-Лотос-КВр-1,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/0,8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м3 дров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р-1,0 К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/0,8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р-0,8-9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/0,7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р-0,8-9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/0,7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га-Лотос-1,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/1,29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Ганьково котельная №2 (дрова)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га-Лотос-0,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/0,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 м3 дров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 стальной сварной трубный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/0,14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.Еремина Гора (дрова)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RIONS 10-1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/0,0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2 м3 дров</w:t>
            </w:r>
          </w:p>
        </w:tc>
      </w:tr>
      <w:tr>
        <w:trPr>
          <w:trHeight w:val="290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RIONS 10-1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/0,08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т.угля</w:t>
            </w:r>
          </w:p>
        </w:tc>
      </w:tr>
      <w:tr>
        <w:trPr>
          <w:trHeight w:val="290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р0,4-КВ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/0,4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Основным видом топлива </w:t>
      </w:r>
      <w:r>
        <w:rPr>
          <w:sz w:val="28"/>
          <w:szCs w:val="28"/>
        </w:rPr>
        <w:t>систем теплоснабжения</w:t>
      </w:r>
      <w:r>
        <w:rPr>
          <w:bCs/>
          <w:sz w:val="28"/>
          <w:szCs w:val="28"/>
          <w:lang w:eastAsia="ar-SA"/>
        </w:rPr>
        <w:t xml:space="preserve"> муниципального образования является  уголь. </w:t>
      </w:r>
    </w:p>
    <w:p>
      <w:pPr>
        <w:pStyle w:val="Normal"/>
        <w:ind w:firstLine="90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тяженность тепловых сетей в двухтрубном исполнении составляет 3,26 км. Основной способ прокладки сетей в настоящее время - бесканальный. Средний диаметр труб - 200 м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м потребителем услуг теплоснабжения является население Ганьковского сельского поселения - 70 % от общего объема поставляемой тепловой энергии (3284,5 Гкал/год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 муниципальные предприятия потребляют 26 % тепловой энергии в общей структуре потребления (1226,7 Гкал/год).</w:t>
      </w:r>
      <w:r>
        <w:br w:type="page"/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ие параметры тепловых сетей</w:t>
      </w:r>
    </w:p>
    <w:p>
      <w:pPr>
        <w:pStyle w:val="Normal"/>
        <w:ind w:firstLine="900"/>
        <w:jc w:val="center"/>
        <w:rPr/>
      </w:pPr>
      <w:r>
        <w:rPr/>
        <w:t>Ганьковского сельского поселения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1980"/>
        <w:gridCol w:w="1691"/>
        <w:gridCol w:w="1512"/>
        <w:gridCol w:w="2197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взве-шенный диамет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тяжен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сть сети в 2-хтрубном исполнении , к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ление/ Г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ТС, отопление/ ГВС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ключенная нагрузк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ление/ ГВС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ань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1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/1,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2/7,8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2/0,546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Еремина 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</w:tr>
    </w:tbl>
    <w:p>
      <w:pPr>
        <w:pStyle w:val="Normal"/>
        <w:ind w:firstLine="9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Для теплоизоляции трубопровода тепловых сетей применяется  минераловатная изоляция с наружным слоем из рубероида и при надземной  прокладке из оцинкованной тонколистовой стал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сего в Ганьковском сельском поселении протяженность тепловых сетей в четырех и двухтрубном исчислении составляет 3,26 километра, в том числе в ППУ изоляции – 1350 метров. Работы по восстановлению вышеуказанных тепловых сетей были выполнены в 2013 го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 xml:space="preserve">От УТ-5 до УТ-6  деревни Ганьково участок тепловых сетей 360 метров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От УТ-5 до УТ-9 деревни Ганьково участок тепловых сетей 520 метр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От УТ-9 до детского сада деревни Ганьково участок тепловых сетей 360 метр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В 2014 г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От точки «А» до жилого дома №16 д.Ганьково 246 метр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котельной до точки «А»  деревне Еремина Гора  110 метр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>
          <w:sz w:val="28"/>
          <w:szCs w:val="28"/>
        </w:rPr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фицит мощности источников тепловой энергии котельной в д.Еремина Гора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9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Цели и приоритетные направления  муниципальной политики в коммунальной сфере.  Цели, задачи, показатели (индикаторы) реализации программы. </w:t>
      </w:r>
    </w:p>
    <w:p>
      <w:pPr>
        <w:pStyle w:val="Normal"/>
        <w:ind w:firstLine="900"/>
        <w:jc w:val="center"/>
        <w:rPr/>
      </w:pPr>
      <w:r>
        <w:rPr>
          <w:b/>
          <w:color w:val="000000"/>
          <w:sz w:val="28"/>
          <w:szCs w:val="28"/>
        </w:rPr>
        <w:t>Основные ожидаемые результаты, этапы и сроки реализации муниципальной программы.</w:t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  <w:sz w:val="28"/>
          <w:szCs w:val="28"/>
        </w:rPr>
        <w:t>обеспечения устойчивого функционирования и развития  коммунальной и инженерной инфраструктуры Ганьковского сельского поселения на 2014-2017 год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Основное направление муниципальной политики - устойчивое развитие </w:t>
      </w:r>
      <w:r>
        <w:rPr>
          <w:color w:val="000000"/>
          <w:sz w:val="28"/>
          <w:szCs w:val="28"/>
        </w:rPr>
        <w:t>Ганьковского сельского</w:t>
      </w:r>
      <w:r>
        <w:rPr>
          <w:sz w:val="28"/>
          <w:szCs w:val="28"/>
        </w:rPr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Цели и задачи Муниципа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/>
      </w:pPr>
      <w:r>
        <w:rPr>
          <w:sz w:val="28"/>
          <w:szCs w:val="28"/>
        </w:rPr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ind w:firstLine="90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ind w:firstLine="90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рогнозные </w:t>
      </w:r>
      <w:hyperlink w:anchor="Par3218">
        <w:r>
          <w:rPr>
            <w:rStyle w:val="InternetLink"/>
            <w:sz w:val="28"/>
            <w:szCs w:val="28"/>
          </w:rPr>
          <w:t>значения</w:t>
        </w:r>
      </w:hyperlink>
      <w:r>
        <w:rPr>
          <w:sz w:val="28"/>
          <w:szCs w:val="28"/>
        </w:rPr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/>
      </w:pPr>
      <w:r>
        <w:rPr>
          <w:b/>
          <w:sz w:val="28"/>
          <w:szCs w:val="28"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sz w:val="28"/>
          <w:szCs w:val="28"/>
        </w:rPr>
        <w:t>Сроки реализации Программы - 2014 - 2017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 программы позволит: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сить качество предоставляемых коммунальных услуг, 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spacing w:before="0" w:after="0"/>
        <w:ind w:right="57" w:firstLine="900"/>
        <w:jc w:val="center"/>
        <w:rPr/>
      </w:pPr>
      <w:r>
        <w:rPr>
          <w:b/>
          <w:sz w:val="28"/>
          <w:szCs w:val="28"/>
        </w:rPr>
        <w:t>3. Основные мероприятия Муниципальной програм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  <w:sz w:val="28"/>
          <w:szCs w:val="28"/>
        </w:rPr>
        <w:t xml:space="preserve">Ганьковском сельском </w:t>
      </w:r>
      <w:r>
        <w:rPr>
          <w:sz w:val="28"/>
          <w:szCs w:val="28"/>
        </w:rPr>
        <w:t xml:space="preserve">поселении. </w:t>
      </w:r>
    </w:p>
    <w:p>
      <w:pPr>
        <w:pStyle w:val="Normal"/>
        <w:widowControl w:val="false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ероприятий программы принятие специальных правовых  актов не требуется, в случае  предоставления  субсидий необходимо принятие Порядка  использования субсидий  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/>
      </w:pPr>
      <w:r>
        <w:rPr>
          <w:b/>
          <w:sz w:val="28"/>
          <w:szCs w:val="28"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Общий объем ресурсного обеспечения реализации  Программы составляет – 7533,0 тыс. руб</w:t>
      </w:r>
      <w:r>
        <w:rPr>
          <w:sz w:val="28"/>
          <w:szCs w:val="28"/>
        </w:rPr>
        <w:t xml:space="preserve">.,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Ганьк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 1867,2 тыс. руб.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Тихвинского района – 275,2 тыс.руб.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Ленинградской области – 5391,0 тыс.руб.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4 год – 3645,2 тыс. руб.,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Ганьковского сельского поселения 544,0 тыс.руб.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Тихвинского района – 275,2 тыс.руб.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Ленинградской области – 2826,0 тыс.руб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5 год – 3006,0 тыс. руб.,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Ганьковского сельского поселения;441,0 тыс.руб.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Ленинградской области – 2565,0 тыс.руб.</w:t>
      </w:r>
    </w:p>
    <w:p>
      <w:pPr>
        <w:pStyle w:val="ConsPlusCell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6 год – 441,0 тыс. руб.,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Ганьковского сельского поселения.</w:t>
      </w:r>
    </w:p>
    <w:p>
      <w:pPr>
        <w:pStyle w:val="ConsPlusCel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од – 441,0 тыс. руб.,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Ганьковского сельского поселения.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/>
      </w:pPr>
      <w:r>
        <w:rPr>
          <w:sz w:val="28"/>
          <w:szCs w:val="28"/>
        </w:rPr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иски реализации Муниципальной программы и меры по управлению рискам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Ганьков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/>
      </w:pPr>
      <w:r>
        <w:rPr>
          <w:b/>
          <w:sz w:val="28"/>
          <w:szCs w:val="28"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sz w:val="28"/>
          <w:szCs w:val="28"/>
        </w:rPr>
        <w:t>с пунктом 5.7</w:t>
      </w:r>
      <w:r>
        <w:rPr>
          <w:sz w:val="28"/>
          <w:szCs w:val="28"/>
        </w:rPr>
        <w:t>. «Порядка разработки, реализации и оценки эффективности муниципальных программ в Ганьковском сельском поселении»», утвержденного постановлением администрации Ганьковского сельского поселения от 14 ноября 2013 года № 04-152-а Оценка эффективности реализации Муниципальной программы производится  администрацией Ганьковского сельского посел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sz w:val="28"/>
          <w:szCs w:val="28"/>
        </w:rPr>
        <w:t>степени достижения целей и решения задач</w:t>
      </w:r>
      <w:r>
        <w:rPr>
          <w:sz w:val="28"/>
          <w:szCs w:val="28"/>
        </w:rPr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  <w:sz w:val="28"/>
            <w:szCs w:val="28"/>
          </w:rPr>
          <w:t xml:space="preserve">приложением  </w:t>
        </w:r>
      </w:hyperlink>
      <w:r>
        <w:rPr>
          <w:sz w:val="28"/>
          <w:szCs w:val="28"/>
        </w:rPr>
        <w:t>1 к Программе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пени реализации мероприятий</w:t>
      </w:r>
      <w:r>
        <w:rPr>
          <w:sz w:val="28"/>
          <w:szCs w:val="28"/>
        </w:rPr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  <w:r>
        <w:br w:type="page"/>
      </w:r>
    </w:p>
    <w:p>
      <w:pPr>
        <w:pStyle w:val="Normal"/>
        <w:widowControl w:val="false"/>
        <w:autoSpaceDE w:val="false"/>
        <w:ind w:left="4500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"Обеспечение устойчивого функционирования и развития  коммунальной и инженерной инфраструктуры  в Ганьковском сельском поселении на 2014-2017 годы»,</w:t>
      </w:r>
    </w:p>
    <w:p>
      <w:pPr>
        <w:pStyle w:val="Normal"/>
        <w:suppressAutoHyphens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ной постановлением администрации Ганьковского сельского поселения от 10 ноября 2014 года №04-177-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аньковском сельском поселении на 2014-2017 годы»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279"/>
        <w:gridCol w:w="1559"/>
        <w:gridCol w:w="1347"/>
        <w:gridCol w:w="1001"/>
        <w:gridCol w:w="1001"/>
        <w:gridCol w:w="1001"/>
      </w:tblGrid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864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8640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8640" w:hanging="0"/>
        <w:rPr>
          <w:sz w:val="28"/>
          <w:szCs w:val="28"/>
        </w:rPr>
      </w:pPr>
      <w:r>
        <w:rPr>
          <w:sz w:val="28"/>
          <w:szCs w:val="28"/>
        </w:rPr>
        <w:t>"Обеспечение устойчивого функционирования и развития  коммунальной и инженерной инфраструктуры в Ганьковском сельском поселении на 2014-2017 годы»,</w:t>
      </w:r>
    </w:p>
    <w:p>
      <w:pPr>
        <w:pStyle w:val="Normal"/>
        <w:suppressAutoHyphens w:val="true"/>
        <w:ind w:left="8640" w:hanging="0"/>
        <w:rPr>
          <w:sz w:val="28"/>
          <w:szCs w:val="28"/>
        </w:rPr>
      </w:pPr>
      <w:r>
        <w:rPr>
          <w:sz w:val="28"/>
          <w:szCs w:val="28"/>
        </w:rPr>
        <w:t>утвержденной постановлением администрации</w:t>
      </w:r>
    </w:p>
    <w:p>
      <w:pPr>
        <w:pStyle w:val="Normal"/>
        <w:ind w:left="8640" w:hanging="0"/>
        <w:rPr/>
      </w:pPr>
      <w:r>
        <w:rPr>
          <w:sz w:val="28"/>
          <w:szCs w:val="28"/>
        </w:rPr>
        <w:t>Ганьковского сельского поселения</w:t>
      </w:r>
    </w:p>
    <w:p>
      <w:pPr>
        <w:pStyle w:val="Normal"/>
        <w:ind w:left="8640" w:hanging="0"/>
        <w:rPr>
          <w:sz w:val="28"/>
          <w:szCs w:val="28"/>
        </w:rPr>
      </w:pPr>
      <w:r>
        <w:rPr>
          <w:sz w:val="28"/>
          <w:szCs w:val="28"/>
        </w:rPr>
        <w:t>от 10 ноября 2014 года №04-177-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 ПО РЕАЛИЗА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аньковском сельском поселении на 2014-2017</w:t>
      </w:r>
      <w:r>
        <w:rPr/>
        <w:t xml:space="preserve"> годы»</w:t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Наименование  основного мероприятия в составе муниципальной программы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Ответственный исполнитель соисполнитель,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оды 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 расходов (тыс.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в ценах соответствующих лет)</w:t>
            </w:r>
          </w:p>
        </w:tc>
      </w:tr>
      <w:tr>
        <w:trPr>
          <w:trHeight w:val="1377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ластной бюджет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. Поддержка коммунального хозяйства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45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териально-технической базы,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частотных регуляторов на артскважину, насосов ЭЦВ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участка тепловых сетей от точки А до жилого дома №16 д.Ганьково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5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9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участка тепловых сетей от котельной до точки «А» д.Еремина Гора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мена котла с технологической обвязкой трубопроводов ГВС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 котельной № 1 деревни Ганьково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9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8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6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 на замену котла в котельной № 2 д.Ганьково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отла КВр-0,4 МВт в котельной № 2 д.Ганьково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етей холодного водоснабжения от артскважины у водонапорной башни до колодца №1 д.Ганьково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териально-технической базы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териально-технической базы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териально-технической базы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по муниципальной программ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33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9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6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04:00Z</dcterms:created>
  <dc:creator>user</dc:creator>
  <dc:description/>
  <cp:keywords/>
  <dc:language>en-US</dc:language>
  <cp:lastModifiedBy>gan-5</cp:lastModifiedBy>
  <cp:lastPrinted>2013-11-29T16:36:00Z</cp:lastPrinted>
  <dcterms:modified xsi:type="dcterms:W3CDTF">2014-11-18T11:37:00Z</dcterms:modified>
  <cp:revision>3</cp:revision>
  <dc:subject/>
  <dc:title>УТВЕРЖДЕНА</dc:title>
</cp:coreProperties>
</file>