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 октября  2016 года</w:t>
        <w:tab/>
        <w:tab/>
        <w:tab/>
        <w:tab/>
        <w:tab/>
        <w:tab/>
        <w:t>№ 04-17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перечня муниципальных услуг и об отмене постановления администрации Ганьковского сельского поселения от 21 июня 2011 года №04-44-а «</w:t>
            </w:r>
            <w:r>
              <w:rPr>
                <w:vanish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 утверждении Порядка формирования и ведения реестра муниципальных услуг» 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900 Д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аспоряжением Правительства Ленинградской области от 28.12.2015 N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", во исполнение Плана мероприятий ("дорожной карты") по организации предоставления государственных и муниципальных услуг в Ленинградской области по принципу "одного окна" на 2015 год, утвержденного распоряжением Правительства Ленинградской области от 27 апреля 2015 года N139-р, администрация Ганьковского сельского поселения 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/>
      </w:pPr>
      <w:r>
        <w:rPr>
          <w:color w:val="000000"/>
          <w:sz w:val="24"/>
          <w:szCs w:val="24"/>
        </w:rPr>
        <w:t>Утвердить реестр муниципальных услуг (далее - Реестр) с перечнем муниципальных услуг по состоянию на 03 октября 2016 года согласно приложе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/>
      </w:pPr>
      <w:r>
        <w:rPr>
          <w:color w:val="000000"/>
          <w:sz w:val="24"/>
          <w:szCs w:val="24"/>
        </w:rPr>
        <w:t xml:space="preserve">Определить формой ведения Реестра информационный ресурс в электронном виде на официальном сайте Ганьковского сельского поселения в сети Интернет по адресу  </w:t>
      </w:r>
      <w:r>
        <w:rPr>
          <w:b/>
          <w:sz w:val="24"/>
          <w:szCs w:val="24"/>
          <w:u w:val="single"/>
        </w:rPr>
        <w:t>/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tikhvin.org/gsp/gankovo/</w:t>
        </w:r>
      </w:hyperlink>
      <w:r>
        <w:rPr>
          <w:color w:val="000000"/>
          <w:sz w:val="24"/>
          <w:szCs w:val="24"/>
        </w:rPr>
        <w:t xml:space="preserve">  - раздел «</w:t>
      </w:r>
      <w:r>
        <w:rPr>
          <w:bCs/>
          <w:color w:val="000000"/>
          <w:sz w:val="24"/>
          <w:szCs w:val="24"/>
        </w:rPr>
        <w:t>Реестр муниципальных услуг, регламенты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у информационного обеспечения администрации  Тихвинского района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0" w:firstLine="6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рок </w:t>
      </w:r>
      <w:r>
        <w:rPr>
          <w:bCs/>
          <w:color w:val="000000"/>
          <w:sz w:val="24"/>
          <w:szCs w:val="24"/>
        </w:rPr>
        <w:t>до 01 ноября 2016 года</w:t>
      </w:r>
      <w:r>
        <w:rPr>
          <w:color w:val="000000"/>
          <w:sz w:val="24"/>
          <w:szCs w:val="24"/>
        </w:rPr>
        <w:t xml:space="preserve"> привести в соответствие с утвержденным Реестром раздел официального сайта «</w:t>
      </w:r>
      <w:r>
        <w:rPr>
          <w:bCs/>
          <w:color w:val="000000"/>
          <w:sz w:val="24"/>
          <w:szCs w:val="24"/>
        </w:rPr>
        <w:t>Реестр муниципальных услуг, регламенты»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0" w:firstLine="6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целостность и защиту информации в Реестре на официальном сайте Ганьковского сельского поселения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/>
      </w:pPr>
      <w:r>
        <w:rPr>
          <w:color w:val="000000"/>
          <w:sz w:val="24"/>
          <w:szCs w:val="24"/>
        </w:rPr>
        <w:t>Специалистам администрации, ответственным за формирование и ведение реестра муниципальных услуг осуществлять актуализацию Реестра на официальном сайте Ганьковского сельского поселения в соответствии с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м новых административных регламентов предоставления муниципальных услуг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м изменений в утвержденные административные регламенты муниципальных услуг, в том числе уточнение наименований муниципальных услуг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/>
      </w:pPr>
      <w:r>
        <w:rPr>
          <w:color w:val="000000"/>
          <w:sz w:val="24"/>
          <w:szCs w:val="24"/>
        </w:rPr>
        <w:t>заключением соглашений, в том числе дополнительных соглашений, о взаимодействии между ГБУ ЛО «МФЦ» и администрацией Ганьковского сельского поселения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ом предоставление муниципальных услуг в электронный вид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spacing w:lineRule="auto" w:line="256"/>
        <w:ind w:left="0" w:firstLine="684"/>
        <w:jc w:val="both"/>
        <w:rPr/>
      </w:pPr>
      <w:r>
        <w:rPr>
          <w:color w:val="000000"/>
          <w:sz w:val="24"/>
          <w:szCs w:val="24"/>
        </w:rPr>
        <w:t>постановление администрации Ганьковского сельского поселения от 24 апреля 2012 года 04-60-а </w:t>
      </w:r>
      <w:hyperlink r:id="rId3">
        <w:r>
          <w:rPr>
            <w:rStyle w:val="InternetLink"/>
            <w:color w:val="000000"/>
            <w:sz w:val="24"/>
            <w:szCs w:val="24"/>
          </w:rPr>
          <w:t>«Об утверждении перечня муниципальных услуг, в том числе, предоставляемых в рамках межведомственного и (или) межуровневого взаимодействия</w:t>
        </w:r>
      </w:hyperlink>
      <w:r>
        <w:rPr>
          <w:color w:val="000000"/>
          <w:sz w:val="24"/>
          <w:szCs w:val="24"/>
        </w:rPr>
        <w:t>» в редакции постановлений администрации Ганьковского сельского поселения: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56"/>
        <w:ind w:left="0" w:firstLine="68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vanish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28 июня 2012 года №04-97-а, 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56"/>
        <w:ind w:left="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июня 2012 года №04-97/1-а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spacing w:lineRule="auto" w:line="256"/>
        <w:ind w:left="0" w:firstLine="684"/>
        <w:jc w:val="both"/>
        <w:rPr/>
      </w:pPr>
      <w:r>
        <w:rPr>
          <w:color w:val="000000"/>
          <w:sz w:val="24"/>
          <w:szCs w:val="24"/>
        </w:rPr>
        <w:t>постановление администрации Ганьковского сельского поселения от 21 июня 2011 года №04-44-а «Об утверждении Порядка формирования и ведения реестра муниципальных услуг».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6. Разместить  данное постановление  на официальном сайте Ганьковского сельского поселения. </w:t>
      </w:r>
    </w:p>
    <w:p>
      <w:pPr>
        <w:pStyle w:val="Normal"/>
        <w:widowControl/>
        <w:autoSpaceDE w:val="true"/>
        <w:spacing w:lineRule="auto" w:line="256"/>
        <w:ind w:firstLine="684"/>
        <w:jc w:val="both"/>
        <w:rPr/>
      </w:pPr>
      <w:r>
        <w:rPr>
          <w:color w:val="000000"/>
          <w:sz w:val="24"/>
          <w:szCs w:val="24"/>
        </w:rPr>
        <w:t>7. Настоящее постановление вступает в силу с момента опубликования.</w:t>
      </w:r>
    </w:p>
    <w:p>
      <w:pPr>
        <w:pStyle w:val="Normal"/>
        <w:widowControl/>
        <w:autoSpaceDE w:val="true"/>
        <w:spacing w:lineRule="auto" w:line="256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              Н.С.Арыкова</w:t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.А.Курилов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41-267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ан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 октября 2016 года № 04-175-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 </w:t>
        <w:br/>
        <w:t>муниципальных услуг администрации Гань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16"/>
        <w:gridCol w:w="1339"/>
        <w:gridCol w:w="2651"/>
        <w:gridCol w:w="2128"/>
        <w:gridCol w:w="153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/ наименование органа, ответственного за предоставление услуг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несения в реест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НПА, утвердившего (изменившего, отменившего) административный реглам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а в МФЦ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 электронном вид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жилищно-коммунального хозя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12.2014 №04-213-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Организация ритуальных усл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2. Выдача разрешений на захоронение и подзахоронение на гражданских кладбищах муниципального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 №04-11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 №04-16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6 №04-88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жилищных отно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4.10.2014  №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04-159-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Оформление согласия на передачу в поднаем жилого помещения, предоставленного по договору  социального най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 №04-161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Выдача справок об отказе от преимущественного права покупки доли в праве долевой собственности на жилые пом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 №04-160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 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1.2016 №04-10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 Прием заявлений граждан (семей) о включении их в состав участников мероприятий подпрограммы «Жилье для молодеж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 №04-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. Прием заявлений граждан (семей) о  включении их в состав участников мероприятий федеральной целевой программы «Устойчивое развитие сельских территорий на 2014-2017 годы и период до 2010 года» и подпрограммы «Устойчивое развитие сельских территорий на 2014-2017 годы и период до 2010 го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 №04-154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  №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04-163-а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6 №04-88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гражданам жилых помещений специализированного жилищного фо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  №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04-123-а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 №04-88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слуги в сфере архитектуры и стро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1.2015 №04-19-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изменениями 08.05.2015 № 04-94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 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2.2015  №04-40-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.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1.2015 №04-25-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изменениями 08.05.2015 № 04-98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.Прием в эксплуатацию после переустройства и (или) перепланировки жилого помещ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7.2015 № 04-135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.Присвоение и аннулирование адрес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 № 04-17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 Выдача разрешений для размещения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 Ганьков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  №04-155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слуги в сфере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5.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1.2016 № 04-12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слуги в сфере имущественно-земельных отно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hd w:fill="FFFFFF" w:val="clear"/>
              <w:autoSpaceDE w:val="tru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5 №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04-20-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015    №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 04-95-а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hd w:fill="FFFFFF" w:val="clear"/>
              <w:autoSpaceDE w:val="tru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Приватизация муниципального имущества Ганьковского сельского поселения Тихвинского района Ленинград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 №04-105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hd w:fill="FFFFFF" w:val="clear"/>
              <w:autoSpaceDE w:val="tru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3. </w:t>
            </w:r>
            <w:r>
              <w:rPr>
                <w:sz w:val="24"/>
                <w:szCs w:val="24"/>
              </w:rPr>
              <w:t>Выдача документов (выписки из домовой книги, выписки из похозяйственной книги, карточки регистрации, справок и иных документ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 №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04-9-а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hd w:fill="FFFFFF" w:val="clear"/>
              <w:autoSpaceDE w:val="tru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6 №04-83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hd w:fill="FFFFFF" w:val="clear"/>
              <w:autoSpaceDE w:val="tru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 Предоставление земельных участков в собственность (за плату/бесплатно), в аренду, безвозмездное пользование, постоянное (бессрочное) пользование  без проведения тор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6 №04-84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hd w:fill="FFFFFF" w:val="clear"/>
              <w:autoSpaceDE w:val="tru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 Установление соответствия разрешенного использования земельных участков, классификатору видов разрешенного использования земельных участ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6 №04-85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hd w:fill="FFFFFF" w:val="clear"/>
              <w:autoSpaceDE w:val="tru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 Предварительное согласование предоставления земельного участ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6 №04-86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hd w:fill="FFFFFF" w:val="clear"/>
              <w:autoSpaceDE w:val="tru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 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 №04-87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 № 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04-114-а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 №04-96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слуги в сфере деятельности нотариальных орга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before="0" w:after="0"/>
              <w:ind w:left="-52" w:hanging="57"/>
              <w:contextualSpacing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ие нотариальных действ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3 №04-14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6 №04-88-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hyperlink" Target="http://tikhvin.org/files/m-usl-func/01-600-a.doc" TargetMode="External"/><Relationship Id="rId4" Type="http://schemas.openxmlformats.org/officeDocument/2006/relationships/hyperlink" Target="http://tikhvin.org/files/m-usl-func/01-2826-a.doc" TargetMode="External"/><Relationship Id="rId5" Type="http://schemas.openxmlformats.org/officeDocument/2006/relationships/hyperlink" Target="http://tikhvin.org/files/m-usl-func/01-2714-a.doc" TargetMode="External"/><Relationship Id="rId6" Type="http://schemas.openxmlformats.org/officeDocument/2006/relationships/hyperlink" Target="http://tikhvin.org/files/m-usl-func/01-2588-a.doc" TargetMode="External"/><Relationship Id="rId7" Type="http://schemas.openxmlformats.org/officeDocument/2006/relationships/hyperlink" Target="http://tikhvin.org/files/m-usl-func/01-53-a.doc" TargetMode="External"/><Relationship Id="rId8" Type="http://schemas.openxmlformats.org/officeDocument/2006/relationships/hyperlink" Target="http://tikhvin.org/m_usl/01-1853-a.doc" TargetMode="External"/><Relationship Id="rId9" Type="http://schemas.openxmlformats.org/officeDocument/2006/relationships/hyperlink" Target="http://tikhvin.org/files/str_podr/kumi/01-3182-a.doc" TargetMode="External"/><Relationship Id="rId10" Type="http://schemas.openxmlformats.org/officeDocument/2006/relationships/hyperlink" Target="http://tikhvin.org/files/m-usl-func/01-288-a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7:00Z</dcterms:created>
  <dc:creator>user</dc:creator>
  <dc:description/>
  <cp:keywords/>
  <dc:language>en-US</dc:language>
  <cp:lastModifiedBy>buch</cp:lastModifiedBy>
  <cp:lastPrinted>2016-10-03T12:05:00Z</cp:lastPrinted>
  <dcterms:modified xsi:type="dcterms:W3CDTF">2016-10-18T13:17:00Z</dcterms:modified>
  <cp:revision>3</cp:revision>
  <dc:subject/>
  <dc:title>проект</dc:title>
</cp:coreProperties>
</file>