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ГАНЬКОВСКОГО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АНЬКО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7 ноября 2022 г.                                                                    № 04-167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6" w:hanging="0"/>
        <w:jc w:val="both"/>
        <w:rPr/>
      </w:pPr>
      <w:r>
        <w:rPr>
          <w:szCs w:val="28"/>
        </w:rPr>
        <w:t>Об утверждении муниципальной программы "Развитие сферы культуры и спорта в Ганьков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Ганьковского сельского поселения от 25 октября 2021 года №04-124-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Ганьков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>от 07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оября 2022 года № 04-166-а «Об утверждении Перечня муниципальных программ Ганьковского сельского поселения в новой редак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Ганьковского сельского поселения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ньков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аньковского сельского поселения Кутах О.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  <w:tab/>
        <w:tab/>
        <w:tab/>
        <w:tab/>
        <w:tab/>
        <w:tab/>
        <w:t>Е.Н. Дудки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 ноября 2022 г. № 04-167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аньков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  <w:br/>
        <w:t xml:space="preserve"> «Развитие сферы культуры и спорта в Ганьков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-2025 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Ганьков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Ганьковский культурный центр</w:t>
            </w:r>
            <w:r>
              <w:rPr/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условий для развития физической культуры и массового спорта на территории Гань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физкультурно-оздоровительных и спортивных мероприятий на территории Ганьков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86,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89,7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0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занимающихся в физкультурно-спортивных секциях и группах МУ «ГКЦ»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24206,4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3 году – 7631,4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8287,5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5 году – 8287,5 тыс. 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Общая характеристика, основные проблемы и прогноз развития культуры в Ганьковском сельском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Ган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Ган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 «ГКЦ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Style16"/>
        <w:ind w:firstLine="709"/>
        <w:jc w:val="both"/>
        <w:rPr/>
      </w:pPr>
      <w:r>
        <w:rPr/>
        <w:t xml:space="preserve">Ежегодно правительство Российской Федерации обращает внимание граждан на тот или иной аспект, посвящая ему целый год. </w:t>
      </w:r>
    </w:p>
    <w:p>
      <w:pPr>
        <w:pStyle w:val="Style16"/>
        <w:ind w:firstLine="709"/>
        <w:jc w:val="both"/>
        <w:rPr/>
      </w:pPr>
      <w:r>
        <w:rPr/>
        <w:t>Президент Российской Федерации Владимир Путин подписал Указ об объявлении 2023 года Годом педагога и наставника.</w:t>
      </w:r>
    </w:p>
    <w:p>
      <w:pPr>
        <w:pStyle w:val="Style16"/>
        <w:ind w:firstLine="709"/>
        <w:jc w:val="both"/>
        <w:rPr/>
      </w:pPr>
      <w:r>
        <w:rPr/>
        <w:t xml:space="preserve">В документе указано, что 2023 год получил такую тематику с целью признания особого статуса работников педагогической сферы, в том числе и осуществляющих наставническую деятельность. Такая инициатива обусловлена тем, что в 2023 году исполняется 200 лет со дня рождения русского педагога, основоположника отечественной научной педагогики в России Константина Ушинского.  </w:t>
      </w:r>
    </w:p>
    <w:p>
      <w:pPr>
        <w:pStyle w:val="Style16"/>
        <w:ind w:firstLine="709"/>
        <w:jc w:val="both"/>
        <w:rPr/>
      </w:pPr>
      <w:r>
        <w:rPr/>
        <w:t xml:space="preserve">По инициативе Президента РФ Владимира Путина, период с 2018 по 2027 официально получит статус «десятилетия детства». Соответствующее распоряжение было подписано 23 января 2021 г. и охватывает в своем временном периоде грядущий 2023 год. В рамках данного проекта запущено множество проектов, направленных на: </w:t>
      </w:r>
    </w:p>
    <w:p>
      <w:pPr>
        <w:pStyle w:val="Style16"/>
        <w:ind w:firstLine="709"/>
        <w:jc w:val="both"/>
        <w:rPr/>
      </w:pPr>
      <w:r>
        <w:rPr/>
        <w:t xml:space="preserve">улучшение благосостояния семей с детьми заботу о здоровье (физическом и психологическом); </w:t>
      </w:r>
    </w:p>
    <w:p>
      <w:pPr>
        <w:pStyle w:val="Style16"/>
        <w:ind w:firstLine="709"/>
        <w:jc w:val="both"/>
        <w:rPr/>
      </w:pPr>
      <w:r>
        <w:rPr/>
        <w:t>всестороннее развитие;</w:t>
      </w:r>
    </w:p>
    <w:p>
      <w:pPr>
        <w:pStyle w:val="Style16"/>
        <w:ind w:firstLine="709"/>
        <w:jc w:val="both"/>
        <w:rPr/>
      </w:pPr>
      <w:r>
        <w:rPr/>
        <w:t xml:space="preserve">организацию качественного детского отдыха; </w:t>
      </w:r>
    </w:p>
    <w:p>
      <w:pPr>
        <w:pStyle w:val="Style16"/>
        <w:ind w:firstLine="709"/>
        <w:jc w:val="both"/>
        <w:rPr/>
      </w:pPr>
      <w:r>
        <w:rPr/>
        <w:t xml:space="preserve">доступность образовательных учреждений; </w:t>
      </w:r>
    </w:p>
    <w:p>
      <w:pPr>
        <w:pStyle w:val="Style16"/>
        <w:ind w:firstLine="709"/>
        <w:jc w:val="both"/>
        <w:rPr/>
      </w:pPr>
      <w:r>
        <w:rPr/>
        <w:t>защиту прав и интересов ребенка.</w:t>
      </w:r>
    </w:p>
    <w:p>
      <w:pPr>
        <w:pStyle w:val="Style16"/>
        <w:ind w:firstLine="709"/>
        <w:jc w:val="both"/>
        <w:rPr/>
      </w:pPr>
      <w:r>
        <w:rPr/>
        <w:t xml:space="preserve">В 2023 году продолжатся претворение в жизнь разработанного плана. Особое внимание будет уделено: </w:t>
      </w:r>
    </w:p>
    <w:p>
      <w:pPr>
        <w:pStyle w:val="Style16"/>
        <w:ind w:firstLine="709"/>
        <w:jc w:val="both"/>
        <w:rPr/>
      </w:pPr>
      <w:r>
        <w:rPr/>
        <w:t xml:space="preserve">поддержке семей с детьми, </w:t>
      </w:r>
    </w:p>
    <w:p>
      <w:pPr>
        <w:pStyle w:val="Style16"/>
        <w:ind w:firstLine="709"/>
        <w:jc w:val="both"/>
        <w:rPr/>
      </w:pPr>
      <w:r>
        <w:rPr/>
        <w:t xml:space="preserve">многодетных семей, </w:t>
      </w:r>
    </w:p>
    <w:p>
      <w:pPr>
        <w:pStyle w:val="Style16"/>
        <w:ind w:firstLine="709"/>
        <w:jc w:val="both"/>
        <w:rPr/>
      </w:pPr>
      <w:r>
        <w:rPr/>
        <w:t xml:space="preserve">реорганизация органов опеки и попечительства, </w:t>
      </w:r>
    </w:p>
    <w:p>
      <w:pPr>
        <w:pStyle w:val="Style16"/>
        <w:ind w:firstLine="709"/>
        <w:jc w:val="both"/>
        <w:rPr/>
      </w:pPr>
      <w:r>
        <w:rPr/>
        <w:t>улучшение качества жизни семей с детьми-инвалидами, их финансовая поддержка,</w:t>
      </w:r>
    </w:p>
    <w:p>
      <w:pPr>
        <w:pStyle w:val="Style16"/>
        <w:ind w:firstLine="709"/>
        <w:jc w:val="both"/>
        <w:rPr/>
      </w:pPr>
      <w:r>
        <w:rPr/>
        <w:t xml:space="preserve">мероприятия в области сохранения и укрепления здоровья детей, </w:t>
      </w:r>
    </w:p>
    <w:p>
      <w:pPr>
        <w:pStyle w:val="Style16"/>
        <w:ind w:firstLine="709"/>
        <w:jc w:val="both"/>
        <w:rPr/>
      </w:pPr>
      <w:r>
        <w:rPr/>
        <w:t xml:space="preserve">доступность дошкольного образования, </w:t>
      </w:r>
    </w:p>
    <w:p>
      <w:pPr>
        <w:pStyle w:val="Style16"/>
        <w:ind w:firstLine="709"/>
        <w:jc w:val="both"/>
        <w:rPr/>
      </w:pPr>
      <w:r>
        <w:rPr/>
        <w:t xml:space="preserve">модернизация детской инфраструктуры (строительство и ремонт спортивных сооружений и площадок, домов культуры, открытие бесплатных кружков и секций, детских театров, музыкальных и театральных школ и т.д.), </w:t>
      </w:r>
    </w:p>
    <w:p>
      <w:pPr>
        <w:pStyle w:val="Style16"/>
        <w:ind w:firstLine="709"/>
        <w:jc w:val="both"/>
        <w:rPr/>
      </w:pPr>
      <w:r>
        <w:rPr/>
        <w:t xml:space="preserve">развитие дополнительного образования, </w:t>
      </w:r>
    </w:p>
    <w:p>
      <w:pPr>
        <w:pStyle w:val="Style16"/>
        <w:ind w:firstLine="709"/>
        <w:jc w:val="both"/>
        <w:rPr/>
      </w:pPr>
      <w:r>
        <w:rPr/>
        <w:t xml:space="preserve">внедрение в образовательные школы профессиональных классов, </w:t>
      </w:r>
    </w:p>
    <w:p>
      <w:pPr>
        <w:pStyle w:val="Style16"/>
        <w:ind w:firstLine="709"/>
        <w:jc w:val="both"/>
        <w:rPr/>
      </w:pPr>
      <w:r>
        <w:rPr/>
        <w:t>организация олимпиад и конкурсов.</w:t>
      </w:r>
    </w:p>
    <w:p>
      <w:pPr>
        <w:pStyle w:val="Style16"/>
        <w:ind w:firstLine="709"/>
        <w:jc w:val="both"/>
        <w:rPr/>
      </w:pPr>
      <w:r>
        <w:rPr/>
        <w:t xml:space="preserve">Недавно Президент подписал еще один указ, в котором период с 2022 по 2031 год официально назван «десятилетием науки и техники». Представлен список действий, направленных на достижение основных задач 10-летия: привлечение в сферу науки юных талантов; поощрение решения молодыми разработчиками вопросов развития страны; повышение доступности для граждан информации о достигнутых научных достижениях и открывающихся перед молодыми учеными перспективах. </w:t>
      </w:r>
    </w:p>
    <w:p>
      <w:pPr>
        <w:pStyle w:val="Style16"/>
        <w:ind w:firstLine="709"/>
        <w:jc w:val="both"/>
        <w:rPr/>
      </w:pPr>
      <w:r>
        <w:rPr/>
        <w:t xml:space="preserve">Таким образом, учитывая, чему посвящен не только 2023 год, а и все ближайшее десятилетие в России, можно ожидать много интересных программ для активной творческой молодежи. </w:t>
      </w:r>
    </w:p>
    <w:p>
      <w:pPr>
        <w:pStyle w:val="Style16"/>
        <w:ind w:firstLine="709"/>
        <w:jc w:val="both"/>
        <w:rPr/>
      </w:pPr>
      <w:r>
        <w:rPr/>
        <w:t>В Ленинградской области 2023 год объявлен Годом команды знаний, сообщил глава региона Александр Дрозденко на линейке 1 сентября.</w:t>
      </w:r>
    </w:p>
    <w:p>
      <w:pPr>
        <w:pStyle w:val="Style16"/>
        <w:ind w:firstLine="709"/>
        <w:jc w:val="both"/>
        <w:rPr/>
      </w:pPr>
      <w:r>
        <w:rPr/>
        <w:t>«Следующий год в Ленинградской области будет Годом команды знаний. В России 2023 год объявлен Годом педагогов и наставников, год образования, а мы назвали это Годом команды знаний. Он для всех, кто хочет учиться, учить и делиться опытом с другими. Кроме того, новым лозунгом процветающей ленинградской земли на ближайшую пятилетку станут такие слова: «Ленобласть - область, в которой хочется жить», — сказал он.</w:t>
      </w:r>
    </w:p>
    <w:p>
      <w:pPr>
        <w:pStyle w:val="Style16"/>
        <w:ind w:firstLine="709"/>
        <w:jc w:val="both"/>
        <w:rPr/>
      </w:pPr>
      <w:r>
        <w:rPr/>
        <w:t>Генеральная Ассамблея ООН предложила посвятить наступающий год - году просо. Основная цель года Просо – популяризация этой злаковой культуры, как эффективного способа борьбы с голодом. Просо — неприхотливое, устойчивое к засухе зерновая культура, будет отличным подспорьем в борьбе с голодом. В нашей стране эта культура больше известна, как пшено. Кроме этого, Россия один из крупнейших производителей просо.</w:t>
      </w:r>
    </w:p>
    <w:p>
      <w:pPr>
        <w:pStyle w:val="Style16"/>
        <w:ind w:firstLine="709"/>
        <w:jc w:val="both"/>
        <w:rPr/>
      </w:pPr>
      <w:r>
        <w:rPr/>
        <w:t>Созданная в 2021 году Шанхайская организация сотрудничества провозгласила 2023 год годом туризма в ШОС. Туристической столицей на этот год был объявлен город в Индии – Варанаси. Основной целью года туризма станет популяризация стран ШОС.</w:t>
      </w:r>
    </w:p>
    <w:p>
      <w:pPr>
        <w:pStyle w:val="Style16"/>
        <w:ind w:firstLine="709"/>
        <w:jc w:val="both"/>
        <w:rPr/>
      </w:pPr>
      <w:r>
        <w:rPr/>
        <w:t>2023 год юбилейный еще для одного великого человека – Александра Николаевича Островского. В 2020 году В.В. Путин подписал Указ о праздновании 200-летия А.Н. Островского.</w:t>
      </w:r>
    </w:p>
    <w:p>
      <w:pPr>
        <w:pStyle w:val="Normal"/>
        <w:autoSpaceDE w:val="false"/>
        <w:ind w:firstLine="709"/>
        <w:jc w:val="both"/>
        <w:rPr>
          <w:rFonts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/>
          <w:color w:val="000000"/>
          <w:kern w:val="2"/>
          <w:lang w:bidi="hi-IN"/>
        </w:rPr>
        <w:t>Учитывая все приоритетные направления 2023 года, необходимо более грамотно и разносторонне проводить запланированные культурно-массов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 xml:space="preserve">В связи с этим Программа предусматривает создание условий развития историко-культурной самобытности территории; блокирования возможных источников социальной напряженности; укрепление связи между поколениями; осознанное принятие детьми через семью традиций, ценностей, особых форм социальной и духовной жизни родного края; обеспечение равных возможностей для жителей, нуждающихся в особой заботе государства;  повышение доступности и качества услуг; реализации творческого потенциала населения; формирование основ здорового образа жизни и активного отдыха;  культурное и физическое развитие; обеспечение информационной безопасности;  публичные мероприятия; организационные мероприятия. </w:t>
      </w:r>
    </w:p>
    <w:p>
      <w:pPr>
        <w:pStyle w:val="Normal"/>
        <w:ind w:firstLine="709"/>
        <w:jc w:val="both"/>
        <w:rPr/>
      </w:pPr>
      <w:r>
        <w:rPr>
          <w:rFonts w:eastAsia="SimSun;宋体" w:cs="Liberation Serif;Times New Roman"/>
          <w:color w:val="000000"/>
          <w:kern w:val="2"/>
          <w:lang w:bidi="hi-IN"/>
        </w:rPr>
        <w:t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населению, комплектовать библиотечный фонд, решать вопросы улучшения компьютеризации учреждений культуры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/>
          <w:color w:val="000000"/>
          <w:kern w:val="2"/>
          <w:lang w:bidi="hi-IN"/>
        </w:rPr>
        <w:t>Необходима модернизация оснащения культурно-досуговых учреждений, продолжение работы по обеспечению</w:t>
      </w: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антитеррористической и пожарной безопасности, энергосбережению учреждений культуры, организации комфортной для потребителя услуг культуры среды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SimSun;宋体" w:cs="Liberation Serif;Times New Roman"/>
          <w:color w:val="000000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Ганьковского сельского поселения на основе всестороннего освоения культурных ресурсов Ганьков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Ганьковского сельского поселе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зультаты реализации в Ганьковском сельском поселении мероприятий по повышению охвата населения услугами культуры и 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Ганько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Ганьковского сельского посел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4. 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>Подпрограммы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рогнозные значения показателей (индикаторов)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Ганьков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ения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Ганьковского сельского поселения на соревнован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«ГКЦ» в рамках того или иного проекта, прогнозировать динамику культурных и спортивных процессов на территории Ган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3 год – 86,1 %</w:t>
      </w:r>
    </w:p>
    <w:p>
      <w:pPr>
        <w:pStyle w:val="Normal"/>
        <w:ind w:firstLine="709"/>
        <w:jc w:val="both"/>
        <w:rPr/>
      </w:pPr>
      <w:r>
        <w:rPr/>
        <w:t>2024 год – 89,7 %</w:t>
      </w:r>
    </w:p>
    <w:p>
      <w:pPr>
        <w:pStyle w:val="Normal"/>
        <w:ind w:firstLine="709"/>
        <w:jc w:val="both"/>
        <w:rPr/>
      </w:pPr>
      <w:r>
        <w:rPr/>
        <w:t>2025 год – 100 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2 год – 15%</w:t>
      </w:r>
    </w:p>
    <w:p>
      <w:pPr>
        <w:pStyle w:val="Normal"/>
        <w:ind w:firstLine="709"/>
        <w:jc w:val="both"/>
        <w:rPr/>
      </w:pPr>
      <w:r>
        <w:rPr/>
        <w:t>2023 год – 15%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- сохранение количества занимающихся в физкультурно-спортивных секциях и группах МУ «ГКЦ»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- 2023 - 2025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Ганьк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от 25 октября 2021 года №04-124-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Ганьковского сельского поселения - ответственным исполнителем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before="0" w:after="120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spacing w:before="0" w:after="120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8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Ганьковского сельского поселения» утвержденной постановлением администрации Ганьковского сельского поселения </w:t>
        <w:br/>
        <w:t>от 07 ноября 2022 г. № 04-16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Ганьк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Ганьковского сельского поселения» утвержденной постановлением администрации Ганьковского сельского поселения </w:t>
        <w:br/>
        <w:t>от 07 ноября 2022 г. № 04-167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анько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8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00,7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94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56,8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94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56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6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5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914,3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7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71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4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44,9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2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22,6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843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8439,0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5,2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2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27,9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5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50,2</w:t>
            </w:r>
          </w:p>
        </w:tc>
      </w:tr>
      <w:tr>
        <w:trPr>
          <w:trHeight w:val="20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223,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223,3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16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1084,0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50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5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52,0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4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9,9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4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9,9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4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9,9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2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39,7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7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70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2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1,7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1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114,3</w:t>
            </w:r>
          </w:p>
        </w:tc>
      </w:tr>
      <w:tr>
        <w:trPr>
          <w:trHeight w:val="414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4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8,4</w:t>
            </w:r>
          </w:p>
        </w:tc>
      </w:tr>
      <w:tr>
        <w:trPr>
          <w:trHeight w:val="414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6,0</w:t>
            </w:r>
          </w:p>
        </w:tc>
      </w:tr>
      <w:tr>
        <w:trPr>
          <w:trHeight w:val="414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,8</w:t>
            </w:r>
          </w:p>
        </w:tc>
      </w:tr>
      <w:tr>
        <w:trPr>
          <w:trHeight w:val="413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1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72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2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2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16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4,2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4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4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1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3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86,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6842,1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6842,1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20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36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870,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3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86,0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2,1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2,1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20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6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7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5:00Z</dcterms:created>
  <dc:creator>user</dc:creator>
  <dc:description/>
  <cp:keywords/>
  <dc:language>en-US</dc:language>
  <cp:lastModifiedBy>User</cp:lastModifiedBy>
  <cp:lastPrinted>2021-11-12T18:05:00Z</cp:lastPrinted>
  <dcterms:modified xsi:type="dcterms:W3CDTF">2022-11-08T14:56:00Z</dcterms:modified>
  <cp:revision>14</cp:revision>
  <dc:subject/>
  <dc:title>УТВЕРЖДЕНА</dc:title>
</cp:coreProperties>
</file>