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8 октября 2022 года </w:t>
        <w:tab/>
        <w:tab/>
        <w:tab/>
        <w:tab/>
        <w:tab/>
        <w:t>№ 04-16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держание и р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12315,6» заменить цифрами «12671,3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476,4» заменить цифрами «4832,1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3612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1219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держание и р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8 октября 2022 года № 04-161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держание и ремонт автомобильных дорог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бщего пользования местного значения в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.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32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32,1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67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671,3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56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56,5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3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35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7,2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15" w:firstLine="12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49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49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5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5,7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55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55,7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2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66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66,1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832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832,1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67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671,3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832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832,1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67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67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11-07T10:00:00Z</dcterms:modified>
  <cp:revision>16</cp:revision>
  <dc:subject/>
  <dc:title>Российская Федерация</dc:title>
</cp:coreProperties>
</file>