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АДМИНИСТРАЦИЯ ГАНЬКОВСКОГО СЕЛЬСКОГО ПОСЕЛЕНИЯ)</w:t>
      </w:r>
    </w:p>
    <w:p>
      <w:pPr>
        <w:pStyle w:val="Heading1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октября 2014 года</w:t>
        <w:tab/>
        <w:tab/>
        <w:tab/>
        <w:tab/>
        <w:t>№04-160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«Выдача справок об отказе от преимущественного права покупки доли в праве долевой собственности на жилые помещения»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, 0400 О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администрации Ганьковского сельского поселения от 05 мая 2012 года № 04-73-а «Об утверждении Порядка разработки и утверждения административных регламентов предоставления муниципальных услуг», руководствуясь статьей 33 Устава муниципального образования Ганьковское сельское поселение Тихвинского муниципального района Ленинградской области, администрация Ганьк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административный регламент в сети Интернет на официальном сайте Ганьковского сельского поселения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аньковское сельское поселение, деревня Ганьково, переулок Клубный, дом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Ганьковского сельского поселения от 20 августа 2012 года № 04-122-а Об утверждении административного регламента предоставления муниципальной услуги «Оформление отказа от права преимущественной покупки доли в праве общей долевой собственности на жилое помещ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ab/>
        <w:t xml:space="preserve">   Н.С.Ар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120"/>
        <w:jc w:val="center"/>
        <w:outlineLvl w:val="0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предоставления муниципальной услуги «В</w:t>
      </w:r>
      <w:r>
        <w:rPr>
          <w:b/>
          <w:sz w:val="28"/>
          <w:szCs w:val="28"/>
        </w:rPr>
        <w:t>ыдаче справок об отказе от преимущественного права покупки доли в праве общей долевой собственности на жилые помещ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Наименование муниципальной услуги: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Наименование органа местного самоуправления, предоставляющего муниципальную услуг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Ганьковское сельское поселение Тихвинского муниципального района Ленинградской области (далее – администрация Ганьков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 предоставлении муниципальной услуги администрация Ганьковского сельского поселения взаимодействует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органами Федеральной налоговой служб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5. График приема посетит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с 9.00 до 13.00 и 14.00 до 16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с 9.00 до 13.0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http://gu.lenobl.ru/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b/>
            <w:sz w:val="28"/>
            <w:szCs w:val="28"/>
            <w:u w:val="single"/>
          </w:rPr>
          <w:t>http://www.lenobl.ru/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официального сайта администрации Ганьковского сельского поселения: </w:t>
      </w:r>
      <w:r>
        <w:rPr>
          <w:b/>
          <w:color w:val="000000"/>
          <w:sz w:val="28"/>
          <w:szCs w:val="28"/>
        </w:rPr>
        <w:t>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tikhvin.org/gsp/gankovo/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8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 телефону специалистами администрации (непосредственно в день обращения заинтересованны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тернет-сайте муниципального образования Ганьковское сельское поселение Тихвинского муниципального района Ленинградской области: </w:t>
      </w:r>
      <w:r>
        <w:rPr>
          <w:b/>
          <w:color w:val="000000"/>
          <w:sz w:val="28"/>
          <w:szCs w:val="28"/>
        </w:rPr>
        <w:t>(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http://tikhvin.org/gsp/gankovo/</w:t>
        </w:r>
      </w:hyperlink>
      <w:r>
        <w:rPr>
          <w:b/>
          <w:color w:val="000000"/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 муниципальных услуг (функц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Портале государственных и муниципальных услуг Ленинградской области: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http://www.gu.lenobl.ru</w:t>
        </w:r>
      </w:hyperlink>
      <w:r>
        <w:rPr>
          <w:b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0. Заявителями могут выступать физические и юридические лиц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"Выдача справок об отказе от преимущественного права покупки доли в праве общей долевой собственности на жилые помещ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Гань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 - не позднее 30 дней со дня регистрации заявления в администрации Гань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часть первая) от 30.11.1994 N 5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N 18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апреля 2011 г. N 63-ФЗ "Об электронной подпис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м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Heading"/>
        <w:ind w:firstLine="708"/>
        <w:jc w:val="both"/>
        <w:rPr/>
      </w:pPr>
      <w:r>
        <w:rPr>
          <w:szCs w:val="28"/>
        </w:rPr>
        <w:t>- Уставом муниципального образования Ганьковское</w:t>
      </w:r>
      <w:r>
        <w:rPr/>
        <w:t xml:space="preserve"> сельское поселение Тихвинского муниципального района Ленинградской области, зарегистрированным Главным управлением Министерства юстиции Российской Федерации по Северо-Западному Федеральному округу 15 декабря 2005 года, Государственный регистрационный № </w:t>
      </w:r>
      <w:r>
        <w:rPr>
          <w:lang w:val="en-US"/>
        </w:rPr>
        <w:t>RU</w:t>
      </w:r>
      <w:r>
        <w:rPr>
          <w:i/>
        </w:rPr>
        <w:t xml:space="preserve"> </w:t>
      </w:r>
      <w:r>
        <w:rPr/>
        <w:t>475163022005001 (в ред. решения Совета депутатов от 29 октября 2010 года №04-5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м главы администрации Ганьковского сельского поселения от 25 апреля 2008 года №04-14-а «Об организации учёта муниципального имущества Ганьковского сельского поселения и порядке ведения реестра этого имущества»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 в дан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44"/>
      <w:bookmarkEnd w:id="2"/>
      <w:r>
        <w:rPr>
          <w:sz w:val="28"/>
          <w:szCs w:val="28"/>
        </w:rPr>
        <w:t>2.6.1. Перечень документов, обязанность по предоставлению которых возложена на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исьменное заявление о предоставлении муниципальной услуги (</w:t>
      </w:r>
      <w:hyperlink w:anchor="Par45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3 к административному регламенту) или заявлени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152"/>
      <w:bookmarkEnd w:id="3"/>
      <w:r>
        <w:rPr>
          <w:sz w:val="28"/>
          <w:szCs w:val="28"/>
        </w:rPr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егистрацию по месту жительства или месту пребы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Сообщение об отказе в приеме документов направляется заявителю в срок, не превышающий семи дней со дня регистрации обращения в администрации Гань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соответствующий отраслевой (функциональный)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личие у заявителя неполного комплекта документов, указанных в </w:t>
      </w:r>
      <w:hyperlink w:anchor="Par14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1. 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достоверных документов и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т заявителя письменного заявления о прекращении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7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8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0. 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1. Центральный вход в здание администрации Ганьковского сельского поселения должен быть оборудован вывеской, содержащей информацию о его наименовании и режим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2. В помещении администрации Ганьковского сельского поселения должен быть установлен информационный стенд, на котором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3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5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4. На кабинете приема заявителей должна находиться информационная табличка (вывеска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6. Помещение для ожидания гражданами приема оборудуется стульями, столами (стойками), обеспечивается канцелярскими принадлежностями. Количество мест ожидания не может составлять менее 5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7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8. Помещения МФЦ оборудуются согласно требованиям </w:t>
      </w:r>
      <w:hyperlink r:id="rId1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различных форм информирования, предусмотренных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соответствия документов требованиям настоящего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1. Для получения муниципальной услуги через ПГУ ЛО заявителю необходимо предварительно пройти процесс регистрации в</w:t>
      </w:r>
      <w:r>
        <w:rPr/>
        <w:t xml:space="preserve"> </w:t>
      </w:r>
      <w:r>
        <w:rPr>
          <w:sz w:val="28"/>
          <w:szCs w:val="28"/>
        </w:rPr>
        <w:t xml:space="preserve">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3.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5. В результате направления пакета электронных документов посредством ПГУ ЛО в соответствии с требованиями пунктов, соответственно, 2.6.1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8. В случае поступления всех документов, указанных в пункте 2.6.1 настоящего административного регламента, и отвечающих требованиям, указанным в пункте 2.6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1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  <w:sz w:val="28"/>
          <w:szCs w:val="28"/>
        </w:rPr>
        <w:t>3. Обращение заявителя за получением услуг, которые являются необходимыми и обязательными для предоставления муниципальной услуги, не требуется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и проверка заявления и приложенных к нему документов сотрудником администрации с целью установления права на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Основанием для начала предоставления муниципальной услуги и административной процедуры "Прием, первичная проверка и регистрация заявления и приложенных к нему документов с целью предоставления муниципальной услуги" является поступление от заявителя письменного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Сотрудник, ответственный за выполнение административной процедуры, проверяет надлежащее оформление заявления в соответствии с образцом заявления (</w:t>
      </w:r>
      <w:hyperlink w:anchor="Par45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3 к административному регламенту) и приложенных к нему документов, указанных в пункте 2.6.1 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рок выполнения административного действия - не более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 Основанием для начала административной процедуры "Рассмотрение и проверка заявления и приложенных к нему документов сотрудником администрации с целью установления права на муниципальную услугу" является поступление зарегистрированного заявления с пакетом документов сотруднику администрации, ответственному за оказа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7. Сотрудником администрации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го действия - не более 15 минут на одно заяв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 При обращении заявителя (представителя) лично на приеме сотрудником администрации, ответственным за прием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личность заявителя (или его предста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ся заяв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го действия по проверке и регистрации документов - не более 30 минут на одного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9. Основанием для начала административной процедуры "Направление запросов в организации, участвующие в предоставлении муниципальной услуги, в рамках межведомственного электронного взаимодействия" является соответствие представленного пакета документов перечню документов </w:t>
      </w:r>
      <w:hyperlink w:anchor="Par144">
        <w:r>
          <w:rPr>
            <w:rStyle w:val="InternetLink"/>
            <w:sz w:val="28"/>
            <w:szCs w:val="28"/>
          </w:rPr>
          <w:t>пункта 2.6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0. Для сбора необходимой информации согласно перечню </w:t>
      </w:r>
      <w:hyperlink w:anchor="Par152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2.6.2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прос в МБУ  «Расчетно-учетный центр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пяти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3. Основанием для начала административной процедуры "Принятие решения о предоставлении либо отказе в предоставлении муниципальной услуги" является получение сотрудником администрации полного пакета документов согласно перечню </w:t>
      </w:r>
      <w:hyperlink w:anchor="Par144">
        <w:r>
          <w:rPr>
            <w:rStyle w:val="InternetLink"/>
            <w:sz w:val="28"/>
            <w:szCs w:val="28"/>
          </w:rPr>
          <w:t>пунктов</w:t>
        </w:r>
      </w:hyperlink>
      <w:r>
        <w:rPr>
          <w:sz w:val="28"/>
          <w:szCs w:val="28"/>
        </w:rPr>
        <w:t xml:space="preserve"> 2.6.1 и 2.6.2 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4. Сотрудник администрации рассматривает документы, анализирует уточненные сведения и принимает реш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выдачи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принятия положительного решения об оказа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го действия - не более 3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5. В случае принятия решения о возможности оказания муниципальной услуги сотрудником администрации готовится служебная записка на имя главы администрации Ганьковского сельского поселения, о выдач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служебной записки - не более 6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 подписания служебной записки главой администрации Ганьковского сельского поселения, не более 3 рабочи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6. В случае выявления отсутствия у заявителя права на получение муниципальной услуги сотрудником администрации, ответственным за предоставление муниципальной услуги, готовится письмо, содержащее мотивированный отказ в предоставлении муниципальной услуги, с подробным обоснованием причин отказа, которое направляется на подпись глав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письма, содержащего мотивированный отказ в предоставлении муниципальной услуги, - не более 6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 подписания письма, содержащего мотивированный отказ в предоставлении муниципальной услуги, главой администрации Ганьковского сельского поселения, не более 1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7. Основанием для начала административной процедуры "Подготовка справки об отказе от преимущественного права покупки доли в праве общей долевой собственности на жилые помещения" является получение сотрудником администрации резолюции на его служебную записку о подготовк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8. Сотрудником администрации готовится проект справки об отказе от преимущественного права покупки доли в праве общей долевой собственности на жилые помещения и направляется с комплектом документов на подпись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справки - не более 6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9.Срок подписания справки об отказе от преимущественного права покупки доли в праве общей долевой собственности на жилые помещения - не более 3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0. Основанием для начала административной процедуры "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" является получение сотрудником администрации, ответственным за предоставление муниципальной услуги, подписанной главой администрации,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трудником администрации, ответственным за предоставление данной услуги, производится уведомление заявителя по телефону, указанному в заявлении,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едоставлении муниципальной услуги через МФЦ справк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уведомления заявителя - не более 3 дней после подписания главой администрации Ганьковского сельского поселения,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1. Если заявитель отправлял заявку на получение муниципальной услуги на электронный адрес администрации Ганьковского сельского поселения </w:t>
      </w:r>
      <w:hyperlink r:id="rId13">
        <w:r>
          <w:rPr>
            <w:rStyle w:val="InternetLink"/>
            <w:b/>
            <w:color w:val="000000"/>
            <w:sz w:val="28"/>
            <w:szCs w:val="28"/>
            <w:lang w:val="en-US"/>
          </w:rPr>
          <w:t>admgankowo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ообщение о готовности справки или письма, содержащего мотивированный отказ,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, указанный в заявлении, или посредством уведомления на почтовый адрес заявителя (если таковой указан в заявл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2. Сотрудник администрации, ответственный за предоставление муниципальной услуги,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(</w:t>
      </w:r>
      <w:hyperlink w:anchor="Par483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4 к административному регламенту). Журнал ведется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3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4. По прибытии заявителя (его представителя) в администрацию, специалист  администрации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5. Заявитель (его представитель)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6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7. Блок-схема предоставления муниципальной услуги приведена в </w:t>
      </w:r>
      <w:hyperlink w:anchor="Par510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5 к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  <w:lang w:val="en-US"/>
        </w:rPr>
        <w:t>V</w:t>
      </w:r>
      <w:r>
        <w:rPr>
          <w:b/>
          <w:spacing w:val="-7"/>
          <w:sz w:val="28"/>
          <w:szCs w:val="28"/>
        </w:rPr>
        <w:t xml:space="preserve">. Формы контроля за предоставлением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5.1.Контроль за надлежащим исполнением настоящего административного регламента осуществляет глава администрации Ганьковского сельского поселения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5.2.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>осуществляется главой администрации муниципального образования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5.3.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, ответов должностных лиц органа местного самоуправления на соответствующие заявления и обращения, а также запросов) осуществляет  глава администр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4.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5.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6.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5.7.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8.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услугу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7 июля 2010 г. 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местах нахождения и графике работы, справочных телефонах администрации Ганько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администрации Ганьковского сельского поселения, осуществляющей муниципальную услугу в муниципальном образовании Ганьковское сельское поселение Тихвинского муниципального района Ленинградской области: администрации Ганьковского сельского поселения  – Ленинградская область, Тихвинский район, деревня Ганьково, переулок Клубный, дом 8 ( кабинет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4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, время работы администрации Ганьков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993" w:firstLine="75"/>
              <w:rPr/>
            </w:pPr>
            <w:r>
              <w:rPr>
                <w:sz w:val="28"/>
                <w:szCs w:val="28"/>
              </w:rPr>
              <w:t>с 8.30 до 17.30                перерыв с 13.00 до 14.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                перерыв с 13.00 до 14.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                перерыв с 13.00 до 14.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                перерыв с 13.00 до 14.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                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33"/>
        <w:gridCol w:w="2055"/>
        <w:gridCol w:w="1680"/>
        <w:gridCol w:w="2025"/>
        <w:gridCol w:w="1260"/>
      </w:tblGrid>
      <w:tr>
        <w:trPr>
          <w:trHeight w:val="12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rHeight w:val="19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лиал ГБУ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JIO</w:t>
            </w:r>
            <w:r>
              <w:rPr>
                <w:bCs/>
                <w:color w:val="000000"/>
                <w:sz w:val="28"/>
                <w:szCs w:val="28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002, Россия, Ленинградская область, ул. Советская, д. 9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tosno@g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mfcvolosovo@gmail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ыборгский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ихвинский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ihvinmfc@gmail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10911125</w:t>
            </w:r>
          </w:p>
        </w:tc>
      </w:tr>
      <w:tr>
        <w:trPr>
          <w:trHeight w:val="46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недельник-четверг –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 9.00 до 18.00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ятница –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бота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info@lenreg.ru</w:t>
              </w:r>
            </w:hyperlink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7-47-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ю органа местного самоуправления)</w:t>
      </w:r>
    </w:p>
    <w:p>
      <w:pPr>
        <w:pStyle w:val="ConsPlusNonformat"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ConsPlusNonformat"/>
        <w:ind w:firstLine="3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52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дажей комнаты площадью ___________ кв. м, расположенной по адресу: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й на праве собственности 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физического лица/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 общей долевой собственности на жилые поме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комнаты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у указывать цифрами и пропись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N 152-ФЗ "О персональных данных"  подтверждаю свое согласие на обработку моих персональных данных, необходимых  ля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ри условии, что обработка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строго лицом, уполномоченным на осуществление работы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 20__ г</w:t>
      </w:r>
      <w:r>
        <w:rPr>
          <w:rFonts w:cs="Times New Roman" w:ascii="Times New Roman" w:hAnsi="Times New Roman"/>
          <w:sz w:val="24"/>
          <w:szCs w:val="24"/>
        </w:rPr>
        <w:t>.                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483"/>
      <w:bookmarkEnd w:id="5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истрации выдачи справок об отказе от преимущественного права покупки доли в праве общей долевой собственности на жилые поме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органа, 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80"/>
        <w:gridCol w:w="1980"/>
        <w:gridCol w:w="1977"/>
        <w:gridCol w:w="1983"/>
        <w:gridCol w:w="1773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-заяви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ае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" w:name="Par507"/>
      <w:bookmarkStart w:id="7" w:name="Par507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8" w:name="Par510"/>
      <w:bookmarkStart w:id="9" w:name="Par510"/>
      <w:bookmarkEnd w:id="9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┌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│</w:t>
      </w:r>
      <w:r>
        <w:rPr>
          <w:sz w:val="28"/>
          <w:szCs w:val="28"/>
        </w:rPr>
        <w:t>Обращение заявителя с заявлением</w:t>
      </w:r>
      <w:r>
        <w:rPr>
          <w:sz w:val="16"/>
          <w:szCs w:val="16"/>
        </w:rPr>
        <w:t xml:space="preserve">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└─┬───────────────────────┬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│                                                </w:t>
      </w: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>лично (или через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│               </w:t>
      </w: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│               </w:t>
      </w:r>
      <w:r>
        <w:rPr>
          <w:sz w:val="28"/>
          <w:szCs w:val="28"/>
        </w:rPr>
        <w:t>- в МФЦ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│                                       ┌────┴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│            │</w:t>
      </w:r>
      <w:r>
        <w:rPr>
          <w:sz w:val="28"/>
          <w:szCs w:val="28"/>
        </w:rPr>
        <w:t>- рассмотрение и проверка заявления и        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та                            документов на предмет соответствия их                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лектронная почта      установленным законодательством требованиям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│            │</w:t>
      </w:r>
      <w:r>
        <w:rPr>
          <w:sz w:val="28"/>
          <w:szCs w:val="28"/>
        </w:rPr>
        <w:t>- сверка копий документов с оригиналами и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│            </w:t>
      </w:r>
      <w:r>
        <w:rPr>
          <w:sz w:val="28"/>
          <w:szCs w:val="28"/>
        </w:rPr>
        <w:t>заверение их своей подписью и печатью                │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│                                       └────┬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┌──┴───────────────────────┴───┐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28"/>
          <w:szCs w:val="28"/>
        </w:rPr>
        <w:t xml:space="preserve">│     </w:t>
      </w:r>
      <w:r>
        <w:rPr>
          <w:sz w:val="28"/>
          <w:szCs w:val="28"/>
        </w:rPr>
        <w:t>Регистрация заявления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│       </w:t>
      </w:r>
      <w:r>
        <w:rPr>
          <w:sz w:val="28"/>
          <w:szCs w:val="28"/>
        </w:rPr>
        <w:t>в системе АСЭД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└───────────────────┬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┌─────────────────────┴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>Рассмотрение документов сотрудником ОМС</w:t>
      </w:r>
      <w:r>
        <w:rPr>
          <w:sz w:val="16"/>
          <w:szCs w:val="16"/>
        </w:rPr>
        <w:t xml:space="preserve">                                            ├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└────────────────────┬──────────────────────┘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│                                                                                </w:t>
      </w:r>
      <w:r>
        <w:rPr>
          <w:sz w:val="16"/>
          <w:szCs w:val="16"/>
        </w:rPr>
        <w:t>/\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                            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│ </w:t>
      </w:r>
      <w:r>
        <w:rPr>
          <w:sz w:val="28"/>
          <w:szCs w:val="28"/>
        </w:rPr>
        <w:t>Принятие решения о предоставлении либо об              │     ┌───────┴─────┐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отказе в предоставлении муниципальной услуги          │    │Запрос в СМЭВ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┬─────────────────┘     └─────────────┘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Подготовка справки об отказе от                     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преимущественного права покупки доли в праве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общей долевой собственности жилого помещения                         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либо письма, содержащего мотивированный                                          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отказ в предоставлении муниципальной услуги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Выдача заявителю справки об отказе от             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преимущественного права покупки доли в праве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общей долевой собственности или письма,        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содержащего мотивированный отказ                  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в предоставлении муниципальной услуги  (в том числе через МФЦ)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8"/>
          <w:szCs w:val="28"/>
        </w:rPr>
        <w:t>└──────────────────────────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а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рес местонахожден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0" w:name="Par524"/>
      <w:bookmarkEnd w:id="10"/>
      <w:r>
        <w:rPr>
          <w:sz w:val="28"/>
          <w:szCs w:val="28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, 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tikhvin.org/gsp/gankovo/" TargetMode="External"/><Relationship Id="rId5" Type="http://schemas.openxmlformats.org/officeDocument/2006/relationships/hyperlink" Target="http://tikhvin.org/gsp/gankovo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consultantplus://offline/ref=AE002800B4C542225660D8578C8C22A3308974E82AB0A030E5E3475Fo6K" TargetMode="External"/><Relationship Id="rId8" Type="http://schemas.openxmlformats.org/officeDocument/2006/relationships/hyperlink" Target="consultantplus://offline/ref=AE002800B4C542225660D8578C8C22A3338771EB25E6F732B4B649F32C5Eo0K" TargetMode="External"/><Relationship Id="rId9" Type="http://schemas.openxmlformats.org/officeDocument/2006/relationships/hyperlink" Target="consultantplus://offline/ref=AE002800B4C542225660D8578C8C22A3338475E828E2F732B4B649F32CE008636C6BB1D49DDAF1EE57o5K" TargetMode="External"/><Relationship Id="rId10" Type="http://schemas.openxmlformats.org/officeDocument/2006/relationships/hyperlink" Target="consultantplus://offline/ref=AE002800B4C542225660D8578C8C22A3338475E421E0F732B4B649F32C5Eo0K" TargetMode="External"/><Relationship Id="rId11" Type="http://schemas.openxmlformats.org/officeDocument/2006/relationships/hyperlink" Target="consultantplus://offline/ref=AE002800B4C542225660D8578C8C22A3338475EC23E2F732B4B649F32CE008636C6BB1D49DDAF2E757o3K" TargetMode="External"/><Relationship Id="rId12" Type="http://schemas.openxmlformats.org/officeDocument/2006/relationships/hyperlink" Target="consultantplus://offline/ref=AE002800B4C542225660D8578C8C22A3338477ED29E3F732B4B649F32C5Eo0K" TargetMode="External"/><Relationship Id="rId13" Type="http://schemas.openxmlformats.org/officeDocument/2006/relationships/hyperlink" Target="mailto:admgankowo@mail.ru" TargetMode="External"/><Relationship Id="rId14" Type="http://schemas.openxmlformats.org/officeDocument/2006/relationships/hyperlink" Target="mailto:mfcvsev@gmail.com" TargetMode="External"/><Relationship Id="rId15" Type="http://schemas.openxmlformats.org/officeDocument/2006/relationships/hyperlink" Target="mailto:mfcprioz@gmail.com" TargetMode="External"/><Relationship Id="rId16" Type="http://schemas.openxmlformats.org/officeDocument/2006/relationships/hyperlink" Target="mailto:mfctosno@gmail.com" TargetMode="External"/><Relationship Id="rId17" Type="http://schemas.openxmlformats.org/officeDocument/2006/relationships/hyperlink" Target="mailto:mfcvolosovo@gmail.com" TargetMode="External"/><Relationship Id="rId18" Type="http://schemas.openxmlformats.org/officeDocument/2006/relationships/hyperlink" Target="mailto:mfcvyborg@gmail.com" TargetMode="External"/><Relationship Id="rId19" Type="http://schemas.openxmlformats.org/officeDocument/2006/relationships/hyperlink" Target="mailto:mfc-info@lenreg.ru" TargetMode="External"/><Relationship Id="rId20" Type="http://schemas.openxmlformats.org/officeDocument/2006/relationships/hyperlink" Target="consultantplus://offline/ref=AE002800B4C542225660D8578C8C22A333857AEA25E1F732B4B649F32CE008636C6BB1D49DDAF0E957oF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1:00Z</dcterms:created>
  <dc:creator>User</dc:creator>
  <dc:description/>
  <cp:keywords/>
  <dc:language>en-US</dc:language>
  <cp:lastModifiedBy>user</cp:lastModifiedBy>
  <cp:lastPrinted>2014-10-14T08:59:00Z</cp:lastPrinted>
  <dcterms:modified xsi:type="dcterms:W3CDTF">2015-03-04T13:37:00Z</dcterms:modified>
  <cp:revision>33</cp:revision>
  <dc:subject/>
  <dc:title>ЛО ГП « Дорожный учебно-инженерный центр»</dc:title>
</cp:coreProperties>
</file>