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октября 2022 года </w:t>
        <w:tab/>
        <w:tab/>
        <w:tab/>
        <w:tab/>
        <w:tab/>
        <w:t>№ 04-15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5602,3» заменить цифрами «5741,9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200,5» заменить цифрами «4340,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октября 2022 года № 04-159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213 0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54 9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 1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36 5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945 4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1 1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0 595,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0 595,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340 116,20</w:t>
              <w:br/>
              <w:t>700 900,00</w:t>
              <w:br/>
              <w:t>700 90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339 816,20</w:t>
              <w:br/>
              <w:t>700 900,00</w:t>
              <w:br/>
              <w:t>700 900,0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741 916,2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741 616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11-07T09:28:00Z</dcterms:modified>
  <cp:revision>14</cp:revision>
  <dc:subject/>
  <dc:title>Российская Федерация</dc:title>
</cp:coreProperties>
</file>