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13 года</w:t>
        <w:tab/>
        <w:tab/>
        <w:tab/>
        <w:tab/>
        <w:tab/>
        <w:t>№ 04-15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решением совета депутатов Ганьковского сельского поселения от 26 апреля 2013года №04-152 «</w:t>
      </w:r>
      <w:r>
        <w:rPr>
          <w:sz w:val="28"/>
          <w:szCs w:val="28"/>
        </w:rPr>
        <w:t>Об организации деятельности на территории Ганьковского сельского поселения Общественных советов сельских населенных пунктов», решением совета депутатов Ганьковского сельского поселения от 26 апреля 2013 года № 04-150 «Об утверждении Положения об организации деятельности старост на территории Ганьковского сельского поселения»,</w:t>
      </w:r>
      <w:r>
        <w:rPr>
          <w:bCs/>
          <w:sz w:val="28"/>
          <w:szCs w:val="28"/>
          <w:lang w:eastAsia="en-US"/>
        </w:rPr>
        <w:t xml:space="preserve"> постановлением администрации Ганьковского сельского поселения от 14 ноября 2013 год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eastAsia="en-US"/>
        </w:rPr>
        <w:t>04-151-а «Об утверждении Перечня муниципальных программ Ганьковского сельского поселения»,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рекратить с 01 января 2014 года действие долгосрочной муниципальной целевой Программы «Развитие части территории Ганьковского сельского поселения на 2013-2014 годы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аньковского сельского поселения от 21 июня 2013 года № 04-85-а «Об утверждении долгосрочной муниципальной целевой программы «Развитие части территории Ганьковского сельского поселения на 2013-2014 годы»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ньк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Т.А.Саблин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84"/>
        <w:rPr/>
      </w:pPr>
      <w:r>
        <w:rPr/>
        <w:t>УТВЕРЖДЕНА</w:t>
      </w:r>
    </w:p>
    <w:p>
      <w:pPr>
        <w:pStyle w:val="Normal"/>
        <w:ind w:left="4956" w:firstLine="984"/>
        <w:rPr/>
      </w:pPr>
      <w:r>
        <w:rPr/>
        <w:t xml:space="preserve">постановлением администрации </w:t>
      </w:r>
    </w:p>
    <w:p>
      <w:pPr>
        <w:pStyle w:val="Normal"/>
        <w:ind w:left="4956" w:firstLine="984"/>
        <w:rPr/>
      </w:pPr>
      <w:r>
        <w:rPr/>
        <w:t xml:space="preserve">Ганьковского сельского поселения </w:t>
      </w:r>
    </w:p>
    <w:p>
      <w:pPr>
        <w:pStyle w:val="Normal"/>
        <w:ind w:left="4956" w:firstLine="984"/>
        <w:rPr/>
      </w:pPr>
      <w:r>
        <w:rPr/>
        <w:t>от 14 ноября 2013 года № 04-157-а</w:t>
      </w:r>
    </w:p>
    <w:p>
      <w:pPr>
        <w:pStyle w:val="Normal"/>
        <w:ind w:left="4956" w:firstLine="984"/>
        <w:jc w:val="center"/>
        <w:rPr/>
      </w:pPr>
      <w:r>
        <w:rPr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 - далее (Муниципа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развития местного самоуправления в Ганьков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8"/>
                <w:szCs w:val="28"/>
              </w:rPr>
              <w:t>в сельской мест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гражданской обор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Количество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реализации Муниципальной программы в 2014-2016 г.г. составит 378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Ганьковского сельского поселения – 378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Ганьк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6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26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26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вести количество проводимых конференций граждан до 10 конференций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жержание уличного освещения в 32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в зимний период подвесных мостов в 5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держание 1 сельского кладбищ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иобретение 10 контейнеров, установка 4 контейнер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луги по размещению и вывозу крупногабаритного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ржание территории населенных пунктов (оплата дворников); д. Ганьково, п. Мехбаз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досуга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отдалённых от административного центр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го внимания и вложения финансовых средств,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Ганьковском сельском поселении были выбраны старосты, как иные формы местного самоуправления, утверждено Положение об их деятельности, утверждены 10 территорий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 на 2014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вести количество проводимых конференций граждан до 10 конференци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одержание уличного освещения в 30 населенных пун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в зимний период подвесных мостов в 5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держание 1 сельского кладбищ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риобретение 10 контейнеров, установка 4 контейнер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слуги по размещению и вывозу крупногабаритного мус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одержание территории населенных пунктов (оплата дворников); д. Ганьково, п. Мехб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Содержание 4 детских площадок, беседки, на территории 2 населенных пунктов; д. Ганьково, п. Мехб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иобретение пожарных мотопомп, наглядной агитации по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Организация уличного освещения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их светильников и ламп ДРЛ на столбах уличного освещения в деревнях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6 г.г. составит 378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 – 378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126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– 126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– 126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от 12 ноября 2013 года №04-1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66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firstLine="666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Ганьковского сельского поселения на 2014-2016 годы»</w:t>
      </w:r>
    </w:p>
    <w:p>
      <w:pPr>
        <w:pStyle w:val="Normal"/>
        <w:shd w:fill="FFFFFF" w:val="clear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363"/>
        <w:gridCol w:w="19"/>
        <w:gridCol w:w="1546"/>
        <w:gridCol w:w="9"/>
        <w:gridCol w:w="115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1015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сельских населенных пунктов Ганьковского сель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5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spacing w:val="-1"/>
                <w:sz w:val="28"/>
                <w:szCs w:val="28"/>
              </w:rPr>
              <w:t>от чрезвычайных ситуаций, связанных с пожарами.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403" w:firstLine="3937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7403" w:firstLine="3937"/>
        <w:rPr/>
      </w:pPr>
      <w:r>
        <w:rPr/>
        <w:t xml:space="preserve">к Муниципальной программе </w:t>
      </w:r>
    </w:p>
    <w:p>
      <w:pPr>
        <w:pStyle w:val="Normal"/>
        <w:ind w:left="7403" w:firstLine="39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 на территории Ганьковского сельского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8"/>
        <w:gridCol w:w="2117"/>
        <w:gridCol w:w="1329"/>
        <w:gridCol w:w="1588"/>
        <w:gridCol w:w="1238"/>
        <w:gridCol w:w="1672"/>
        <w:gridCol w:w="1235"/>
        <w:gridCol w:w="1584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, участни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реали-зации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ичное освещение населенных пунктов Ганьковского сельского посел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8:00Z</dcterms:created>
  <dc:creator>kom-25-1</dc:creator>
  <dc:description/>
  <cp:keywords/>
  <dc:language>en-US</dc:language>
  <cp:lastModifiedBy>user</cp:lastModifiedBy>
  <cp:lastPrinted>2013-12-03T10:47:00Z</cp:lastPrinted>
  <dcterms:modified xsi:type="dcterms:W3CDTF">2013-12-03T07:49:00Z</dcterms:modified>
  <cp:revision>21</cp:revision>
  <dc:subject/>
  <dc:title>ПАСПОРТ</dc:title>
</cp:coreProperties>
</file>