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 ноября 2013 года </w:t>
        <w:tab/>
        <w:tab/>
        <w:tab/>
        <w:t>№04-156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 xml:space="preserve">«Обеспечение устойчив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ирования и развит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ой и инженер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фраструктуры в Ганьков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и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 Ганьковского сельского поселения, постановлением администрации Ганьковского сельского поселения  от 14 ноября 2013 года № 04-151-а «Об утверждении Перечня муниципальных программ Ганьковского сельского поселения», администрация Гань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«Обеспечение устойчивого функционирования и развития коммунальной и инженерной инфраструктуры в Ганьковском сельском поселении на 2014-2016 годы»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Ганьковском сельском поселении на 2014-2016 годы» производить в пределах средств, предусмотренных на эти цели в бюджете Ганьк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исполнение данного постановления возложить на зам.главы администрации Н.С. Арыковой .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анько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Т.А.Саблина</w:t>
      </w:r>
      <w:r>
        <w:br w:type="page"/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аньковского сельского поселения</w:t>
      </w:r>
    </w:p>
    <w:p>
      <w:pPr>
        <w:pStyle w:val="Normal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ноября 2013 года № 04-156-а</w:t>
      </w:r>
    </w:p>
    <w:p>
      <w:pPr>
        <w:pStyle w:val="Normal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Гань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Ганьковском сельском посе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: «Обеспечение устойчивого функционирования и развития коммунальной и инженерной инфраструктуры в Ганьковском сельском поселении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эффективного функционирования и  развития систем коммунальной инфраструктуры Ганьковского сельского поселения, обеспечивающих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ка коммунального хозяйства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меньшение количества аварий на объектах теплоснабжения (5%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меньшение количества аварий на объектах водоснабжения и водоотведения (4%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ресурсного обеспечения реализации  Программы составляет – 2645,0 тыс. руб., 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ань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1323,0 тыс. 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ихвинского района – 453,0 тыс.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енинградской области – 869,0 тыс.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 – 1763,0 тыс. руб.,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аньковского сельского поселения 441 тыс.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ихвинского района – 453,0 тыс.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енинградской области – 869,0 тыс.руб.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– 441,0 тыс. руб.,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аньковского сельского поселения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 – 441,0 тыс. руб.,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Бюджет Ганьковского сельского поселе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меньшение количества аварий на объектах теплоснабжения – на 5 %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 «</w:t>
      </w:r>
      <w:r>
        <w:rPr>
          <w:b/>
          <w:color w:val="000000"/>
          <w:sz w:val="28"/>
          <w:szCs w:val="28"/>
        </w:rPr>
        <w:t xml:space="preserve">Обеспечение устойчивого функционирования и развития коммунальной и инженерной инфраструктуры в Гань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грамма Обеспечение устойчивого функционирования и развития коммунальной и инженерной инфраструктуры в Ганьковском сельском поселении на 2014-2016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ан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вязи с тем, что Ганько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Данная Программа ориентирована на устойчивое развитие Ган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оснабжение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Источником  централизованного  водоснабжения  поселения  являются  подземные  воды.  Воды  вскрываются 5  артезианских  скважин.  Мощность  насосных станций 1 подъема 1,255 тыс.куб в сутки. Физический  износ  сооружений  90%. Диаметр  трубопровода  8-15 см,  способ  прокладки  трубопровода  подземный.  Материал  трубопровода  сталь  и  полиэтилен.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Отпуск  воды  за 2013 год - 3553,3  тыс. м3;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Протяженность уличных сетей водопровода  6,31 к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, проживающего в жилых домах, подключенных к системам коммунальной канализации, составляет  537 человек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ительный износ трубопроводов водоснабжения и технологического оборудова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ществующая насосная станция 1-го подъема не удовлетворяет современным требования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оотведение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Централизованная канализационная сеть имеется только в двух населенном пункте поселения - дер. Ганьково принимает  бытовые сточные воды от отдельных объектов соцкультбыта и частично в дер. Еремина Гора.  На  остальных территориях  используются  септики- отстойники, выгреба,  локальные очистные сооружения с выпуском  на  рельеф. Сбросные  воды  котельной от продувки  котлов  выпускаются на рельеф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  территории  Ганьковского  сельского поселения имеется  одно действующее очистное сооружение и КНС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щность сооружений 0,20 тыс. м3 в сутки, физический износ сети 80%, длина сети канализации 3,85 км., диаметр трубопровода (ширина коллектора)  15 -20 см., способ  прокладки  сети  подземный.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Общее  поступление сточных вод                     - 24,09  тыс. м3;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Мощность  очистных  сооружений  в  сутки    - 0,2 тыс. м3;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Протяженность  уличных  сетей  канализации - 3,85  к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Численность населения, проживающего в жилых домах, подключенных к системам холодного водоснабжения, составляет  524 человек, к системам горячего водоснабжения, составляет  487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Канализационные очистные сооружения  муниципального образования эксплуатируются более 30 лет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бобщая основные проблемы водоотведения на территории муниципального образования Ганьковское сельское поселение Тихвинского муниципального района Ленинградской области, следует отметить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КОС постоянно работает в авральном режим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овые площадки требуют капитального ремонт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хозяйствующих субъектов, расположенных на территории муниципального образования.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bCs/>
          <w:color w:val="000000"/>
          <w:sz w:val="28"/>
          <w:szCs w:val="28"/>
        </w:rPr>
        <w:t>Теплоснаб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ая система теплоснабжения муниципального образования Ганьковское сельское поселение Тихвинского муниципального района Ленинградской области включает в себя: три котельные и тепловые сети, которые в настоящее время находятся в собственности  муниципального образования и переданы на обслуживание на условиях аренды ОАО «УЖКХ Тихвинского района». </w:t>
      </w:r>
      <w:r>
        <w:rPr>
          <w:sz w:val="28"/>
          <w:szCs w:val="28"/>
        </w:rPr>
        <w:t>Характеристика котельной системы теплоснабжения приведена в таблице 1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отельной системы теплоснаб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Ганьков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0" w:type="dxa"/>
        <w:jc w:val="left"/>
        <w:tblInd w:w="6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0"/>
        <w:gridCol w:w="28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Ганьково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н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топлива за 2011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/0,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,5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-Лотос-КВр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/0,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-Лотос-КВр-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/1,29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/0,7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/0,7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-Лотос-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/1,29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Ганьково котельная №2 (дрова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-Лотос-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/0,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 стальной сварной труб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/0,1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Еремина Гора ( дрова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IONS 10-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/0,0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2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IONS 10-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/0,0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IONS 10-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/0,0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IONS 10-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/0,086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сновным видом топлива </w:t>
      </w:r>
      <w:r>
        <w:rPr>
          <w:sz w:val="28"/>
          <w:szCs w:val="28"/>
        </w:rPr>
        <w:t>систем теплоснабжения</w:t>
      </w:r>
      <w:r>
        <w:rPr>
          <w:bCs/>
          <w:sz w:val="28"/>
          <w:szCs w:val="28"/>
          <w:lang w:eastAsia="ar-SA"/>
        </w:rPr>
        <w:t xml:space="preserve"> муниципального образования является  уголь. </w:t>
      </w:r>
    </w:p>
    <w:p>
      <w:pPr>
        <w:pStyle w:val="Normal"/>
        <w:ind w:firstLine="9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тяженность тепловых сетей в двухтрубном исполнении составляет 3,26 км. Основной способ прокладки сетей в настоящее время - бесканальный. Средний диаметр труб - 200 м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 потребителем услуг теплоснабжения является население Ганьковского сельского поселения - 70 % от общего объема поставляемой тепловой энергии (3284,5 Гкал/год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 муниципальные предприятия потребляют 26 % тепловой энергии в общей структуре потребления (1226,7 Гкал/год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е параметры тепловых сетей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836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ань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1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/1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/7,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2/0,546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Еремина 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</w:tbl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го в Ганьковском сельском поселении протяженность тепловых сетей в четырех и двухтрубном исчислении составляет 3,26 километра, в том числе в ППУ изоляции – 1350 метров. Работы по восстановлению вышеуказанных тепловых сетей были выполнены в 2013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От УТ-5 до УТ-6  деревни Ганьково участок тепловых сетей 360 метр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т УТ-5 до УТ-9 деревни Ганьково участок тепловых сетей 520 метр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т УТ-9 до детского сада деревни Ганьково участок тепловых сетей 360 метр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жилого дома до котельной в деревне Еремина Гора участок тепловых сетей 110 метр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фицит мощности источников тепловой энергии котельной в д.Еремина Гора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Цели и приоритетные направления  муниципальной политики в коммунальной сфере.  Цели, задачи, показатели (индикаторы) реализации программы. </w:t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8"/>
          <w:szCs w:val="28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  <w:sz w:val="28"/>
          <w:szCs w:val="28"/>
        </w:rPr>
        <w:t>обеспечения устойчивого функционирования и развития  коммунальной и инженерной инфраструктуры Ганьковского сельского поселения на 2014-2016 г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Основное направление муниципальной политики - устойчивое развитие </w:t>
      </w:r>
      <w:r>
        <w:rPr>
          <w:color w:val="000000"/>
          <w:sz w:val="28"/>
          <w:szCs w:val="28"/>
        </w:rPr>
        <w:t>Ганьковского сельского</w:t>
      </w:r>
      <w:r>
        <w:rPr>
          <w:sz w:val="28"/>
          <w:szCs w:val="28"/>
        </w:rPr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Цели и задачи Муниципа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>
          <w:sz w:val="28"/>
          <w:szCs w:val="28"/>
        </w:rPr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огнозные </w:t>
      </w:r>
      <w:hyperlink w:anchor="Par3218">
        <w:r>
          <w:rPr>
            <w:rStyle w:val="InternetLink"/>
            <w:sz w:val="28"/>
            <w:szCs w:val="28"/>
          </w:rPr>
          <w:t>значения</w:t>
        </w:r>
      </w:hyperlink>
      <w:r>
        <w:rPr>
          <w:sz w:val="28"/>
          <w:szCs w:val="28"/>
        </w:rPr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>
          <w:b/>
          <w:sz w:val="28"/>
          <w:szCs w:val="28"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14 - 2016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 программы позволит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предоставляемых коммунальных услуг,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spacing w:before="0" w:after="0"/>
        <w:ind w:right="57" w:firstLine="900"/>
        <w:jc w:val="center"/>
        <w:rPr/>
      </w:pPr>
      <w:r>
        <w:rPr>
          <w:b/>
          <w:sz w:val="28"/>
          <w:szCs w:val="28"/>
        </w:rPr>
        <w:t>3. Основные мероприятия Муниципальной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  <w:sz w:val="28"/>
          <w:szCs w:val="28"/>
        </w:rPr>
        <w:t xml:space="preserve">Ганьковском сельском </w:t>
      </w:r>
      <w:r>
        <w:rPr>
          <w:sz w:val="28"/>
          <w:szCs w:val="28"/>
        </w:rPr>
        <w:t xml:space="preserve">поселении. </w:t>
      </w:r>
    </w:p>
    <w:p>
      <w:pPr>
        <w:pStyle w:val="Normal"/>
        <w:widowControl w:val="false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  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Общий объем ресурсного обеспечения реализации  Программы составляет – 2645,0 тыс. руб</w:t>
      </w:r>
      <w:r>
        <w:rPr>
          <w:sz w:val="28"/>
          <w:szCs w:val="28"/>
        </w:rPr>
        <w:t xml:space="preserve">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ань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1323,0 тыс. 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Тихвинского района – 453,0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Ленинградской области – 869,0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4 год – 1763,0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аньковского сельского поселения 441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Тихвинского района – 453,0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Ленинградской области – 869,0 тыс.руб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5 год – 441,0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аньковского сельского поселения;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6 год – 441,0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аньковского сельского поселения.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>
          <w:sz w:val="28"/>
          <w:szCs w:val="28"/>
        </w:rPr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 по управлению риск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аньков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  <w:sz w:val="28"/>
          <w:szCs w:val="28"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sz w:val="28"/>
          <w:szCs w:val="28"/>
        </w:rPr>
        <w:t>с пунктом 5.7</w:t>
      </w:r>
      <w:r>
        <w:rPr>
          <w:sz w:val="28"/>
          <w:szCs w:val="28"/>
        </w:rPr>
        <w:t>. «Порядка разработки, реализации и оценки эффективности муниципальных программ в Ганьковском сельском поселении»», утвержденного постановлением администрации Ганьковского сельского поселения от 14 ноября 2013 года № 04-152-а Оценка эффективности реализации Муниципальной программы производится  администрацией Ганьков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8"/>
          <w:szCs w:val="28"/>
        </w:rPr>
        <w:t>степени достижения целей и решения задач</w:t>
      </w:r>
      <w:r>
        <w:rPr>
          <w:sz w:val="28"/>
          <w:szCs w:val="28"/>
        </w:rPr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  <w:sz w:val="28"/>
            <w:szCs w:val="28"/>
          </w:rPr>
          <w:t xml:space="preserve">приложением  </w:t>
        </w:r>
      </w:hyperlink>
      <w:r>
        <w:rPr>
          <w:sz w:val="28"/>
          <w:szCs w:val="28"/>
        </w:rPr>
        <w:t>1 к Программе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и реализации мероприятий</w:t>
      </w:r>
      <w:r>
        <w:rPr>
          <w:sz w:val="28"/>
          <w:szCs w:val="28"/>
        </w:rPr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к муниципальной программе "Обеспечение устойчивого функционирования и развития  коммунальной и инженерной инфраструктуры  в Ганьковском сельском поселении на 2014-2016 годы»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утвержденной постановлением администрации Ганьков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4 ноября 2013 года №04-156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аньковском сельском поселении на 2014-2016 годы»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86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864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8640" w:hanging="0"/>
        <w:rPr/>
      </w:pPr>
      <w:r>
        <w:rPr>
          <w:sz w:val="28"/>
          <w:szCs w:val="28"/>
        </w:rPr>
        <w:t>"Обеспечение устойчивого функционирования и развития  коммунальной и инженерной инфраструктуры в Ганьковском сельском поселении на 2014-2016 годы»</w:t>
      </w:r>
    </w:p>
    <w:p>
      <w:pPr>
        <w:pStyle w:val="Normal"/>
        <w:suppressAutoHyphens w:val="true"/>
        <w:ind w:left="8640" w:hanging="0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ind w:left="8640" w:hanging="0"/>
        <w:rPr/>
      </w:pPr>
      <w:r>
        <w:rPr>
          <w:sz w:val="28"/>
          <w:szCs w:val="28"/>
        </w:rPr>
        <w:t>Ганьковского сельского поселения</w: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от 14 ноября 2013 года №04-156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аньковском</w:t>
      </w:r>
      <w:r>
        <w:rPr/>
        <w:t xml:space="preserve"> сельском поселении на 2014-2016 годы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тветственный исполнитель соисполнитель,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6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технической базы,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частотных регуляторов на артскважину.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тепловых сетей от точки А до жилого дома №16 д.Ганьково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СД на котельную №1 д.Ганьково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5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5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;Arial" w:hAnsi="Calibri;Arial" w:eastAsia="Calibri;Arial" w:cs="Calibri;Arial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2:00Z</dcterms:created>
  <dc:creator>user</dc:creator>
  <dc:description/>
  <cp:keywords/>
  <dc:language>en-US</dc:language>
  <cp:lastModifiedBy>user</cp:lastModifiedBy>
  <cp:lastPrinted>2013-11-29T16:36:00Z</cp:lastPrinted>
  <dcterms:modified xsi:type="dcterms:W3CDTF">2013-12-03T11:59:00Z</dcterms:modified>
  <cp:revision>11</cp:revision>
  <dc:subject/>
  <dc:title>УТВЕРЖДЕНА</dc:title>
</cp:coreProperties>
</file>