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7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5 октября 2020 года</w:t>
        <w:tab/>
        <w:tab/>
        <w:tab/>
        <w:tab/>
        <w:tab/>
        <w:t>№04-141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right="4777" w:hanging="0"/>
        <w:jc w:val="both"/>
        <w:rPr/>
      </w:pPr>
      <w:r>
        <w:rPr>
          <w:color w:val="000000"/>
        </w:rPr>
        <w:t xml:space="preserve">Об утверждении муниципальной программы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777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777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21-2023 годы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21-2023 годы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Е.Н.Дудкина</w:t>
      </w:r>
      <w:r>
        <w:br w:type="page"/>
      </w:r>
    </w:p>
    <w:p>
      <w:pPr>
        <w:pStyle w:val="Style17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5 октября 2020 года №04-141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20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- далее (Муниципальная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инициатив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Стратегическая ц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Ганьков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населения и территорий от чрезвычайных ситуаций природного и техногенного характера, гражданская обор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, озеленение и уборка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борьбе с борщевиком Сосновского;</w:t>
            </w:r>
          </w:p>
          <w:p>
            <w:pPr>
              <w:pStyle w:val="Normal"/>
              <w:jc w:val="both"/>
              <w:rPr/>
            </w:pPr>
            <w:r>
              <w:rPr/>
              <w:t>--ремонт автомобильных дорог и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14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6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2 реализованных мероприятий по пожарной безопасности 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</w:rPr>
              <w:t xml:space="preserve">2021-2023 гг. составит   4621,8  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 –      тыс. руб.462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540,6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540,6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3 году-   1540,6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540,6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540,6 тыс. руб.;</w:t>
            </w:r>
          </w:p>
          <w:p>
            <w:pPr>
              <w:pStyle w:val="Normal"/>
              <w:rPr/>
            </w:pPr>
            <w:r>
              <w:rPr/>
              <w:t>в 2023 году-   1540,6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в рамках реализации Областного закона № 147-оз от 28.12.2018 года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86,6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в рамках реализации Областного закона № 3-оз от 15.01.2018 года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58,3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1.Довести количество проводимых конференций граждан до 14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/>
              <w:t>2.Утвердить 12 территорий деятельности старо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3.Содержание территории населенных пунктов поселения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color w:val="000000"/>
              </w:rPr>
              <w:t>4.Организация уличного освещения в населенных пунктах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>5. Вырубка мелколесья, спил старых деревьев, благоустройство сельского кладбища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6. Программа по борьбе с борщевиком Сосновского.</w:t>
            </w:r>
          </w:p>
          <w:p>
            <w:pPr>
              <w:pStyle w:val="Normal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eastAsia="en-US"/>
              </w:rPr>
              <w:t>Приобретение и установка дополнительного детского и спортивного оборудова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Times-Roman;MS Mincho"/>
              </w:rPr>
              <w:t xml:space="preserve"> Мероприятия по гражданской обороне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>9. Мероприятия по содержанию пожарных водоемов</w:t>
            </w:r>
            <w:r>
              <w:rPr/>
              <w:t>.</w:t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10. </w:t>
            </w:r>
            <w:bookmarkStart w:id="0" w:name="_Hlk53049689"/>
            <w:r>
              <w:rPr/>
              <w:t>Приобретение емкости искусственного пожарного водоема</w:t>
            </w:r>
            <w:bookmarkEnd w:id="0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монт подвесного пешеходного моста через реку Паша в д.Новинка и д.Давыдовщин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достаточное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ан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ан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Ган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.</w:t>
      </w:r>
    </w:p>
    <w:p>
      <w:pPr>
        <w:pStyle w:val="Normal"/>
        <w:jc w:val="center"/>
        <w:rPr/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- количество проведенных </w:t>
      </w:r>
      <w:r>
        <w:rPr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Довести количество проводимых конференций граждан до 14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Утвердить 12 территорий деятельности старост.</w:t>
      </w:r>
    </w:p>
    <w:p>
      <w:pPr>
        <w:pStyle w:val="Normal"/>
        <w:tabs>
          <w:tab w:val="clear" w:pos="708"/>
          <w:tab w:val="left" w:pos="426" w:leader="none"/>
        </w:tabs>
        <w:ind w:left="17" w:firstLine="692"/>
        <w:jc w:val="both"/>
        <w:rPr>
          <w:b/>
          <w:b/>
        </w:rPr>
      </w:pPr>
      <w:r>
        <w:rPr>
          <w:color w:val="000000"/>
        </w:rPr>
        <w:t>3.Содержание территории населенных пунктов посе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Организация уличного освещения в населенных пункт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ырубка мелколесья, спил старых деревьев, благоустройство сельского кладбищ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ограмма по борьбе с борщевиком Сосновск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Приобретение и установка дополнительного детского и спортивного обору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Мероприятия по гражданской обор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Мероприятия по содержанию пожарных водое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Приобретение искусственной пожарной емкости в д.Куневич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1. Ремонт подвесного пешеходного моста через реку Паша в д.Новинка и д.Давыдовщин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Повышение уровня защиты населенных пунктов и людей от чрезвычайных ситуаций, связанных с пожарами, ЧС 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Общий объем финансового обеспечения реализации Муниципальной программы в </w:t>
      </w:r>
      <w:r>
        <w:rPr>
          <w:b/>
        </w:rPr>
        <w:t>2021-2023 гг. составит   4621,8   тыс. руб., в том числе</w:t>
      </w:r>
      <w:r>
        <w:rPr/>
        <w:t>:</w:t>
      </w:r>
    </w:p>
    <w:p>
      <w:pPr>
        <w:pStyle w:val="Normal"/>
        <w:jc w:val="both"/>
        <w:rPr/>
      </w:pPr>
      <w:r>
        <w:rPr/>
        <w:t>из бюджета Ганьковского сельского поселения – 4621,8 тыс.руб.</w:t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21 году – 1540,6 тыс. руб.;</w:t>
      </w:r>
    </w:p>
    <w:p>
      <w:pPr>
        <w:pStyle w:val="Normal"/>
        <w:jc w:val="both"/>
        <w:rPr/>
      </w:pPr>
      <w:r>
        <w:rPr/>
        <w:t>в 2022 году – 1540,6 тыс. руб.;</w:t>
      </w:r>
    </w:p>
    <w:p>
      <w:pPr>
        <w:pStyle w:val="Normal"/>
        <w:jc w:val="both"/>
        <w:rPr/>
      </w:pPr>
      <w:r>
        <w:rPr/>
        <w:t>в 2023 году-   1540,6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21 году – 1540,6 тыс. руб.;</w:t>
      </w:r>
    </w:p>
    <w:p>
      <w:pPr>
        <w:pStyle w:val="Normal"/>
        <w:jc w:val="both"/>
        <w:rPr/>
      </w:pPr>
      <w:r>
        <w:rPr/>
        <w:t>в 2022 году – 1540,6 тыс. руб.;</w:t>
      </w:r>
    </w:p>
    <w:p>
      <w:pPr>
        <w:pStyle w:val="Normal"/>
        <w:jc w:val="both"/>
        <w:rPr/>
      </w:pPr>
      <w:r>
        <w:rPr/>
        <w:t>в 2023 году-   1540,6 тыс.руб.</w:t>
      </w:r>
    </w:p>
    <w:p>
      <w:pPr>
        <w:pStyle w:val="Normal"/>
        <w:jc w:val="both"/>
        <w:rPr/>
      </w:pPr>
      <w:r>
        <w:rPr/>
        <w:t>В том числе в рамках реализации Областного закона № 147-оз от 28.12.2018 года:</w:t>
      </w:r>
    </w:p>
    <w:p>
      <w:pPr>
        <w:pStyle w:val="Normal"/>
        <w:jc w:val="both"/>
        <w:rPr/>
      </w:pPr>
      <w:r>
        <w:rPr/>
        <w:t>в 2021 году – 286,6 тыс. руб.;</w:t>
      </w:r>
    </w:p>
    <w:p>
      <w:pPr>
        <w:pStyle w:val="Normal"/>
        <w:jc w:val="both"/>
        <w:rPr/>
      </w:pPr>
      <w:r>
        <w:rPr/>
        <w:t>В том числе в рамках реализации Областного закона № 3-оз от 15.01.2018 года:</w:t>
      </w:r>
    </w:p>
    <w:p>
      <w:pPr>
        <w:pStyle w:val="Normal"/>
        <w:jc w:val="both"/>
        <w:rPr/>
      </w:pPr>
      <w:r>
        <w:rPr/>
        <w:t>в 2021 году – 158,3 тыс. руб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20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/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28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800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/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4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/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exact"/>
        </w:trPr>
        <w:tc>
          <w:tcPr>
            <w:tcW w:w="1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резвычайных ситуаций, связанных с пожарам</w:t>
            </w:r>
            <w:r>
              <w:rPr/>
              <w:t>и и ГО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 и 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  <w:t>к Муниципальной пр</w:t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56"/>
        <w:gridCol w:w="475"/>
        <w:gridCol w:w="2109"/>
        <w:gridCol w:w="1319"/>
        <w:gridCol w:w="1581"/>
        <w:gridCol w:w="1232"/>
        <w:gridCol w:w="1664"/>
        <w:gridCol w:w="1508"/>
        <w:gridCol w:w="1552"/>
        <w:gridCol w:w="1548"/>
      </w:tblGrid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  в ценах соответствующих лет)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-</w:t>
            </w:r>
          </w:p>
          <w:p>
            <w:pPr>
              <w:pStyle w:val="Normal"/>
              <w:rPr/>
            </w:pPr>
            <w:r>
              <w:rPr/>
              <w:t>льный 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в рамках реализации Областного закона № 147-ОЗ от 28.12.2018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 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 Благоустройство, озеленение и уборка территории Ганьковского сельского посел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в рамках реализации Областного закона № 3-ОЗ от 15.01.2018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рамках реализации Областного закона № 147-ОЗ от 28.12.2018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Программа по борьбе с борщевиком Сосновского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 Организация уличного освещ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старост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  по муниципальной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ом числе в рамках реализации Областного закона № </w:t>
            </w:r>
            <w:r>
              <w:rPr/>
              <w:t>3-ОЗ от 15.01.2018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в рамках реализации Областного закона № 147-ОЗ от 28.12.2018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Ган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62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скусственной пожарной емкости в д.Куне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(РАСЦО) Ленинградской области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1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д.Ганьково, п.Мех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двес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полнительного детского и спортивного оборудования в д.Ганьково и благоустройство территории между ФАПом и многоквартирным жилым домом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8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есного пешеходного моста через реку Паша в д.Новинка и д.Давыд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мелколесья, спил старых деревьев, благоустройств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 по ликвидации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,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– Организаци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3:00Z</dcterms:created>
  <dc:creator>gor-2</dc:creator>
  <dc:description/>
  <cp:keywords/>
  <dc:language>en-US</dc:language>
  <cp:lastModifiedBy>User</cp:lastModifiedBy>
  <cp:lastPrinted>2016-11-17T14:53:00Z</cp:lastPrinted>
  <dcterms:modified xsi:type="dcterms:W3CDTF">2020-10-23T05:46:00Z</dcterms:modified>
  <cp:revision>62</cp:revision>
  <dc:subject/>
  <dc:title>АДМИНИСТРАЦИЯ  МУНИЦИПАЛЬНОГО  ОБРАЗОВАНИЯ</dc:title>
</cp:coreProperties>
</file>