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 октября 2014 года </w:t>
        <w:tab/>
        <w:tab/>
        <w:tab/>
        <w:t>№ 04-140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муниципальную программу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, утвержденную постановлением администрации Ганьковского сельского поселения от 27 марта 2014 года № 04-35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5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новой редакции</w:t>
      </w:r>
    </w:p>
    <w:p>
      <w:pPr>
        <w:pStyle w:val="Normal"/>
        <w:ind w:right="48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 в виде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ньковского сельского поселения Н.С.Арыков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ьковского сельского поселения:</w:t>
        <w:tab/>
        <w:tab/>
        <w:tab/>
        <w:tab/>
        <w:tab/>
        <w:tab/>
        <w:t xml:space="preserve">    Т.А.Саблина</w:t>
      </w:r>
      <w:r>
        <w:br w:type="page"/>
      </w:r>
    </w:p>
    <w:p>
      <w:pPr>
        <w:pStyle w:val="Normal"/>
        <w:ind w:left="4956" w:firstLine="804"/>
        <w:rPr/>
      </w:pPr>
      <w:r>
        <w:rPr/>
        <w:t>УТВЕРЖДЕНА</w:t>
      </w:r>
    </w:p>
    <w:p>
      <w:pPr>
        <w:pStyle w:val="Normal"/>
        <w:ind w:left="4956" w:firstLine="804"/>
        <w:rPr/>
      </w:pPr>
      <w:r>
        <w:rPr/>
        <w:t xml:space="preserve">постановлением администрации </w:t>
      </w:r>
    </w:p>
    <w:p>
      <w:pPr>
        <w:pStyle w:val="Normal"/>
        <w:ind w:left="4956" w:firstLine="804"/>
        <w:rPr/>
      </w:pPr>
      <w:r>
        <w:rPr/>
        <w:t xml:space="preserve">Ганьковского сельского поселения </w:t>
      </w:r>
    </w:p>
    <w:p>
      <w:pPr>
        <w:pStyle w:val="Normal"/>
        <w:ind w:left="4956" w:firstLine="804"/>
        <w:rPr/>
      </w:pPr>
      <w:r>
        <w:rPr/>
        <w:t>от 02 октября 2014 года № 04- 140 -а</w:t>
      </w:r>
    </w:p>
    <w:p>
      <w:pPr>
        <w:pStyle w:val="Normal"/>
        <w:ind w:left="4956" w:firstLine="804"/>
        <w:rPr/>
      </w:pPr>
      <w:r>
        <w:rPr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эффективного выполнения органами местного самоуправления своих полномоч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аньковского сельского поселения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06"/>
        <w:gridCol w:w="512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 - далее (Муниципальная  программ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развития местного самоуправления в Ганьков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8"/>
                <w:szCs w:val="28"/>
              </w:rPr>
              <w:t xml:space="preserve"> в сельской местност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10 количество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4 реализованных мероприятий по благоустройству территор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реализованных мероприятий по пожарной безопасности.</w:t>
            </w:r>
          </w:p>
          <w:p>
            <w:pPr>
              <w:pStyle w:val="Normal"/>
              <w:ind w:lef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ероприятий по благоустройству террит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роприятия по пожарной безопасност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реализации Муниципальной программы в 2014-2016 г.г. составит 6778,58 тыс. руб., в том числе: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-2600,63 тыс.руб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из бюджета Ганьковского сельского поселения – 4177,95 тыс. руб.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4 году – 2238,24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340,17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200,17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66,88 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66,88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4 году – 1371,37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1473,29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– 1333,29 тыс. руб.;</w:t>
            </w:r>
          </w:p>
          <w:p>
            <w:pPr>
              <w:pStyle w:val="Normal"/>
              <w:ind w:lef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4 году – 1005,27 тыс. руб.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5 году – 912,5 тыс. руб.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6 году – 912,5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5 году – 866,88 тыс. руб.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6 году – 866,88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4 году – 138,40 тыс. руб.;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sz w:val="28"/>
                <w:szCs w:val="28"/>
              </w:rPr>
              <w:t>в 2015 году – 45,62 тыс. руб.;</w:t>
            </w:r>
          </w:p>
          <w:p>
            <w:pPr>
              <w:pStyle w:val="Normal"/>
              <w:ind w:lef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5,62 тыс.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Довести количество проводимых конференций граждан до 10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11 территорий деятельности старост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Проведение экспертизы смет на выполнение мероприятий программы в ЦИНИНС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Ремонт подвесного пешеходного моста через реку Капша  д. Теренин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Приобретение контейнеров: п. Мехбаза, п.Капшинский , Д.Наволок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обретение материалов, оборудования и установка уличного освещения : д.Еремина Гора, п. Мехбаза, д. Абрамово, д.Наволок, д. Олончено, д. Усть-Капша, д.Куневичи, д.Усадище, д. Щекотовичи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д.Виногора, д. Теренино, д.Новинка, д. Давыдовщин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Д.Малое Усадище, д.Новая Усть-Капша, д.Сосновка, д. Токарев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Ремонт дорог общего пользования  местного значения в населенных пунктах : п. Мехбаза по улице Центральная, д.Еремина Гора (ул.Малая), д.Новинка, д. Абрамово, Д.Наволо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Устройство контейнерных площадок п.Капшинский,  д.Наволо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Вырубка мелколесья, углубление канав п. Мехбаза, вдоль улиц Центральная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Спил старых деревьев пос. Мехбаза, д. Усть- Капш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Текущий ремонт памятного места на братской могиле в п. Мехбаз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Содержание территории  населенных пунктов поселения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Приобретение и установка емкостей искусственных пожарных водоемов: д.Наволок, д. Усть-Капш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Обустройство двух пожарных водоемов в п. Мехбаз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Обустройство пожарного гидранта в деревне Еремина Го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Приобретение мотопомп в п. Мехбаза, деревне Еремина Го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Приобретение материалов и проведение мероприятий по ГО и ЧС и ПБ</w:t>
            </w:r>
          </w:p>
          <w:p>
            <w:pPr>
              <w:pStyle w:val="Normal"/>
              <w:ind w:left="-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Ремонт подвесного пешеходного моста через реку Капша д. Теренино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обретение материалов, оборудования и установка уличного освещения : д.Еремина Гора, п. Мехбаза, д. Абрамово, д.Наволок, д. Олончено, д. Усть-Капша, д.Куневичи, д.Усадище, д. Щекотовичи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.Виногора, д. Теренино, д.Новинка, д. Давыдовщина, Д.Малое Усадище, Новая Усть-Капша, д.Сосновка, д. Токарев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Ремонт дорог общего пользования  местного значения в населенных пунктах : п. Мехбаза по улице Центральная, д.Еремина Гора (ул.Малая), д.Новинка, д. Абрамово, д.Наволо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Вырубка мелколесья, углубление канав п. Мехбаза, вдоль улиц Центральная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Спил старых деревьев пос. Мехбаза, д. Усть- Капш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Текущий ремонт памятного места на братской могиле в пос. Мехбаз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Приобретение и установка емкостей искусственных пожарных водоемов: д.Наволок, д. Усть-Капш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Обустройство двух пожарных водоемов в поселке Мехбаз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обретение мотопомп в поселок Мехбаза, деревне Еремина Гор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отдалённых от административного центр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го внимания и вложения финансовых средств,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Ганьковском сельском поселении были выбраны старосты, как иные формы местного самоуправления, утверждено Положение об их деятельности, утверждены 8 территорий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100"/>
      <w:bookmarkEnd w:id="1"/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 на 2014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.Довести количество проводимых конференций граждан до 10 конференций в год;</w:t>
      </w:r>
    </w:p>
    <w:p>
      <w:pPr>
        <w:pStyle w:val="Normal"/>
        <w:tabs>
          <w:tab w:val="clear" w:pos="708"/>
          <w:tab w:val="left" w:pos="426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11 территорий деятельности старост.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 xml:space="preserve">3.Проведение экспертизы смет на выполнение мероприятий программы в ЦИНИНСе 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 xml:space="preserve">4.Ремонт подвесного пешеходного моста через реку Капша  д. Теренино 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5.Приобретение контейнеров: п. Мехбаза, п.Капшинский , д.Наволо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обретение материалов, оборудования и установка уличного освещения : д.Еремина Гора, п. Мехбаза, д. Абрамово, д.Наволок, д. Олончено, д. Усть-Капша, д.Куневичи, д.Усадище, д. Щекотовичи</w:t>
      </w:r>
    </w:p>
    <w:p>
      <w:pPr>
        <w:pStyle w:val="Normal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.Виногора, д. Теренино, д.Новинка, д. Давыдовщина</w:t>
      </w:r>
    </w:p>
    <w:p>
      <w:pPr>
        <w:pStyle w:val="Normal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Д.Малое Усадище, Новая Усть-Капша, д.Сосновка, д. Токарево</w:t>
      </w:r>
    </w:p>
    <w:p>
      <w:pPr>
        <w:pStyle w:val="Normal"/>
        <w:rPr/>
      </w:pPr>
      <w:r>
        <w:rPr>
          <w:color w:val="000000"/>
          <w:sz w:val="28"/>
          <w:szCs w:val="28"/>
        </w:rPr>
        <w:t>9.Ремонт дорог общего пользования  местного значения в населенных пунктах : п. Мехбаза по улице Центральная, д.Еремина Гора (ул.Малая), д.Новинка, д. Абрамово, д.Наволок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0.Устройство контейнерных площадок п.Капшинский, д.Наволо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1.Вырубка мелколесья, углубление канав п. Мехбаза, вдоль улиц Центральная 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2.Спил старых деревьев пос. Мехбаза, д. Усть - Капша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3.Текущий ремонт памятного места на братской могиле в пос. Мехбаза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4.Содержание территории населенных пунктов посел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иобретение и установка емкостей искусственных пожарных водоемов: д.Наволок, д. Усть-Капша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6.Обустройство двух пожарных водоемов в поселке Мехбаза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7.Обустройство пожарного гидранта в деревне Еремина Гора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8.Приобретение мотопомп в поселок Мехбаза, деревне Еремина Гора</w:t>
      </w:r>
    </w:p>
    <w:p>
      <w:pPr>
        <w:pStyle w:val="Normal"/>
        <w:ind w:left="360" w:firstLine="360"/>
        <w:rPr/>
      </w:pPr>
      <w:r>
        <w:rPr>
          <w:color w:val="000000"/>
          <w:sz w:val="28"/>
          <w:szCs w:val="28"/>
        </w:rPr>
        <w:t>19.Приобретение материалов и проведение мероприятий по ГО и ЧС и ПБ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Ремонт подвесного пешеходного моста через реку Капша д. Теренин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обретение материалов, оборудования и установка уличного освещения : д.Еремина Гора, п. Мехбаза, д. Абрамово, д.Наволок, д. Олончено, д. Усть-Капша, д.Куневичи, д.Усадище, д. Щекотович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.Виногора, д. Теренино, д.Новинка, д. Давыдовщина, д.Малое Усадище, Новая Усть-Капша, д.Сосновка, д. Токарев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Ремонт дорог общего пользования местного значения в населенных пунктах: п. Мехбаза по улице Центральная, д.Еремина Гора (ул.Малая), д.Новинка, д. Абрамово, д.Наволо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ырубка мелколесья, углубление канав п. Мехбаза, вдоль улиц Центральна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Спил старых деревьев пос. Мехбаза, д. Усть - Капш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Текущий ремонт памятного места на братской могиле в п. Мехбаз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иобретение и установка емкостей искусственных пожарных водоемов: д.Наволок, д. Усть-Капш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бустройство двух пожарных водоемов в поселке Мехб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Приобретение мотопомп в поселок Мехбаза, деревне Еремина Г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проведенных конференций ж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Организация уличного освещения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замена  устаревших светильников и ламп ДРЛ на столбах  уличного освещения в деревнях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6 г.г. составит 6778,58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ластного бюджета-2600,6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 – 4177,9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– 2238,2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2340,1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2200,1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866,88 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866,8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– 1371,3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1473,2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1333,29 тыс. руб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рамках реализации Областного закона № 95-ОЗ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– 1005,2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912,5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912,5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866,88 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866,8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– 138,4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45,6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45,62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от 12 ноября 2013 года №04-152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ind w:firstLine="629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firstLine="6299"/>
        <w:rPr/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Ганьковского сельского поселения на 2014-2016 годы»</w:t>
      </w:r>
    </w:p>
    <w:p>
      <w:pPr>
        <w:pStyle w:val="Normal"/>
        <w:shd w:fill="FFFFFF" w:val="clear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363"/>
        <w:gridCol w:w="19"/>
        <w:gridCol w:w="1546"/>
        <w:gridCol w:w="9"/>
        <w:gridCol w:w="1157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1015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1134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сельских населенных пунктов Ганьковского сель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5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spacing w:val="-1"/>
                <w:sz w:val="28"/>
                <w:szCs w:val="28"/>
              </w:rPr>
              <w:t>от чрезвычайных ситуаций, связанных с пожарами.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rPr>
          <w:lang w:eastAsia="ar-SA"/>
        </w:rPr>
      </w:pPr>
      <w:r>
        <w:rPr>
          <w:lang w:eastAsia="ar-SA"/>
        </w:rPr>
        <w:t>Приложение №2</w:t>
      </w:r>
    </w:p>
    <w:p>
      <w:pPr>
        <w:pStyle w:val="Normal"/>
        <w:ind w:left="11057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 на территории Ганьковского сельского поселения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6"/>
        <w:gridCol w:w="2127"/>
        <w:gridCol w:w="1599"/>
        <w:gridCol w:w="1240"/>
        <w:gridCol w:w="1599"/>
        <w:gridCol w:w="1595"/>
        <w:gridCol w:w="1423"/>
        <w:gridCol w:w="1599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, участни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8"/>
                <w:szCs w:val="28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1,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0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0,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6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3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0,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5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1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,5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6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2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8,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6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1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0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7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3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0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8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3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,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9:00Z</dcterms:created>
  <dc:creator>kom-25-1</dc:creator>
  <dc:description/>
  <cp:keywords/>
  <dc:language>en-US</dc:language>
  <cp:lastModifiedBy>user</cp:lastModifiedBy>
  <cp:lastPrinted>2014-10-15T15:44:00Z</cp:lastPrinted>
  <dcterms:modified xsi:type="dcterms:W3CDTF">2014-10-15T12:44:00Z</dcterms:modified>
  <cp:revision>13</cp:revision>
  <dc:subject/>
  <dc:title>ПАСПОРТ</dc:title>
</cp:coreProperties>
</file>